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шанского муниципальн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Тамб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Октябрьская пл., д. 37, г.Моршанск, 393950тел. /факс (47533) 4-49-77</w:t>
            </w:r>
          </w:p>
          <w:p>
            <w:pPr>
              <w:pStyle w:val="Normal"/>
              <w:spacing w:lineRule="atLeast" w:line="240"/>
              <w:ind w:firstLine="708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: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ost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r</w:t>
              </w:r>
              <w:r>
                <w:rPr>
                  <w:rStyle w:val="InternetLink"/>
                  <w:rFonts w:eastAsia="Calibri"/>
                </w:rPr>
                <w:t>33.</w:t>
              </w:r>
              <w:r>
                <w:rPr>
                  <w:rStyle w:val="InternetLink"/>
                  <w:rFonts w:eastAsia="Calibri"/>
                  <w:lang w:val="en-US"/>
                </w:rPr>
                <w:t>tamb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morshansk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6.2025 №  01-31/40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№___________от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«Соглас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.адрес: </w:t>
            </w:r>
            <w:r>
              <w:rPr>
                <w:sz w:val="28"/>
                <w:lang w:val="en-US"/>
              </w:rPr>
              <w:t>soglasie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morsh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Моршанского муниципального округа Тамбовской области просит Вас  опубликовать 12.06.2025 года в печатном средстве массовой информации на сайте сетевого издания «РИО «ТОП 68» (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top</w:t>
      </w:r>
      <w:r>
        <w:rPr>
          <w:sz w:val="28"/>
        </w:rPr>
        <w:t>68.</w:t>
      </w:r>
      <w:r>
        <w:rPr>
          <w:sz w:val="28"/>
          <w:lang w:val="en-US"/>
        </w:rPr>
        <w:t>ru</w:t>
      </w:r>
      <w:r>
        <w:rPr>
          <w:sz w:val="28"/>
        </w:rPr>
        <w:t>/) сообщения о возможном установлении публичного сервитута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общения о возможном установлении публичного сервитут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12.06.2025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дминистрация  Моршанского  муниципального округа Тамбовской области, рассмотрев ходатайство акционерного  общества «Газпром газораспределение Тамбов»  об установлении публичного сервитута в отношении земельных участков, расположенных на территории Моршанского  муниципального округа Тамбовской области, в целях размещения  линейного объекта – сооружение – сеть газораспределения №60-7 с кадастровым номером 68:27:0000000:50, местоположение: Тамбовская область, г. Моршанск, от места врезки на Красной площади по улицам Первомайская, Коммунальная, Горького, Сурикова, 3-я Лештавская, Февральская, пер. Февральский, территория учреждения ЯТ 30/5, улица Дачная, переулок Дачный, пос. Южный, до ГРП Марусино Моршанского района,   в соответствии со ст.39.37, 39.42 Земельного кодекса Российской Федерации, доводит до сведения правообладателей земельных участков информацию о возможном установлении публичного сервитута в отношении земельных участков, в том числе с кадастровыми номерами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0000000:58 (ЕЗП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Тамбовская обл, р-н Моршанский, ГУП " Моршанская селекционная станция" РАСН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5302002: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оставе ЕЗП 68:09:0000000:58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0000000:123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оставе ЕЗП 68:09:0000000:58)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5302001:4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оставе ЕЗП 68:09:0000000:58)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0000000:123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оставе ЕЗП 68:09:0000000:58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0:0000000:43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р-н Моршанский, муниципальное образование "Устьинский сельсовет"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5102003:15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оршанский район, в районе поселка Малая Кашм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11002:34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Марусино, в районе дома 1 "г"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0000000:186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униципальный район Моршанский, сельское поселение Крюковский сельсовет, территория Крюковский, земельный участок 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11002:38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оршанский район, п. Марусино № 3 б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0000000:187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, р-н Моршанский, в границах совхоза "Моршанский", поле IV, отделение 1 поле VI, КК 68:09:5003017, КК 68:09:5007007, КК 68:09:5102003</w:t>
      </w:r>
    </w:p>
    <w:p>
      <w:pPr>
        <w:pStyle w:val="Normal"/>
        <w:ind w:firstLine="851"/>
        <w:jc w:val="both"/>
        <w:rPr>
          <w:rFonts w:ascii="Arial" w:hAnsi="Arial" w:eastAsia="Times New Roman" w:cs="Arial"/>
          <w:color w:val="252625"/>
          <w:sz w:val="24"/>
          <w:szCs w:val="24"/>
          <w:highlight w:val="white"/>
          <w:shd w:fill="FFFFFF" w:val="clear"/>
        </w:rPr>
      </w:pPr>
      <w:r>
        <w:rPr>
          <w:rFonts w:eastAsia="Times New Roman" w:cs="Arial" w:ascii="Arial" w:hAnsi="Arial"/>
          <w:color w:val="252625"/>
          <w:sz w:val="24"/>
          <w:szCs w:val="24"/>
          <w:highlight w:val="white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 и их неотъемлемых технологических частей, являющимися объектами местного значения необходимые для организации газоснабжения населения, без изъятия земельных участ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основание необходимости установления публичного сервитута: для размещения и эксплуатации линейного объекта – сооружение – сеть газораспределения №60-7 с кадастровым номером 68:27:0000000:50, местоположение: Тамбовская область, г. Моршанск, от места врезки на Красной площади по улицам Первомайская, Коммунальная, Горького, Сурикова, 3-я Лештавская, Февральская, пер. Февральский, территория учреждения ЯТ 30/5, улица Дачная, переулок Дачный, пос. Южный, до ГРП Марусино Моршанского района, находящегося на праве собственности у Акционерного общества «Газпром газораспределение Тамбов» ИНН 6832003117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ой к нему схемы границ публичного сервитута  в Администрации  Моршанского  муниципального округа Тамбовской области,  по адресу: Тамбовская область, г. Моршанск, Октябрьская площадь, д. 37, 3 этаж по центральной лестнице, кабинет 32, телефон: 8(47533)44958, земельный отдел администрации Моршанского муниципального округа Тамбовской области, приемные дни:  вторник, среда  с 8.00 - 12.00, а также на сайте администрации Моршанского  муниципального округа Тамбовской области http://.rmorshansk.ru/.</w:t>
      </w:r>
    </w:p>
    <w:p>
      <w:pPr>
        <w:pStyle w:val="Normal"/>
        <w:ind w:firstLine="851"/>
        <w:jc w:val="both"/>
        <w:rPr/>
      </w:pPr>
      <w:r>
        <w:rPr>
          <w:sz w:val="28"/>
        </w:rPr>
        <w:t>Описание местоположения границ публичного сервитута размещено  на сайте администрации Моршанского  муниципального округа Тамбовской области http://.rmorshansk.ru/.</w:t>
      </w:r>
    </w:p>
    <w:p>
      <w:pPr>
        <w:pStyle w:val="Normal"/>
        <w:ind w:firstLine="851"/>
        <w:jc w:val="both"/>
        <w:rPr/>
      </w:pPr>
      <w:r>
        <w:rPr>
          <w:sz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 Земельного кодекса Российской Федерации, могут подать заявление в Администрацию  Моршанского  муниципального округа Тамбовской области об учете их прав на земельные участки с приложением копий документов, подтверждающих эти права (Тамбовская область, г. Моршанск, Октябрьская площадь, д. 37, эл.адрес: post@r33.tambov.gov.ru). 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общения о возможном установлении публичного сервитут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12.06.2025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дминистрация  Моршанского  муниципального округа Тамбовской области, рассмотрев ходатайство акционерного  общества «Газпром газораспределение Тамбов»  об установлении публичного сервитута в отношении земельных участков, расположенных на территории Моршанского  муниципального округа Тамбовской области, в целях размещения  линейного объекта – сооружение – сеть газораспределения 60-41 с кадастровым номером 68:00:0000000:145, местоположение: Тамбовская область, г Моршанск, ул. Гоголя, Маяковского, Мелиораторов,пер. Механизаторов, ул. Механизаторов, Сельскохозяйственная, Новая, Ленина, Степана Разина, Строителей, Юбилейная, ул.МСО,   в соответствии со ст.39.37, 39.42 Земельного кодекса Российской Федерации, доводит до сведения правообладателей земельных участков информацию о возможном установлении публичного сервитута в отношении земельных участков, в том числе с кадастровыми номерам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23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район Моршанский, п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ер. Юбилейны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1003:177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еханизаторов, д. 20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77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пер. Веселый, д. 2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33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оршанский район, поселок Устьинский, улица Механизаторов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земельный участок 12 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59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., Моршанский р-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Юбилейная, д. 5, кв. 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2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естоположение установлено относительно ориентира, расположенного в границах участка. Почтовый адрес ориентира: Тамбовская область, Моршанский район, поселок Устьинский, улица МСО, дом 7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60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оршанский район, п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ул. Мелиоратор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304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Новая, д. 1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7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елиораторов, д. 3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344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Лени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31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Ленина, д. 328 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4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униципальный район Моршанский, сельское поселение Устьинский сельсовет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аяковского, земельный участок 7/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6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бовская область, муниципальный район Моршанский, сельское поселение Устьинский сельсовет, поселок Устьинский, улица Юбилейная, земельный участок 1/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07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оршанский район, п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ул. Мелиоратор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576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айон, поселок Устьинский, улица Юбилейная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. 5, кв. 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30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улица Гоголя, дом 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3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ёлок Устьинский, улица Механизаторов, дом № 18 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21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село Устье, улица Рабоча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8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пер. Механизаторов, д. 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63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еханизатор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51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Сельскохозяйственная, д. 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6615010:14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 , Моршанский район, в районе поселка Устьински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6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бовская область, муниципальный район Моршанский, сельское поселение Устьинский сельсовет, поселок Устьинский, улица Юбилейная, земельный участок 1/1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4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униципальный район Моршанский, сельское поселение Устьинский сельсовет, поселок Устьинский, улица Сельскохозяйственная, земельный участок 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7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Федерация, Тамбовская область, муниципальный район Моршанский, сельское поселение Устьинский сельсовет, поселок Устьинский, улица Строителе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62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р-н Моршанский, п. Устьински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48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еханизаторов, д. 1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611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оршанский район, поселок Устьинский, улица Мелиораторов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земельный участок № 36 часть 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61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оршанский район, поселок Устьинский, переулок Юбилейны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ядом с домом № 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3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ул. Сельскохозяйственная, д. 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3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униципальный район Моршанский, сельское поселение Устьинский сельсовет, поселок Устьинский, территория Гаражный комплекс Новая 1-11, земельный участок 41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38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р-н Моршанский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Строителей, д. 1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57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.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Новая, д. 10, квартира 14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346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-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Лени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11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-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Ленина, д. 340, часть 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52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стоположение установлено относительно ориентира, расположенного в границах участка. Почтовый адрес ориентира: 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еханизаторов, уч. № 16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униципальный район Моршанский, сельское поселение Устьинский сельсовет, поселок Устьинский, улица Мелиораторов, земельный участок 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73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-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Юбилейна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21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Ленина, уч. № 334, кв. 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336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оршанский район, пос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ул. Лени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30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селок Устьинский улица Ленина в 8 метрах южнее д. 330 а. Моршанского района Тамбовской област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2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естоположение установлено относительно ориентира, расположенного в границах участка. Почтовый адрес ориентира: Тамбовская область, Моршанский район, поселок Устьинский, улица МСО, дом 8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6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СО, д. 2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6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Федерация,Тамбовская область, муниципальный округ Моршанский, поселок Устьинский, улица Строителей, д. 1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118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стоположение установлено относительно ориентира, расположенного в границах участка. Почтовый адрес ориентира: 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20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Тамбовская область, Моршанский район, поселок Устьинский, улица Мелиораторов, дом 55 "а"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56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стоположение установлено относительно ориентира, расположенного в границах участка. Почтовый адрес ориентира: 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. Устьинский, переулок Механизаторов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ом 9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104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стоположение установлено относительно ориентира, расположенного в границах участка. Почтовый адрес ориентира: 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елиораторов, уч. № 1 а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51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Ленина, д. 32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7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униципальный район Моршанский, сельское поселение Устьинский сельсовет, поселок Устьинский, улица Маяковского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603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оршанский район, п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ул. Строителей, д. 24 кв. 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4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елиораторов, д. 4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25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улица Мелиораторов, дом № 14, часть 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22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елиораторов, д. 25, квартира 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598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Тамбовская область, Моршанский р-н, п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ул. Маяковского, д. 9 А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31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переулок Механизаторов, дом 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27:0000001:1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униципальный округ Моршанский, поселок Устьинский, улица Ленина, земельный участок 225 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4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униципальный район Моршанский, сельское поселение Устьинский сельсовет, поселок Устьинский, улица Сельскохозяйственная, 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38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оршанский м.о., п. Устьинский, ул. Лени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0000000:1894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Ленина, д. 346, кв. 4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19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селок Устьинский, переулок Механизаторов дом № 6 кв. 2 Моршанского района Тамбовской област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униципальный округ Моршанский, поселок Устьинский, улица Юбилейная, земельный участок 1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7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улица Гогол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1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Федерация, Тамбовская область, Моршанский район, сельское поселение Устьинский сельсовет, поселок Устьинский, территория гаражный комплекс Новая 1-11, земельный участок 3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7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униципальный район Моршанский, сельское поселение Устьинский сельсовет, поселок Устьинский, улица Юбилейная, земельный участок 1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72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Ленина, уч. 330 Б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88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р-н Моршанский, п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ул. Строителе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553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стоположение установлено относительно ориентира, расположенного в границах участка. Почтовый адрес ориентира: Тамбовская область, Моршанский район, поселок Устьинский, улица Юбилейная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ом № 4, квартира 1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4901012:146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оршанский муниципальный округ, поселок Устьинский, улица Степана Рази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96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Гоголя, д. 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30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улица Новая, дом 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31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улица Новая, дом 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6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улица Лени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44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улица Маяковского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0:0000000:912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Федерация, Тамбовская область, Моршанский муниципальный р-н, с/п Устьинский сельсовет, п. Устьински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2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улица МСО, дом 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2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улица МСО, дом 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3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униципальный округ Моршанский, поселок Устьинский, улица Новая, 1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000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ссийская Федерация, Тамбовская область, муниципальный округ Моршанский, поселок Устьинский, улица Юбилейная, земельный участок 14 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20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естоположение установлено относительно ориентира, расположенного в границах участка. Почтовый адрес ориентира: Тамбовская область, Моршанский район, поселок Устьинский, улица Ленина, дом 330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83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оршанский р-н, п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ер. Юбилейны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86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Северна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0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район Моршанский, п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ул. Гогол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0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, р-н Морша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Мелиораторов, д. 27, кв. 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610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оршанский район, поселок Устьинский, улица Мелиораторов, земельный участок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36 часть 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18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улица Механизаторов, участок 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921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-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Юбилейна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882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Строителей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0000000:133 (ЕЗП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Тамбовская обл, р-н Моршанский, автодорога "Тамбов-Шацк"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6615010: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оставе ЕЗП 68:09:0000000:133)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00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Федерация, Тамбовская область, муниципальный округ Моршанский, поселок Устьинский, улица Мелиоратор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11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. Устьинский, ул. Лени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116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оссийская Федерация, Тамбовская область, Моршанский район, п. Устьинский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ул. Ленина, дом 340, часть 4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310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Тамбовская область, Моршанский район, поселок Устьинский, переулок Механизаторов, дом 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3:2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естоположение установлено относительно ориентира, расположенного в границах участка. Почтовый адрес ориентира: Тамбовская область, Моршанский район, поселок Устьинский, улица МСО, дом 2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1622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  <w:highlight w:val="white"/>
        </w:rPr>
        <w:t>Местоположение установлено относительно ориентира, расположенного в границах участка. Почтовый адрес ориентира: Российская Федерация, Тамбовская область, Моршанский район, поселок Устьинский, улица Маяковского.</w:t>
      </w:r>
    </w:p>
    <w:p>
      <w:pPr>
        <w:pStyle w:val="Normal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 и их неотъемлемых технологических частей, являющимися объектами местного значения необходимые для организации газоснабжения населения, без изъятия земельных участ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основание необходимости установления публичного сервитута: для размещения и эксплуатации линейного объекта – сеть газораспределения 60-41 с кадастровым номером 68:00:0000000:145, местоположение: Тамбовская область, г Моршанск, ул. Гоголя, Маяковского, Мелиораторов,пер. Механизаторов, ул. Механизаторов, Сельскохозяйственная, Новая, Ленина, Степана Разина, Строителей, Юбилейная, ул.МСО, находящегося на праве собственности у Акционерного общества «Газпром газораспределение Тамбов» ИНН 6832003117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ой к нему схемы границ публичного сервитута  в Администрации  Моршанского  муниципального округа Тамбовской области,  по адресу: Тамбовская область, г. Моршанск, Октябрьская площадь, д. 37, 3 этаж по центральной лестнице, кабинет 32, телефон: 8(47533)44958, земельный отдел администрации Моршанского муниципального округа Тамбовской области, приемные дни:  вторник, среда  с 8.00 - 12.00, а также на сайте администрации Моршанского  муниципального округа Тамбовской области http://.rmorshansk.ru/.</w:t>
      </w:r>
    </w:p>
    <w:p>
      <w:pPr>
        <w:pStyle w:val="Normal"/>
        <w:ind w:firstLine="851"/>
        <w:jc w:val="both"/>
        <w:rPr/>
      </w:pPr>
      <w:r>
        <w:rPr>
          <w:sz w:val="28"/>
        </w:rPr>
        <w:t>Описание местоположения границ публичного сервитута размещено  на сайте администрации Моршанского  муниципального округа Тамбовской области http://.rmorshansk.ru/.</w:t>
      </w:r>
    </w:p>
    <w:p>
      <w:pPr>
        <w:pStyle w:val="Normal"/>
        <w:ind w:firstLine="851"/>
        <w:jc w:val="both"/>
        <w:rPr/>
      </w:pPr>
      <w:r>
        <w:rPr>
          <w:sz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 Земельного кодекса Российской Федерации, могут подать заявление в Администрацию  Моршанского  муниципального округа Тамбовской области об учете их прав на земельные участки с приложением копий документов, подтверждающих эти права (Тамбовская область, г. Моршанск, Октябрьская площадь, д. 37, эл.адрес: post@r33.tambov.gov.ru). 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общения о возможном установлении публичного сервитут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12.06.2025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дминистрация  Моршанского  муниципального округа Тамбовской области, рассмотрев ходатайство акционерного  общества «Газпром газораспределение Тамбов»  об установлении публичного сервитута в отношении земельных участков, расположенных на территории Моршанского  муниципального округа Тамбовской области, в целях размещения  линейного объекта – сооружение – Сеть газораспределения №60-57 с кадастровым номером 68:00:0000000:436, местоположение: Тамбовская обл, г. Моршанск, Колхозная площадь, ул. Ленина, ул. Кооперативная, Октябрьская площадь, Клубный переулок,   в соответствии со ст.39.37, 39.42 Земельного кодекса Российской Федерации, доводит до сведения правообладателей земельных участков информацию о возможном установлении публичного сервитута в отношении земельных участков, в том числе с кадастровыми номерам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:09:2002001:23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п. Устьинский,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  <w:highlight w:val="white"/>
        </w:rPr>
        <w:t>ул. Сельскохозяйственная, д. 6</w:t>
      </w:r>
    </w:p>
    <w:p>
      <w:pPr>
        <w:pStyle w:val="Normal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 и их неотъемлемых технологических частей, являющимися объектами местного значения необходимые для организации газоснабжения населения, без изъятия земельных участ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основание необходимости установления публичного сервитута: для размещения и эксплуатации линейного объекта – сооружение – Сеть газораспределения №60-57 с кадастровым номером 68:00:0000000:436, местоположение: Тамбовская обл, г. Моршанск, Колхозная площадь, ул. Ленина, ул. Кооперативная, Октябрьская площадь, Клубный переулок, находящегося на праве собственности у Акционерного общества «Газпром газораспределение Тамбов» ИНН 6832003117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ой к нему схемы границ публичного сервитута  в Администрации  Моршанского  муниципального округа Тамбовской области,  по адресу: Тамбовская область, г. Моршанск, Октябрьская площадь, д. 37, 3 этаж по центральной лестнице, кабинет 32, телефон: 8(47533)44958, земельный отдел администрации Моршанского муниципального округа Тамбовской области, приемные дни:  вторник, среда  с 8.00 - 12.00, а также на сайте администрации Моршанского  муниципального округа Тамбовской области http://.rmorshansk.ru/.</w:t>
      </w:r>
    </w:p>
    <w:p>
      <w:pPr>
        <w:pStyle w:val="Normal"/>
        <w:ind w:firstLine="851"/>
        <w:jc w:val="both"/>
        <w:rPr/>
      </w:pPr>
      <w:r>
        <w:rPr>
          <w:sz w:val="28"/>
        </w:rPr>
        <w:t>Описание местоположения границ публичного сервитута размещено  на сайте администрации Моршанского  муниципального округа Тамбовской области http://.rmorshansk.ru/.</w:t>
      </w:r>
    </w:p>
    <w:p>
      <w:pPr>
        <w:pStyle w:val="Normal"/>
        <w:ind w:firstLine="851"/>
        <w:jc w:val="both"/>
        <w:rPr/>
      </w:pPr>
      <w:r>
        <w:rPr>
          <w:sz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 Земельного кодекса Российской Федерации, могут подать заявление в Администрацию  Моршанского  муниципального округа Тамбовской области об учете их прав на земельные участки с приложением копий документов, подтверждающих эти права (Тамбовская область, г. Моршанск, Октябрьская площадь, д. 37, эл.адрес: post@r33.tambov.gov.ru). 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общения о возможном установлении публичного сервитут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12.06.2025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дминистрация  Моршанского  муниципального округа Тамбовской области, рассмотрев ходатайство акционерного  общества «Газпром газораспределение Тамбов»  об установлении публичного сервитута в отношении земельных участков, расположенных на территории Моршанского  муниципального округа Тамбовской области, в целях размещения  линейного объекта – сооружение – Сеть газораспределения №60-2 с кадастровым номером 68:27:0000000:77, местоположение: амбовская обл., г. Моршанск, ул. Тамбовская, Мичурина, Полевая, Изумрудная, Солнечная, Куйбышева, Элеваторное шоссе, Крылова, Пассажирская,   в соответствии со ст.39.37, 39.42 Земельного кодекса Российской Федерации, доводит до сведения правообладателей земельных участков информацию о возможном установлении публичного сервитута в отношении земельных участков, в том числе с кадастровыми номерам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0:0000000:134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Тамбовская область, Морша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91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п. Устьинский, ул. Солнечн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27:0000169:244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Российская Федерация, Тамбовская область, Моршанский район, поселок Устьинский, улица Солнечн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904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Российская Федерация, Тамбовская область, Моршанский район, поселок Устьинский, улица Звездная, участок № 20 а ч 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10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п. Устьинский, пер. Вишневый, д. 1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88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Российская Федерация, Тамбовская область, Моршанский район, Устьинский сельсовет, поселок Устьинский, переулок Вишневый, участок № 3 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9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Тамбовская обл, р-н Моршанский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п. Устьинский, в районе железнодорожного вокзала на правой стороне 2 км автодороги Моршанск- Ракш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0:0000000:372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Российская Федерация, Тамбовская область, Моршанский район, п. Устьинский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ул. Солнечная, участок 23 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862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п. Устьинский, ул. Звездная, участок 1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17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Тамбовская область, р-н Моршанский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п. Устьинский, ул. Солнечная, д. 17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5003003: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Местоположение установлено относительно ориентира, расположенного в границах участка. Почтовый адрес ориентира: -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0:0000000:36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п. Устьинский, ул. Солнечная, участок 23 б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2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Тамбовская область, Моршанский район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п. Устьинский, пер. Солнечный, д. 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94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Российская Федерация, Тамбовская область, р-н Моршанский, п. Устьинск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44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Тамбовская область, Моршанский район, поселок Устьинский, улица Солнечн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141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Тамбовская обл, р-н Моршанский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п. Устьинский, пер. Садовый, д. 7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88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Российская Федерация, Тамбовская область, Моршанский район, поселок Устьинский, улица Звездная, земельный участок № 20 а часть №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19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Тамбовская область, Моршанский район, поселок Устьинский, улица Изумрудная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дом 7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1366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</w:rPr>
        <w:t>Российская Федерация, Тамбовская область, муниципальный округ Моршанский, поселок Устьинский, улица Звездн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114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Российская Федерация, Тамбовская область, муниципальный район Моршанский, сельское поселение Устьинский сельсовет, поселок Устьинский, ул.Звездная, земельный участок 21/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9:4901012:77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Тамбовская область, Моршанский район, поселок Устьинский, улица Звездная, дом 21, квартира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:00:0000000:9005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5262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 xml:space="preserve">Тамбовская область, Моршанский р-н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625"/>
          <w:sz w:val="24"/>
          <w:szCs w:val="24"/>
          <w:highlight w:val="white"/>
        </w:rPr>
        <w:t>п. Устьинский, пер. Солнечны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 и их неотъемлемых технологических частей, являющимися объектами местного значения необходимые для организации газоснабжения населения, без изъятия земельных участ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основание необходимости установления публичного сервитута: для размещения и эксплуатации линейного объекта – сооружение – Сеть газораспределения №60-2 с кадастровым номером 68:27:0000000:77, местоположение: амбовская обл., г. Моршанск, ул. Тамбовская, Мичурина, Полевая, Изумрудная, Солнечная, Куйбышева, Элеваторное шоссе, Крылова, Пассажирская, находящегося на праве собственности у Акционерного общества «Газпром газораспределение Тамбов» ИНН 6832003117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ой к нему схемы границ публичного сервитута  в Администрации  Моршанского  муниципального округа Тамбовской области,  по адресу: Тамбовская область, г. Моршанск, Октябрьская площадь, д. 37, 3 этаж по центральной лестнице, кабинет 32, телефон: 8(47533)44958, земельный отдел администрации Моршанского муниципального округа Тамбовской области, приемные дни:  вторник, среда  с 8.00 - 12.00, а также на сайте администрации Моршанского  муниципального округа Тамбовской области http://.rmorshansk.ru/.</w:t>
      </w:r>
    </w:p>
    <w:p>
      <w:pPr>
        <w:pStyle w:val="Normal"/>
        <w:ind w:firstLine="851"/>
        <w:jc w:val="both"/>
        <w:rPr/>
      </w:pPr>
      <w:r>
        <w:rPr>
          <w:sz w:val="28"/>
        </w:rPr>
        <w:t>Описание местоположения границ публичного сервитута размещено  на сайте администрации Моршанского  муниципального округа Тамбовской области http://.rmorshansk.ru/.</w:t>
      </w:r>
    </w:p>
    <w:p>
      <w:pPr>
        <w:pStyle w:val="Normal"/>
        <w:ind w:firstLine="851"/>
        <w:jc w:val="both"/>
        <w:rPr/>
      </w:pPr>
      <w:r>
        <w:rPr>
          <w:sz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 Земельного кодекса Российской Федерации, могут подать заявление в Администрацию  Моршанского  муниципального округа Тамбовской области об учете их прав на земельные участки с приложением копий документов, подтверждающих эти права (Тамбовская область, г. Моршанск, Октябрьская площадь, д. 37, эл.адрес: post@r33.tambov.gov.ru). 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рша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П.М.Фет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Ускова</w:t>
      </w:r>
    </w:p>
    <w:p>
      <w:pPr>
        <w:pStyle w:val="Normal"/>
        <w:rPr/>
      </w:pPr>
      <w:r>
        <w:rPr/>
        <w:t>84753344958</w:t>
      </w:r>
    </w:p>
    <w:sectPr>
      <w:type w:val="nextPage"/>
      <w:pgSz w:w="11906" w:h="16838"/>
      <w:pgMar w:left="1560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33.tambov.gov.ru" TargetMode="External"/><Relationship Id="rId3" Type="http://schemas.openxmlformats.org/officeDocument/2006/relationships/hyperlink" Target="http://www.rmorsh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5:00Z</dcterms:created>
  <dc:creator>remneva</dc:creator>
  <dc:description/>
  <cp:keywords/>
  <dc:language>en-US</dc:language>
  <cp:lastModifiedBy>ADM-R33-04</cp:lastModifiedBy>
  <cp:lastPrinted>2025-06-10T11:08:00Z</cp:lastPrinted>
  <dcterms:modified xsi:type="dcterms:W3CDTF">2025-06-11T06:31:00Z</dcterms:modified>
  <cp:revision>3</cp:revision>
  <dc:subject/>
  <dc:title>Извещение о возможном установлении публичного сервитута</dc:title>
</cp:coreProperties>
</file>