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u w:val="single"/>
        </w:rPr>
        <w:t>о проведении торгов в форме аукциона</w:t>
      </w:r>
      <w:r>
        <w:rPr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мбовского района Тамбовской области</w:t>
      </w:r>
    </w:p>
    <w:p>
      <w:pPr>
        <w:pStyle w:val="Normal"/>
        <w:jc w:val="both"/>
        <w:rPr/>
      </w:pPr>
      <w:r>
        <w:rPr/>
        <w:t>сообщает о проведении торгов в форме аукциона по продаже муниципального имущест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 Основание проведения аукциона:</w:t>
      </w:r>
      <w:r>
        <w:rPr/>
        <w:t xml:space="preserve"> решение Тамбовского районного Совета народных депутатов Тамбовского района Тамбовской области от 26.11.2015 №313                   «Об утверждении прогнозного плана (программы) приватизации муниципального имущества Тамбовской области на 2016 год»; постановление администрации Тамбовского района Тамбовской области от 28.03.2016 № 397 «Об условиях приватизации муниципального имущества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2. Собственник выставляемого на аукцион имущества</w:t>
      </w:r>
      <w:r>
        <w:rPr/>
        <w:t>: Тамбовский район Тамбовской области — муниципальный  район (далее именуемый - Продавец).</w:t>
      </w:r>
    </w:p>
    <w:p>
      <w:pPr>
        <w:pStyle w:val="Normal"/>
        <w:ind w:firstLine="709"/>
        <w:jc w:val="both"/>
        <w:rPr/>
      </w:pPr>
      <w:r>
        <w:rPr>
          <w:b/>
        </w:rPr>
        <w:t>3. Форма торгов (способ приватизации):</w:t>
      </w:r>
      <w:r>
        <w:rPr/>
        <w:t xml:space="preserve"> аукцион, открытый по составу участников и закрытый по форме подачи предложений о цене имущества.</w:t>
        <w:tab/>
      </w:r>
    </w:p>
    <w:p>
      <w:pPr>
        <w:pStyle w:val="Normal"/>
        <w:ind w:firstLine="709"/>
        <w:jc w:val="both"/>
        <w:rPr/>
      </w:pPr>
      <w:r>
        <w:rPr>
          <w:b/>
        </w:rPr>
        <w:t>4. Дата начала подачи заявок на участие в аукционе</w:t>
      </w:r>
      <w:r>
        <w:rPr/>
        <w:t>: 31.03.2016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Дата окончания срока подачи заявок на участие в аукционе: </w:t>
      </w:r>
      <w:r>
        <w:rPr/>
        <w:t>29.04.2016.</w:t>
      </w:r>
    </w:p>
    <w:p>
      <w:pPr>
        <w:pStyle w:val="Normal"/>
        <w:ind w:firstLine="709"/>
        <w:jc w:val="both"/>
        <w:rPr/>
      </w:pPr>
      <w:r>
        <w:rPr>
          <w:b/>
        </w:rPr>
        <w:t>6. Время и место подачи заявок:</w:t>
      </w:r>
      <w:r>
        <w:rPr/>
        <w:t xml:space="preserve"> по рабочим дням с 09.00 до 12.00, с 14.00 до 17.00, выходные — суббота, воскресенье  по адресу: г. Тамбов, ул. Гагарина, 141В, каб. 214,  тел.:      44-27-41.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7. </w:t>
      </w:r>
      <w:r>
        <w:rPr>
          <w:b/>
          <w:bCs/>
        </w:rPr>
        <w:t xml:space="preserve">Дата, время и место определения участников аукциона: </w:t>
      </w:r>
      <w:r>
        <w:rPr/>
        <w:t>10.05.2016 в</w:t>
      </w:r>
      <w:r>
        <w:rPr>
          <w:bCs/>
        </w:rPr>
        <w:t xml:space="preserve"> 11час.00мин. по адресу: г. Тамбов, ул. Гагарина, 141В, каб. 214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8. Дата, время и место проведения аукциона, подведения итогов:</w:t>
      </w:r>
      <w:r>
        <w:rPr/>
        <w:t xml:space="preserve"> 25.05.2016 в 11час.00мин. по адресу: г. Тамбов, ул. Гагарина, 141В, каб. 214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ab/>
        <w:tab/>
      </w:r>
      <w:r>
        <w:rPr>
          <w:u w:val="single"/>
        </w:rPr>
        <w:t>В случае участия в аукционе представителя участника аукциона, предъявляется надлежащим образом оформленная доверенность</w:t>
      </w:r>
    </w:p>
    <w:p>
      <w:pPr>
        <w:pStyle w:val="Normal"/>
        <w:ind w:firstLine="709"/>
        <w:jc w:val="both"/>
        <w:rPr/>
      </w:pPr>
      <w:r>
        <w:rPr>
          <w:b/>
        </w:rPr>
        <w:t>9. Начальная цена продажи:</w:t>
      </w:r>
      <w:r>
        <w:rPr/>
        <w:t xml:space="preserve">   1 305 000 (один миллион триста пять тысяч) рублей, в том числе НДС 18% - 199 033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 xml:space="preserve">10. Суммы задатков в размере 10 % от начальной цены: </w:t>
      </w:r>
      <w:r>
        <w:rPr/>
        <w:t xml:space="preserve"> 130 500 (сто тридцать тысяч пятьсот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1. Порядок ознакомления с иной информацией</w:t>
      </w:r>
      <w:r>
        <w:rPr/>
        <w:t xml:space="preserve"> – каждому Претенденту предоставляется возможность предварительного ознакомления с формой заявки, условиями договора купли-продажи, а также иной информацией о предмете аукциона и порядке его проведения по адресу:  г. Тамбов, ул. Гагарина, 141в, каб. 214, с 09.00 до 12.00, с 14.00 до 17.00 в рабочие дни, выходные — суббота, воскресенье, а также на сайтах - </w:t>
      </w:r>
      <w:hyperlink r:id="rId2">
        <w:r>
          <w:rPr>
            <w:rStyle w:val="InternetLink"/>
          </w:rPr>
          <w:t>www.top68.ru</w:t>
        </w:r>
      </w:hyperlink>
      <w:r>
        <w:rPr/>
        <w:t xml:space="preserve">  и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bCs/>
        </w:rPr>
        <w:t>12</w:t>
      </w:r>
      <w:r>
        <w:rPr/>
        <w:t>. Выставляется на торги впервые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ведения об имуществе, выставляемом на торги.</w:t>
      </w:r>
    </w:p>
    <w:p>
      <w:pPr>
        <w:pStyle w:val="Normal"/>
        <w:spacing w:before="60" w:after="0"/>
        <w:ind w:firstLine="720"/>
        <w:jc w:val="center"/>
        <w:rPr>
          <w:b/>
          <w:b/>
        </w:rPr>
      </w:pPr>
      <w:r>
        <w:rPr>
          <w:b/>
        </w:rPr>
        <w:t xml:space="preserve">1. Наименование, состав и характеристика недвижимого имущества, </w:t>
      </w:r>
    </w:p>
    <w:p>
      <w:pPr>
        <w:pStyle w:val="Normal"/>
        <w:spacing w:before="60" w:after="0"/>
        <w:ind w:firstLine="720"/>
        <w:jc w:val="center"/>
        <w:rPr>
          <w:b/>
          <w:b/>
        </w:rPr>
      </w:pPr>
      <w:r>
        <w:rPr>
          <w:b/>
        </w:rPr>
        <w:t>выставляемого на торги.</w:t>
      </w:r>
    </w:p>
    <w:p>
      <w:pPr>
        <w:pStyle w:val="Normal"/>
        <w:ind w:firstLine="709"/>
        <w:jc w:val="both"/>
        <w:rPr/>
      </w:pPr>
      <w:r>
        <w:rPr/>
        <w:t>Здание, назначение: нежилое здание. Площадь: общая 170,3 кв.м, Этажность:1. Кадастровый номер: 68:20:6530001:10, расположенное по адресу: Тамбовская область, Тамбовский район, п.Тамбовский лесхоз, ул.Луговая, д.1.</w:t>
      </w:r>
    </w:p>
    <w:p>
      <w:pPr>
        <w:pStyle w:val="Normal"/>
        <w:ind w:firstLine="709"/>
        <w:jc w:val="both"/>
        <w:rPr/>
      </w:pPr>
      <w:r>
        <w:rPr/>
        <w:t>По данным кадастрового паспорта, выданного филиалам ФГБУ «Федеральная кадастровая палата Федеральной службы государственной регистрации, кадастра и картографии» по Тамбовской области от 03.10.2014 №6800/201/2014-221490, отчуждаемое здание расположено на земельном участке с кадастровым номером 68:20:6530001:2. Категория земель: земли государственного лесного фонда.</w:t>
      </w:r>
    </w:p>
    <w:p>
      <w:pPr>
        <w:pStyle w:val="Normal"/>
        <w:jc w:val="both"/>
        <w:rPr/>
      </w:pPr>
      <w:r>
        <w:rPr/>
        <w:tab/>
        <w:t>Обременение при приватизации объекта недвижимости: аренда, арендатор — Благотворительный фонд возрождение бокса на Тамбовщине, срок действия договора аренды от 03.08.2015 № 73 установлен с 06.08.2015 по 05.08.2020.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 участия в аукционе</w:t>
      </w:r>
    </w:p>
    <w:p>
      <w:pPr>
        <w:pStyle w:val="FR1"/>
        <w:keepNext w:val="true"/>
        <w:widowControl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условия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Лицо, желающее приобрести выставляемое на аукцион недвижимое имущество (далее - Претендент), обязано: 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внести задаток на счет Продавца в указанном в настоящем информационном сообщении порядке;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в установленном порядке подать заявку по утвержденной Продавцом форме с прилагаемыми к ней документами в соответствии с перечнем, опубликованном в настоящем информационном  сообщ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keepNext w:val="true"/>
        <w:widowControl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 и его возврата</w:t>
      </w:r>
    </w:p>
    <w:p>
      <w:pPr>
        <w:pStyle w:val="Normal"/>
        <w:spacing w:before="60" w:after="0"/>
        <w:ind w:firstLine="708"/>
        <w:jc w:val="both"/>
        <w:rPr/>
      </w:pPr>
      <w:r>
        <w:rPr/>
        <w:t xml:space="preserve">Задаток  вносится на счет Продавца единовременно безналичным перечислением либо почтовым переводом. Задаток должен поступить на указанный счет не позднее 10 мая 2016  11:00 по местному времени по следующим реквизитам: 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/>
        <w:t xml:space="preserve">        </w:t>
      </w:r>
      <w:r>
        <w:rPr/>
        <w:t>ИНН 6820005198, КПП 682001001, р/счет №</w:t>
      </w:r>
      <w:r>
        <w:rPr>
          <w:b/>
        </w:rPr>
        <w:t xml:space="preserve"> </w:t>
      </w:r>
      <w:r>
        <w:rPr/>
        <w:t>40302810568503000044 в Отделении Тамбов г.Тамбов</w:t>
      </w:r>
      <w:r>
        <w:rPr>
          <w:b/>
        </w:rPr>
        <w:t xml:space="preserve">, </w:t>
      </w:r>
      <w:r>
        <w:rPr/>
        <w:t>БИК 046850001, ОГРН 1036894107910, ОКТМО 68640000</w:t>
      </w:r>
      <w:r>
        <w:rPr>
          <w:b/>
        </w:rPr>
        <w:t xml:space="preserve"> </w:t>
      </w:r>
      <w:r>
        <w:rPr/>
        <w:t xml:space="preserve">(далее - счет Продавца). Назначение платежа — задаток для участия в аукционе. </w:t>
      </w:r>
    </w:p>
    <w:p>
      <w:pPr>
        <w:pStyle w:val="FR1"/>
        <w:widowControl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Документом, подтверждающим поступление задатка на счет Продавца, является выписка со счета Продавца. Задаток, внесенный Претендентом на счет Продавца, засчитывается в счет оплаты приобретаемого имущества.</w:t>
      </w:r>
    </w:p>
    <w:p>
      <w:pPr>
        <w:pStyle w:val="FR1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Задаток возвращается Претенденту в следующем порядке: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а) участникам аукциона, за исключением его победителя, в течение 5 календарный дней со дня подведения итогов аукциона;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б) Претендентам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keepNext w:val="true"/>
        <w:widowControl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одачи заявок на участие в аукционе</w:t>
      </w:r>
    </w:p>
    <w:p>
      <w:pPr>
        <w:pStyle w:val="FR1"/>
        <w:widowControl/>
        <w:ind w:left="0" w:firstLine="720"/>
        <w:rPr/>
      </w:pPr>
      <w:r>
        <w:rPr>
          <w:sz w:val="24"/>
          <w:szCs w:val="24"/>
        </w:rPr>
        <w:t xml:space="preserve">Одно лицо имеет право подать только одну заявку. </w:t>
      </w:r>
      <w:r>
        <w:rPr>
          <w:color w:val="000000"/>
          <w:sz w:val="24"/>
          <w:szCs w:val="24"/>
        </w:rPr>
        <w:t>При подаче заявки на участие в аукционе в отношении нескольких лотов, заявка на участие в аукционе на каждый лот подается отдельно  в отношении каждого лота.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Продавцу (или представителю Продавца).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FR1"/>
        <w:widowControl/>
        <w:ind w:left="0" w:firstLine="720"/>
        <w:rPr/>
      </w:pPr>
      <w:r>
        <w:rPr>
          <w:color w:val="000000"/>
          <w:sz w:val="24"/>
          <w:szCs w:val="24"/>
        </w:rPr>
        <w:t xml:space="preserve">Заявка подается по утвержденной форме, приведенной ниже по тексту настоящего информационного сообщения. </w:t>
      </w: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50"/>
        <w:jc w:val="both"/>
        <w:rPr>
          <w:color w:val="000000"/>
        </w:rPr>
      </w:pPr>
      <w:r>
        <w:rPr>
          <w:color w:val="000000"/>
        </w:rPr>
        <w:tab/>
        <w:t>После принятия заявки 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FR1"/>
        <w:widowControl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представляемых для участия в аукционе документов </w:t>
        <w:br/>
        <w:t>и требования к их оформлению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1.Заявка в двух экземплярах.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2.Доверенность на лицо, имеющее право действовать от имени Претендента, оформленная в установленном порядке, или нотариально заверенная копия такой доверенности, если заявка подается представителем Претендента.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3.Опись представленных документов, подписанная Претендентом или его уполномоченным представителем, в двух экземплярах.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4.Претенденты - физические лица предъявляют документ, удостоверяющий личность, или представляют копии всех его листов.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5.Претенденты - юридические лица представляю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заверенные копии учредительн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,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 действовать от имени юридического лица без доверенности.</w:t>
      </w:r>
    </w:p>
    <w:p>
      <w:pPr>
        <w:pStyle w:val="Normal"/>
        <w:autoSpaceDE w:val="false"/>
        <w:ind w:firstLine="720"/>
        <w:jc w:val="both"/>
        <w:rPr/>
      </w:pPr>
      <w:bookmarkStart w:id="0" w:name="sub_324"/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  <w:bookmarkEnd w:id="0"/>
    </w:p>
    <w:p>
      <w:pPr>
        <w:pStyle w:val="Normal"/>
        <w:shd w:fill="FFFFFF" w:val="clear"/>
        <w:autoSpaceDE w:val="false"/>
        <w:spacing w:lineRule="atLeast" w:line="250"/>
        <w:ind w:firstLine="720"/>
        <w:jc w:val="both"/>
        <w:rPr>
          <w:color w:val="000000"/>
        </w:rPr>
      </w:pPr>
      <w:r>
        <w:rPr>
          <w:color w:val="000000"/>
        </w:rPr>
        <w:t>Участники аукциона представляют свои предложения о цене предлагаемых к продаже объектов в письменной форме, изложенные на русском языке и запечатанные в отдельном конверте. Указанные предложения должны быть подписаны участником аукциона (его полномочным представителем). Цена указывается числом и прописью. Предложения, содержащие цену ниже начальной цены продажи, не рассматриваются. Предложения о цене подаются в день подведения итогов аукциона, либо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Normal"/>
        <w:autoSpaceDE w:val="false"/>
        <w:ind w:firstLine="720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Ограничения участия отдельных категорий физических и юридических лиц в приватизации имущества</w:t>
      </w:r>
    </w:p>
    <w:p>
      <w:pPr>
        <w:pStyle w:val="Normal"/>
        <w:autoSpaceDE w:val="false"/>
        <w:ind w:firstLine="720"/>
        <w:jc w:val="both"/>
        <w:rPr/>
      </w:pPr>
      <w:r>
        <w:rPr/>
        <w:t>К участию в аукционе допускаются физические и юридические лица, за исключением юридических лиц, в уставном капитале которых,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 определения участников аукциона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аукциона, указанный в настоящем информационном сообщении, Продавец рассматривает заявки и документы Претендентов и устанавливает факт поступления на счет Продавца  задатков.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настоящем  информационном сообщении;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 Продавца, указанный в настоящем  информационном сообщении.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Настоящий перечень оснований отказа Претенденту в участии в аукционе является исчерпывающим.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б этом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.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проведения аукциона.</w:t>
      </w:r>
    </w:p>
    <w:p>
      <w:pPr>
        <w:pStyle w:val="Normal"/>
        <w:spacing w:before="60" w:after="0"/>
        <w:jc w:val="both"/>
        <w:rPr/>
      </w:pPr>
      <w:r>
        <w:rPr/>
        <w:tab/>
        <w:t>Аукцион с подачей предложений о цене имущества в закрытой форме проводится в следующем порядке:</w:t>
      </w:r>
    </w:p>
    <w:p>
      <w:pPr>
        <w:pStyle w:val="Normal"/>
        <w:autoSpaceDE w:val="false"/>
        <w:ind w:firstLine="720"/>
        <w:jc w:val="both"/>
        <w:rPr/>
      </w:pPr>
      <w:bookmarkStart w:id="1" w:name="sub_10161"/>
      <w:bookmarkEnd w:id="1"/>
      <w:r>
        <w:rPr/>
        <w:t>а) день подведения итогов аукциона назначается не ранее чем через 10 рабочих дней и не позднее 15 рабочих дней со дня определения участников аукциона;</w:t>
      </w:r>
    </w:p>
    <w:p>
      <w:pPr>
        <w:pStyle w:val="Normal"/>
        <w:autoSpaceDE w:val="false"/>
        <w:ind w:firstLine="720"/>
        <w:jc w:val="both"/>
        <w:rPr/>
      </w:pPr>
      <w:bookmarkStart w:id="2" w:name="sub_10161"/>
      <w:bookmarkEnd w:id="2"/>
      <w:r>
        <w:rPr/>
        <w:t>б) 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autoSpaceDE w:val="false"/>
        <w:ind w:firstLine="720"/>
        <w:jc w:val="both"/>
        <w:rPr/>
      </w:pPr>
      <w:bookmarkStart w:id="3" w:name="sub_101603"/>
      <w:bookmarkEnd w:id="3"/>
      <w:r>
        <w:rPr/>
        <w:t>в) 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Продавцом принимается во внимание цена, указанная прописью.</w:t>
      </w:r>
    </w:p>
    <w:p>
      <w:pPr>
        <w:pStyle w:val="Normal"/>
        <w:autoSpaceDE w:val="false"/>
        <w:ind w:firstLine="720"/>
        <w:jc w:val="both"/>
        <w:rPr/>
      </w:pPr>
      <w:bookmarkStart w:id="4" w:name="sub_101603"/>
      <w:bookmarkEnd w:id="4"/>
      <w:r>
        <w:rPr/>
        <w:t>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ind w:firstLine="720"/>
        <w:jc w:val="both"/>
        <w:rPr/>
      </w:pPr>
      <w:r>
        <w:rPr/>
        <w:t>г) 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autoSpaceDE w:val="false"/>
        <w:ind w:firstLine="720"/>
        <w:jc w:val="both"/>
        <w:rPr/>
      </w:pPr>
      <w:bookmarkStart w:id="5" w:name="sub_101607"/>
      <w:bookmarkEnd w:id="5"/>
      <w:r>
        <w:rPr/>
        <w:t>д) 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FR1"/>
        <w:widowControl/>
        <w:ind w:left="0" w:firstLine="720"/>
        <w:jc w:val="center"/>
        <w:rPr/>
      </w:pPr>
      <w:bookmarkStart w:id="6" w:name="sub_101607"/>
      <w:bookmarkEnd w:id="6"/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рядок определения победителей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становится участник аукциона, который в ходе торгов предложил наиболее высокую цену за продаваемое муниципальное имущество. 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 равенстве двух и более предложений о цене муниципального имущества на аукционе, закрытом по форме подачи предложений о цене, победителем признается тот участник, чья заявка была подана раньше других заявок.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В случае, если в день проведения аукциона для участия в нем зарегистрирован только один из признанных Продавцом участников аукциона, аукцион признается несостоявшимся. </w:t>
      </w:r>
    </w:p>
    <w:p>
      <w:pPr>
        <w:pStyle w:val="Normal"/>
        <w:autoSpaceDE w:val="false"/>
        <w:ind w:firstLine="720"/>
        <w:jc w:val="both"/>
        <w:rPr/>
      </w:pPr>
      <w:r>
        <w:rPr/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b/>
          <w:lang w:val="en-US"/>
        </w:rPr>
        <w:t>VIII</w:t>
      </w:r>
      <w:r>
        <w:rPr>
          <w:b/>
        </w:rPr>
        <w:t>.Сроки заключения договора купли-продажи имущества по итогам аукциона</w:t>
      </w:r>
    </w:p>
    <w:p>
      <w:pPr>
        <w:pStyle w:val="FR1"/>
        <w:widowControl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>Договор купли-продажи имущества заключается между Продавцом и победителем аукциона в установленном законодательством Российской Федерации порядке не ранее 10 рабочих дней и не позднее 15 рабочих дней со дня подведения итогов аукциона. При уклонении или отказе победителя аукциона от заключения договора купли-продажи имущества в установленный срок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нежные средства в счет оплаты по заключенному договору должны быть перечислены по следующим реквизитам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Н: 6820005198/КПП:682001001</w:t>
      </w:r>
    </w:p>
    <w:p>
      <w:pPr>
        <w:pStyle w:val="Normal"/>
        <w:jc w:val="both"/>
        <w:rPr/>
      </w:pPr>
      <w:r>
        <w:rPr/>
        <w:tab/>
        <w:t>УФК по Тамбовской области (администрация Тамбовского района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д бюджетной классификации: 983 114 02 053 05 0000 410</w:t>
      </w:r>
    </w:p>
    <w:p>
      <w:pPr>
        <w:pStyle w:val="Normal"/>
        <w:jc w:val="both"/>
        <w:rPr/>
      </w:pPr>
      <w:r>
        <w:rPr/>
        <w:tab/>
        <w:t>Код ОКТМО: 68640000</w:t>
      </w:r>
    </w:p>
    <w:p>
      <w:pPr>
        <w:pStyle w:val="Normal"/>
        <w:jc w:val="both"/>
        <w:rPr/>
      </w:pPr>
      <w:r>
        <w:rPr/>
        <w:tab/>
        <w:t>Р/С: 40101810000000010005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Отделении Тамбов г.Тамбов </w:t>
      </w:r>
    </w:p>
    <w:p>
      <w:pPr>
        <w:pStyle w:val="Normal"/>
        <w:jc w:val="both"/>
        <w:rPr/>
      </w:pPr>
      <w:r>
        <w:rPr/>
        <w:tab/>
        <w:t xml:space="preserve">БИК: 046850001 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>Денежные средства в счет оплаты имущества подлежат перечислению победителем аукциона в размере, указанном в договоре купли-продажи в течение 20 календарных дней со дня заключения договора купли-продажи.</w:t>
      </w:r>
    </w:p>
    <w:p>
      <w:pPr>
        <w:pStyle w:val="FR1"/>
        <w:widowControl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покупателем на счет Продавца для участия в аукционе, засчитывается в счет оплаты приобретаемого имущества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ind w:left="40" w:firstLine="10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240" w:firstLine="14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0:00Z</dcterms:created>
  <dc:creator>www</dc:creator>
  <dc:description/>
  <cp:keywords/>
  <dc:language>en-US</dc:language>
  <cp:lastModifiedBy>VERSTKA</cp:lastModifiedBy>
  <cp:lastPrinted>2016-03-14T10:04:00Z</cp:lastPrinted>
  <dcterms:modified xsi:type="dcterms:W3CDTF">2016-03-30T05:30:00Z</dcterms:modified>
  <cp:revision>2</cp:revision>
  <dc:subject/>
  <dc:title/>
</cp:coreProperties>
</file>