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ИЧУР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чурин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 предоставления материальной поддержки (помощи) вновь прибывшим участникам муниципальной программы «Оказание содействия добровольному переселению в Мичуринский район соотечественников, проживающих за рубежом на 2013-2020 годы», утвержденный постановлением администрации района от 05.08.2015 № 125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реализации муниципальной программы Мичуринского района «Оказание содействия добровольному переселению в Мичуринский район соотечественников, проживающих за рубежом, на 2013-2020 годы», утвержденной постановлением администрации района от 19.08.2013 № 1483, администрация района 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рядок предоставления материальной поддержки (помощи) вновь прибывшим участникам муниципальной программы «Оказание содействия добровольному переселению в Мичуринский район соотечественников, проживающих за рубежом на 2013-2020 годы», утвержденный постановлением администрации района от 05.08.2015 № 1250           (далее – Порядок)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1.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 Единовременная выплата материальной помощи носит заявительный характер, предоставляется в размере 2 (две) тысячи рублей участнику Программы и в размере 2 (две) тысячи рублей каждому члену его семьи.»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ы 2.3., 2.4., 2.5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3. Право на получение материальной поддержки (помощи) имеют участники Программы, проживающие (пребывающие) на территории Мичуринского района, в течение первых двух лет с момента выдачи свидетельства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Право на получение материальной помощи имеют участник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еющие 3-х и более несовершеннолетни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динокие матери (отцы), воспитывающие несовершеннолетнего ребенка (дет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 Для получения материальной помощи участник Программы предоставляет в отдел экономики  администрации Мичуринского района заявление о выплате материальной помощи согласно приложению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 настоящему Порядку, а также копии следующих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участника Программы  установленного образ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а либо документа, его заменяющего, с отметкой о регистрации  по месту пребывания или жительства на территории Мичуринского района. В отдельных установленных законом случаях могут предоставляться следующие документы, подтверждающие проживание на территории района: свидетельство о регистрации по месту пребывания или жительства; отрывная часть бланка уведомления о прибытии иностранного гражданина или лица без гражданства в место пребывания с отметкой о подтверждении выполнения принимающей стороной и иностранным гражданином действий, необходимых для его постановки на учет по месту пребы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свидетельства о рождении ребенка (детей)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граммы, являющиеся одинокими матерями (отцами), воспитывающие несовершеннолетнего ребенка (детей) дополнительно в случае регистрации брака предоставляют копию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 свидетельства о заключении брак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о расторжении брака или свидетельства о смерти супруга (супруги) или документа о лишении супруга (супруги) родительских пра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ставленные на иностранном языке, предоставляются с переводом на русский язык. Верность перевода и подлинность подписи переводчика должны быть нотариально засвидетельствованы. Копия перевода прилагается к предоставленным документам.»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2.7. изложить в следующей редакци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«2.7. Решение о предоставлении либо об отказе в предоставлении  материальной помощи принимается  Межведомственной комиссией по реализации муниципальной программы Мичуринского района «Оказание содействия добровольному переселению в Мичуринский район соотечественников, проживающих за рубежом на 2013-2020 годы»,  в течение 10 рабочих дней со дня подачи заяв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у Программы в течение 5 рабочих дней со дня принятия решения направляется письменное уведомление о принятом решени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приложение 1 к Порядку изложить в редакци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Опубликовать настоящее постановление на сайте «Тамбовский областной портал» в информационно-телекоммуникационной сети Интернет (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www.top68.ru)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настоящего постановления возложить на заместителя главы администрации района Г.И. Кожух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Г.Н. Шеманаева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района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/>
        <w:t xml:space="preserve">от 20.03.2017 </w:t>
      </w:r>
      <w:r>
        <w:rPr>
          <w:lang w:val="en-US"/>
        </w:rPr>
        <w:t xml:space="preserve"> </w:t>
      </w:r>
      <w:r>
        <w:rPr/>
        <w:t xml:space="preserve">№ 215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>
          <w:trHeight w:val="2097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едоставления материальной поддержки (помощи) вновь прибывшим участникам муниципальной программы «Оказание содействия добровольному переселению в Мичуринский район соотечественников, проживающих за рубежом на 2013-2020 годы»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администрацию Мичуринского райо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right"/>
        <w:rPr/>
      </w:pPr>
      <w:r>
        <w:rPr/>
        <w:t xml:space="preserve">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ФИ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Par95"/>
      <w:bookmarkStart w:id="1" w:name="Par95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ind w:firstLine="180"/>
        <w:jc w:val="both"/>
        <w:rPr/>
      </w:pPr>
      <w:r>
        <w:rPr/>
        <w:t>Прошу  Вас  предоставить  мне  и  членам  моей  семьи материальную помощь в размер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softHyphen/>
        <w:softHyphen/>
        <w:softHyphen/>
        <w:softHyphen/>
        <w:softHyphen/>
        <w:softHyphen/>
        <w:softHyphen/>
        <w:softHyphen/>
      </w:r>
      <w:r>
        <w:rPr/>
        <w:t xml:space="preserve"> </w:t>
      </w:r>
      <w:r>
        <w:rPr>
          <w:lang w:val="en-US"/>
        </w:rPr>
        <w:t xml:space="preserve">   ____________________________________________________________________  </w:t>
      </w:r>
      <w:r>
        <w:rPr/>
        <w:t>рублей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сумма цифрами и прописью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  себе сообщаю следующие свед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Фамилия, имя, отчество 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Число, месяц, год рождения  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Место рождения 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Семейное положение 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Наименование документа, удостоверяющего личност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, серия_________ №___________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гда и кем выдан 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Свидетельство участника Госпрограммы №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гда и кем выдано 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С   «____»  ____________________ г.    состою на регистрационном учете по адресу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Основание для предоставления материальной помощи (нужное отметить):</w:t>
      </w:r>
    </w:p>
    <w:tbl>
      <w:tblPr>
        <w:tblW w:w="88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418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rPr/>
            </w:pPr>
            <w:r>
              <w:rPr/>
              <w:t xml:space="preserve"> </w:t>
            </w:r>
            <w:r>
              <w:rPr/>
              <w:t>наличие 3-х и более несовершеннолетних детей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8" w:type="dxa"/>
            <w:tcBorders>
              <w:lef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/>
              <w:t>одинокая (-ий) мать (отец), воспитывающая (-ий) несовершеннолетнего ребенка (детей)</w:t>
            </w:r>
          </w:p>
        </w:tc>
      </w:tr>
    </w:tbl>
    <w:p>
      <w:pPr>
        <w:pStyle w:val="Normal"/>
        <w:ind w:firstLine="180"/>
        <w:jc w:val="both"/>
        <w:rPr/>
      </w:pPr>
      <w:r>
        <w:rPr/>
        <w:t>9. Реквизиты  счета,  открытого  участником  Госпрограммы в кредитном учрежден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именование банка 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Р/счет 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К/счет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БИК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ИНН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№ </w:t>
      </w:r>
      <w:r>
        <w:rPr/>
        <w:t>счета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. Контактный телефон заявителя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. Состав семьи ______________________________________________________челове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прописью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2. Сведения о членах семьи участника Госпрограммы, намеренных получить   единовременную выплату: 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52"/>
        <w:gridCol w:w="1460"/>
        <w:gridCol w:w="286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реквизиты документа,    удостоверяющего л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в территории в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аю согласие на обработку моих персональных данных в целях предоставления мне и членам моей семьи материальн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2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Заявление подано  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заявителя _________________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/>
            </w:pPr>
            <w:r>
              <w:rPr/>
              <w:t>Заявление принято            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/>
            </w:pPr>
            <w:r>
              <w:rPr/>
              <w:t>ФИО должностного лица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                             _______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700" w:hanging="0"/>
    </w:pPr>
    <w:rPr>
      <w:szCs w:val="20"/>
    </w:rPr>
  </w:style>
  <w:style w:type="paragraph" w:styleId="Style16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08:00Z</dcterms:created>
  <dc:creator>econ4</dc:creator>
  <dc:description/>
  <cp:keywords/>
  <dc:language>en-US</dc:language>
  <cp:lastModifiedBy>econ_g</cp:lastModifiedBy>
  <cp:lastPrinted>2017-01-27T09:44:00Z</cp:lastPrinted>
  <dcterms:modified xsi:type="dcterms:W3CDTF">2017-03-22T10:47:00Z</dcterms:modified>
  <cp:revision>230</cp:revision>
  <dc:subject/>
  <dc:title>АДМИНИСТРАЦИЯ  МИЧУРИНСКОГО  РАЙОНА</dc:title>
</cp:coreProperties>
</file>