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ый созыв – девято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4 года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Мичуринского район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от 31.07.2009 № 145 «О Полож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ведений о доходах,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гражданами, претендующими 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ение должностей муниципальной службы и муниципа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ужащими органов местного самоуправления Мичур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Мичуринского района на </w:t>
      </w:r>
      <w:r>
        <w:rPr>
          <w:bCs/>
          <w:sz w:val="28"/>
          <w:szCs w:val="28"/>
        </w:rPr>
        <w:t>решение Мичуринского районного Совета народных депутатов от 31.07.2009 № 145 «О Положении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ичуринского района» (в ред. решения от 29.03.2012), руководствуясь Федеральным законом от 02.03.2007 № 25-ФЗ «О муниципальной службе в Российской Федерации», Указом  Президента Российской Федерации от 8 июля 2013 г. № 613 «Вопросы противодействия коррупции», Законом Тамбовской области от 04.07.2007 № 223-З «О муниципальной службе в Тамбовской области», Уставом Мичуринского района Тамбовской области, учитывая заключение постоянной мандатной комиссии, по вопросам депутатской этики, местного самоуправления и организации контроля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Мичуринского районного Совета народных депутатов от 31.07.2009 № 145 «О Положении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ичуринского района» (с изменениями от 31.03.2011 № 250, от 29.03.2012 № 323, от 30.12.2012 № 349) (далее - реш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ичуринского района, утвержденном решением, раздел 4 «Проверка сведений о доходах, имуществе и обязательствах имущественного характера» и раздел 5 «Размещение сведений о доходах, имуществе и обязательствах имущественного характера на официальном сайте органа местного самоуправления Мичуринского района и представление их средствам массовой информации для опубликования»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еречень иных должностей муниципальной службы, замещение которых связано с коррупционными рисками, утвержденный решением, изложить в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на сайте «Тамбовский областной портал» в информационно-телекоммуникационной сети Интернет (www.top68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, по вопросам депутатской этики, местного самоуправления и организации контроля (председатель С.С.Труш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Мичуринского районного                Глав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вета народных депутатов                                     Мичуринского района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К.Сухов                                               С.В.Щу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ичуринского районного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1.2014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должностей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2217"/>
        <w:gridCol w:w="37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органа местного самоуправления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коммуналь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, чрезвычайных ситуаций, общественной безопас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ой подгот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ащите прав дет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леустройству, налогам и сбор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социального разви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управления сельского хозяйства и продоволь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 xml:space="preserve">        </w:t>
        <w:tab/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Игорь</dc:creator>
  <dc:description/>
  <cp:keywords/>
  <dc:language>en-US</dc:language>
  <cp:lastModifiedBy>Игорь</cp:lastModifiedBy>
  <dcterms:modified xsi:type="dcterms:W3CDTF">2014-02-05T07:52:00Z</dcterms:modified>
  <cp:revision>2</cp:revision>
  <dc:subject/>
  <dc:title>Мичуринский</dc:title>
</cp:coreProperties>
</file>