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Опубликовано «Информационный бюллетень» от 30.11.2012 № 19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ЗНАМЕНСКОГО РАЙОН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80" w:leader="none"/>
          <w:tab w:val="left" w:pos="766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11.2012                                 р.п. Знаменка</w:t>
        <w:tab/>
        <w:t xml:space="preserve">      № 9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й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«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 в Знамен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5 годы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center" w:pos="467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формирования в Знаменском  районе конкурентоспособной туристической отрасли, в соответствии с  Порядком разработки, утверждения и реализации целевых программ Знаменского района, утвержденного постановлением главы района от 29.12.2008 №608 «Об утверждении Порядка разработки, утверждении и реализации целевых программ Знаменского района» администрация района постановляет:</w:t>
      </w:r>
    </w:p>
    <w:p>
      <w:pPr>
        <w:pStyle w:val="Normal"/>
        <w:tabs>
          <w:tab w:val="clear" w:pos="708"/>
          <w:tab w:val="left" w:pos="-1080" w:leader="none"/>
          <w:tab w:val="center" w:pos="467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йонную целев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Знаменском районе на 2013-2015 годы» согласно приложению.</w:t>
      </w:r>
    </w:p>
    <w:p>
      <w:pPr>
        <w:pStyle w:val="Normal"/>
        <w:tabs>
          <w:tab w:val="clear" w:pos="708"/>
          <w:tab w:val="left" w:pos="-1080" w:leader="none"/>
          <w:tab w:val="center" w:pos="467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чатном средстве массовой информации органов местного самоуправления муниципального образования  Знаменский район "Информационный бюллетень" и разместить на официальном сайте администрации района в сети «Интернет».</w:t>
      </w:r>
    </w:p>
    <w:p>
      <w:pPr>
        <w:pStyle w:val="Normal"/>
        <w:tabs>
          <w:tab w:val="clear" w:pos="708"/>
          <w:tab w:val="left" w:pos="-1080" w:leader="none"/>
          <w:tab w:val="center" w:pos="467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заместителя главы администрации района В.А.Кокину.</w:t>
      </w:r>
    </w:p>
    <w:p>
      <w:pPr>
        <w:pStyle w:val="Normal"/>
        <w:tabs>
          <w:tab w:val="clear" w:pos="708"/>
          <w:tab w:val="left" w:pos="-1080" w:leader="none"/>
          <w:tab w:val="center" w:pos="467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А.Рогаче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t>ПРИЛОЖЕНИЕ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t>УтвержденА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4.11.2012     № 914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 целе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уризма в Знамен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- 201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Районная целевая программа «Развитие туризма в Знаменском районе на 2013-2015 годы»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казчик Программ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министрация Знаменского 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азработчик Программ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дел культуры, архивного дела, молодежной политики, физкультуры и  спорта  администрации Знаменского 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и Программ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Главная цель Программы </w:t>
            </w:r>
            <w:r>
              <w:rPr>
                <w:rFonts w:cs="Times New Roman" w:ascii="Times New Roman" w:hAnsi="Times New Roman"/>
              </w:rPr>
              <w:t xml:space="preserve">заключается в формировании в Знаменском районе конкурентоспособной туристической отрасли  в качестве одной из приоритетных отраслей экономики района, обеспечивающей, с одной стороны, спрос потребителей на удовлетворение своих потребностей в туристических услугах, с другой, значительный вклад в социально-экономическое развитие района за счет увеличения доходной части районного бюджета, притока инвестиций,   увеличения числа рабочих мест, рационального использования культурно-исторического и природного наследия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туризма;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, благосостояния населения района;</w:t>
            </w:r>
          </w:p>
          <w:p>
            <w:pPr>
              <w:pStyle w:val="ConsPlusNonformat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ток инвестиций и создание новых    рабочих мест;                            </w:t>
            </w:r>
          </w:p>
          <w:p>
            <w:pPr>
              <w:pStyle w:val="ConsPlusNonformat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фортных условий пребывания турист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:            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сновных направлений деятельности администрации Знаменского района по управлению туристскими ресурсами района;</w:t>
            </w:r>
          </w:p>
          <w:p>
            <w:pPr>
              <w:pStyle w:val="ConsPlusNonformat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предпринимательства в сфере туризма, и, прежде всего, малого и        среднего предпринимательства;        </w:t>
            </w:r>
          </w:p>
          <w:p>
            <w:pPr>
              <w:pStyle w:val="ConsPlusNonformat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мулирование развития материальной базы туристской отрасли путем привлечения  инвестиций для    реконструкции, действующих и создания новых туристских объектов и средств размещения;  </w:t>
            </w:r>
          </w:p>
          <w:p>
            <w:pPr>
              <w:pStyle w:val="ConsPlusNonformat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нфраструктуры туризма;           </w:t>
            </w:r>
          </w:p>
          <w:p>
            <w:pPr>
              <w:pStyle w:val="ConsPlusNonformat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и реконструкция  действующих туристских объектов: музеев,   мемориальных мест, объектов показа,  архитектурных памятников, садово-парковых ансамблей и др.; </w:t>
            </w:r>
          </w:p>
          <w:p>
            <w:pPr>
              <w:pStyle w:val="ConsPlusNonformat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порядок  исторических мест района;</w:t>
            </w:r>
          </w:p>
          <w:p>
            <w:pPr>
              <w:pStyle w:val="ConsPlusNonformat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тивной рекламно-информационной деятельности, направленной  на формирование имиджа Знаменского района как благоприятной туристической зоны.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right"/>
        <w:rPr/>
      </w:pPr>
      <w:r>
        <w:rPr/>
        <w:t>Продолжение приложения</w:t>
      </w:r>
    </w:p>
    <w:tbl>
      <w:tblPr>
        <w:tblW w:w="100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грамма  рассчитана на 2013-201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мы и источники финансирования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грамм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щий объем финансирования составляет 40807,0 тыс. руб., в том числе по годам:</w:t>
            </w:r>
          </w:p>
          <w:p>
            <w:pPr>
              <w:pStyle w:val="ConsPlusNonformat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3 год — 18999,0 тыс. руб.;</w:t>
            </w:r>
          </w:p>
          <w:p>
            <w:pPr>
              <w:pStyle w:val="ConsPlusNonformat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4 год — 10909,0 тыс. руб.;</w:t>
            </w:r>
          </w:p>
          <w:p>
            <w:pPr>
              <w:pStyle w:val="ConsPlusNonformat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15 год — 10899,0 тыс.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проблемы и обоснование ее реш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-целевыми метод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зм представляет собой такую отрасль экономики, которая позволяет при сравнительно небольших капиталовложениях обеспечить рентабельное использование ресурсов историко-культурного и природного наследия, традиций. Правильно спланированный и рационально организованный туризм является особым и очень эффективным видом экспорта, не требующим вывоза материальных и природных богатств, на месте представляющим потребителю услуги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рамках развития туристской индустрии района могут создаваться самые разнообразные продукты, которые базируются на различных особенностях территории, на различных сочетаниях товаров и услуг, представляемых клиентам. Поэтому в пределах района можно создать весьма широкий ассортимент туристских продуктов, каждый из которых будет ориентирован на свою целевую аудиторию потребителей.</w:t>
      </w:r>
    </w:p>
    <w:p>
      <w:pPr>
        <w:pStyle w:val="Normal"/>
        <w:tabs>
          <w:tab w:val="clear" w:pos="708"/>
          <w:tab w:val="left" w:pos="8790" w:leader="none"/>
          <w:tab w:val="left" w:pos="8805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ни виды туризма требуют дорогостоящей и высокоорганизованной туристской инфраструктуры, высокого качества услуг, другие могут развиваться в условиях практически полного их отсутствия. Но и в одном и в другом случаях туризм рассматривается как сфера экономической деятельности, способная дать стимул в развитии экономики Знаменского района и создать условия для ее роста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бор туризма как одного из видов отраслевой специализации экономики Знаменского района определяется не только наличием комплекса туристских ресурсов, но и условиями наиболее эффективного использования совокупного производственного и социокультурного потенциала территории при сохранении экологического и культурного наследия и равновесия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ие района в туристский рынок требует не только материальных, трудовых и финансовых ресурсов, но и четкого представления о принципах деловой стратегии, характере и особенностях формирования сети туристских объектов. Необходимо определение туризма как фактора сохранения и возрождения уникальных исторических и природных территорий, активизация экономики район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пыт стран мира с развитым туристским сектором показывает, что планирование развития туризма необходимо вести на всех уровнях: федеральном, региональном, муниципальном и в тесной увязке с планами общего социально-экономического развития. Это особенно важно в плане продвижения местных туристских продуктов на региональный туристский рынок, привлечения инвесторов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настоящее время в Знаменском районе туризм может стать, весомым фактором стабилизации всего социально-экономического процесса, обеспечивая приток денежных средств, создавая рабочие места, прежде всего для местного населения, стимулируя производство товаров и услуг, улучшая инфраструктуру и коммуникации, внося реальный вклад в улучшение экономики района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туризм оказывает стимулирующее воздействие на такие секторы экономики, как транспорт, связь, торговля, строительство, сельское хозяйство, здравоохранение, производство товаров народного потребления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приложения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кольку развитие туризма требует обеспечения экологической чистоты территории (туристы становятся все более требовательными к состоянию окружающей среды), индустрия туризма как ни одна другая отрасль хозяйства заинтересована в сохранении природы, культуры, истории района, благоприятной экологической ситуаци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рамма направлена на создание правовой, организационной и экономической среды для формирования современной туристской индустрии, оказание содействия развитию материальной базы туризма в Знаменском районе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рамма разработана на основании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4.11.1996 № 132-ФЗ «Об основах туристской деятельности в Российской Федерации»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06.10.2003 №131-Ф3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5.11.2002 № 73-ФЗ «Об объектах культурного наследия (памятниках истории и культуры) народов Российской Федерации»;</w:t>
      </w:r>
    </w:p>
    <w:p>
      <w:pPr>
        <w:pStyle w:val="Style12"/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я Правительства Российской Федерации от 31.12.2004 № 901 «Об утверждении Положения о Федеральном агентстве по туризму»;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и социально-экономического развития Тамбовской области до 2020 года, утвержденной Законом Тамбовской области от 29.04.2009 № 512-З;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Тамбовской области от 05.12.2007 № 303-З «О государственной инвестиционной политике Тамбовской области и государственной поддержке инвестиционной деятельности на территории Тамбовской области»;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Тамбовской области от 11.10.2002 № 58-З «О природных ресурсах и природопользовании в Тамбовской области»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рамма носит комплексный инновационный характер. Она призвана стимулировать процесс становления  и развития  туризма в свете современных рыночных отношений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льская местность может дать ответы на большинство вопросов, связанных с улучшением качества жизни. Поэтому в последние годы возрастает популярность туризма в сельской местности. Уже 30 процентов европейцев проводят свои отпуска в деревнях, предпочитая разнообразие сельской жизни другим видам отдыха. Вместе с тем, возрастает требовательность туристов к условиям сельской рекреации. Такая новая психологическая ориентация требуют нового подхода к организации отдыха и досуга, то есть от туриндустрии требуются новая концепция и новое наполнение турпродукта. Кроме того, утверждается тенденция к индивидуализации пакета турпродукта. В сельском туризме это удачно сочетается с возможностью малогруппового и семейного отдыха. Таким образом, важнейшим фактором успешного развития сельского туризма стало то, чтобы его туристский продукт отвечал запросам нового потребителя, который составляет крупнейший сегмент платежеспособного спроса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туризм - это сектор туристской отрасли, использующий природные, культурно-исторические, социальные и иные ресурсы сельской местности для создания комплексного туристского продукта. В широком смысле он включает все виды рекреационной деятельности в сельской местности: экологический, спортивный, гастрономический, агротуризм, паломничество, охоту, рыбалку и многие другие. Обязательным условием развития сельского туризма является наличие просторных и уютных деревенских домов, ненарушенной природы, продукции народных промыслов и ремесел, и экологически чистых «продуктов с грядки»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й задачей для развития сельского туризма в районе является насыщение сельских территорий туристическими объектами, предназначенными для показа гостям и путешественникам. Здесь идет речь не только о материальных объектах, таких как церкви, старинные здания, памятники, мельницы, пруды, реки и пр., но и о духовных традициях, образе жизни, кулинарии, ремеслах. Программа предлагает посмотреть на обычные вещи новым взглядом, осуществить новый подход к туристским предложениям.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pacing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приложения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гостевых домов, где туристы смогут увидеть и, по возможности, принять участие в процессе по таким направлениям как, особенности русской печи, лозоплетение, вязание, вышивание, резьба по дереву, приготовление деревенского кваса, традиционные блюда русской кухни, пчеловодство, рыболовство, животноводство, плотницкая работа, охота и многое другое позволит решить вопросы занятости сельского населения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едложенных объектов  будут отобраны наиболее интересные для показа, удобные по подъездной части, по способности ремесленников представить свой продукт, по природному окружению и красоте ландшафта, и главное, чтобы объекты можно было выстроить по логике многодневного маршрута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ых условиях меры по развитию аграрного производства должны быть дополнены проектами комплексного и устойчивого развития сельских территорий, охватывающих не только аграрное производство, но  лесное и водное хозяйства, местную промышленность, туризм, социально-бытовую инфраструктуру и другие виды деятельности без развития, которых неосуществимо повышение эффективности сельской экономики и улучшение условий проживания в сельской местности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ский район обладает значительным культурным и природным наследием, относительно развитой инфраструктурой и находится вблизи от крупных городов и транспортных магистралей. Для района сельский туризм представляется важным направлением создания гибкого рынка труда, позволяющего увеличить занятость и, соответственно, доходы сельских семей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преимуществом сельского туризма является его быстрая окупаемость. По сравнению с другими секторами туриндустрии (особенно связанными с развитием крупного гостиничного хозяйства и инфраструктуры) микроэкономическая модель сельского туризма малозатратна, а значит, он может конкурировать по показателю «цена-качество» с другими турпродуктами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туризм является одним из редких видов деятельности, позволяющей комбинировать различные производственные аспекты, увеличивая получаемую прибыль сельскохозяйственного предприятия за счет прямой реализации натуральной аграрной продукции туристам (цены выше оптовых) и лучшего использования имеющейся недвижимости (организация кафе и гостиниц). Сельский туризм, как важное направление районной целевой программы «Развитие туризма в Знаменском районе на 2013 - 2015 годы», позволит получить следующие дополнительные эффекты: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смежных с сельским туризмом отраслей: сельского хозяйства, связи, строительства, сферы услуг и др.;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сельских поселений на основе наиболее полного использования потенциалов территорий и местных инициатив;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альтернативной занятости в аграрной сфере, способной обеспечить достойный уровень доходов и новые привлекательные профессии, в особенности для женщин и молодежи. 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Знаменского района имеет плодородную черноземную почву, благоприятную экологическую ситуацию, богатые природные ресурсы и климатические условия средней полосы России, что благоприятствует развитию рекреационной деятельности и туризма.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</w:rPr>
        <w:t xml:space="preserve">Знаменский район один из самых живописных и  красивых уголков Тамбовщины, </w:t>
      </w:r>
      <w:r>
        <w:rPr>
          <w:rFonts w:cs="Times New Roman" w:ascii="Times New Roman" w:hAnsi="Times New Roman"/>
          <w:bCs/>
        </w:rPr>
        <w:t xml:space="preserve">включающий в себя  территорию бассейна рек Цна, Кариан, Сява, Липовица  и </w:t>
      </w:r>
      <w:r>
        <w:rPr>
          <w:rFonts w:cs="Times New Roman" w:ascii="Times New Roman" w:hAnsi="Times New Roman"/>
        </w:rPr>
        <w:t>расположенный в 50 километрах от областного центра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, на которой расположено современное муниципальное образование, - старинный исторический край. Древняя ее история интересна и отчасти загадочна. Подтверждением тому служат памятники различных эпох и народов, встречающиеся на территории района: поселения, курганные могильники, курганы.  В июле 2000 года тамбовские археологи провели у села Никольское, Знаменского района археологические раскопки, в ходе которых обнаружено городище и захоронение 13-14 веков. По версии ученых данное городище выполняло  функции  одного из пограничных населенных пунктов периода татаро-монгольского нашествия.</w:t>
      </w:r>
    </w:p>
    <w:p>
      <w:pPr>
        <w:pStyle w:val="Normal"/>
        <w:spacing w:before="0" w:after="0"/>
        <w:ind w:right="-14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pacing w:before="0" w:after="0"/>
        <w:ind w:right="-14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приложения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16 века.  Границы московского царства продвигались все дальше и дальше на юг и юго-восток. На этих новых землях, куда еще не дошла власть Московского государства, появилась вольница беглого люда, сильного и смелого. Эти люди создавали по берегам рек и речек села. Так и возникло в 37 верстах южнее города-крепости Тамбов поселение Кариан. Свое название оно получило от одноименной реки Кариан   (в переводе с тюркского на русский «каре» означает «черный»).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</w:rPr>
        <w:t xml:space="preserve">В первой половине 18 века земли, расположенные по обоим берегам реки Кариан и частично Цны были пожалованы Екатерино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енерал-поручику Артемию Григорьевичу Загряжскому. Шли годы – поместье Кариан меняло владельцев, неоднократно менялось и его название – Загрядчина, Знаменское-Кореян, и лишь с 1918 года за селом закрепилось название Знаменка по названию церкви иконы Божией Матери «Знамение»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Знаменкой неразрывно связаны имена многих известных и выдающихся людей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18 начале 19 веков владельцем имения был крупный государственный и военный деятель, меценат и коллекционер, основатель Строгановского художественного училища Сергей Григорьевич Строганов. Главная достопримечательность Знаменского района – старинная усадьба Загряжских-Строгановых, где в 1812 году родилась будущая жена великого русского поэта А.С.Пушкина - Наталья Николаевна Гончарова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наменской усадьбе гостил летом 1869 года молодой талантливый художник-пейзажист, автор картины «Мокрый луг» Федор Александрович Васильев. В свое время в Знаменке бывали композитор С.В.Рахманинов, выдающийся русский философ Г.В.Плеханов. 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743 году в имении Загряжских была построена каменная трехпрестольная церковь в честь иконы Божией Матери «Знамение». Церковь дала селу новое название, сохранившееся до настоящего времени в названии рабочего поселка Знаменка. От прекрасного храма середины 18 века в Знаменке осталась только полуразрушенная колокольня. </w:t>
      </w:r>
    </w:p>
    <w:p>
      <w:pPr>
        <w:pStyle w:val="Normal"/>
        <w:spacing w:before="0" w:after="0"/>
        <w:ind w:righ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столетия на средства тамбовских дворян сооружаются величественные церкви в имении Хвощинского в с.Княжево и в имении Хотенцова в с. Покрово-Марфино. Постройки этого периода полностью утрачены в первой четверти 20 века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хожане небольших сел губернии не имели средств на строительство роскошных каменных сооружений. На их скудные пожертвования возводились недорогие деревянные церкви из местного материала. Архитектура их, как правило, непритязательна и проста: восьмерик на четверике, шатровые кровли и разнообразные украшения – резные кокошники, резное узорочье на карнизах и наличниках. Среди подобных построек наиболее примечательна Архангельская церковь  в Царевке, Знаменского района, которая сохранилась и действует  по настоящее время. </w:t>
      </w:r>
    </w:p>
    <w:p>
      <w:pPr>
        <w:pStyle w:val="Normal"/>
        <w:spacing w:before="0" w:after="0"/>
        <w:ind w:righ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 богадельни начиналась   история Сухотинского Знаменского монастыря. Монастырь представлял собой прекрасно обустроенный городок со стройными белокаменными храмами, завершенными золотыми крестами, опоясанный кирпичной стеной. Монастырь был открыт по ходатайству В.А.Сухотиной в 1850году; очень быстро в черте монастыря были возведены две каменные церкви – Знаменская и Иверская. За 64 года существования Сухотинский монастырь стал одним из образцовых благоустроенных монастырей России. Монастырь был известен широкими милосердными акциями – содержанием богадельни, детского приюта и церковноприходской школы. Сухотинский монастырь был славен художественными (рукодельными и иконописными) работами, которые финансировала тамбовская землевладелица Екатерина Михайловна Болдырева. История монастыря закончилась в марте 1929 года, когда было принято решение использовать кирпич от разборки зданий для строительства клуба. В настоящее время активно ведется восстановление монастыря.   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1868 году имение графа было соединено железнодорожной веткой Кариан — Строганово — Камышин  с дорогой Тамбов – Москва.   Из Знаменки ежегодно отправлялись 160 тысяч пудов груза, </w:t>
      </w:r>
    </w:p>
    <w:p>
      <w:pPr>
        <w:pStyle w:val="Normal"/>
        <w:spacing w:before="0" w:after="0"/>
        <w:ind w:right="-14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spacing w:before="0" w:after="0"/>
        <w:ind w:right="-14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приложения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110 тысяч пудов хлеба. Вывозили лес, мясо, шерсть и другое сельскохозяйственное сырье. Ежегодно на станции продавались семена предыдущего года — хлебов и белой горчицы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ошли наш край войны и крестьянские волнения, в том числе крестьянское восстание 1919-1920 годов, получившее название «антоновщина»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ло горя и испытаний выпало на долю знаменцев в годы Великой Отечественной войны, более 10 тысяч жителей района приняли участие в боевых сражениях, из них почти половина погибли. Около трех тысяч знаменцев были награждены боевыми орденами и медалями, а пять человек стали Героями Советского Союза, один кавалером Ордена Славы. Вот их имена: Алексей Павлович Поздняков, Семен Михеевич Алешин, Юрий Михайлович Архипов, Андрей Иванович Свистунов, Николай Тихонович Шлемов, Иван  Яковлевич Богданов. В годы войны в усадьбе Строганова расположились эвакуационные госпитали, о чем свидетельствует мемориальная доска на здании. Давно отгремела война, но ее герои не забыты, их имена бережно хранят знаменцы. В районе воздвигнуто 16 памятников  погибшим в годы Великой Отечественной войны, установлено 7 мемориальных плит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сельскохозяйственный, имеет благоприятные климатические и природные ресурсы, в значительной мере обусловившие специализацию экономической базы. Наличие мощных черноземов – это перспектива для дальнейшего интенсивного развития растениеводства и животноводства. Сельскохозяйственные угодья составляют  около 100 тысяч гектаров. На данный момент все земельные площади находятся в обработке. В районе выращивают зерновые культуры, сахарную свеклу, подсолнечник, бобовые. На территории района функционируют сельскохозяйственные предприятия: сельскохозяйственный потребительский кооператив (далее СХПК) «Новознаменский», общество с ограниченной ответственностью (далее ООО) «Золотая нива», ООО «Шуваево», ООО «Урожай» и более 80 фермерских хозяйств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тились положительные моменты в возрождении животноводства. Продуктивно работает в данном направлении ООО «Золотая Нива»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шленность района представляют открытое акционерное общество (далее ОАО) «Знаменский сахарный завод», закрытое акционерное общество (далее ЗАО) «Кариан-Строгановский элеватор» и ООО «Знаменский завод стройматериалов». 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Знаменский сахарный завод» является бюджетообразующим предприятием и имеет большую социальную и экономическую значимость для района. Сахарный завод является неоднократным призером Всероссийских конкурсов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ую роль в развитии и наращивании экономического потенциала района играет малый бизнес. В настоящее время количество субъектов малого предпринимательства составило 410. Ежегодно растет участие малого предпринимательства в общем финансовом обороте предприятий и организаций района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менский район был образован 7 марта 1941 года на основании Указа Президиума  Верховного Совета РСФСР «Об образовании Знаменского района Тамбовской области» с центром в селе Знаменка, которое получило статус рабочего поселка в 1971 году. Знаменский край занимает площадь более 1100 кв.км. В настоящее время в соответствии с административно-территориальным делением в состав района входят один поссовет и 7 сельсоветов, 41 населенный пункт. Население района насчитывает на 01.01.2012   18,4 тысячу человек.    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районе работают 1 базовая школа с  15 сельскими филиалами, Тамбовское областное государственное бюджетное учреждение здравоохранения (далее ТОГБУЗ) «Знаменская центральная районная больница», Детская спортивная школа. Культурно - досуговую деятельность осуществляют: муниципальное бюджетное учреждение культуры (далее МБУК) «Знаменский районный Дом культуры» с 12 филиалами, МБУК «Знаменская централизованная библиотечная система» с 14 филиалами сельских библиотек, центральной и детской библиотеками, районное муниципальное бюджетное общеобразовательное учреждение дополнительного образования детей (далее РМБОУ </w:t>
      </w:r>
    </w:p>
    <w:p>
      <w:pPr>
        <w:pStyle w:val="Normal"/>
        <w:spacing w:before="0" w:after="0"/>
        <w:ind w:right="-14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spacing w:before="0" w:after="0"/>
        <w:ind w:right="-14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приложения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) «Знаменская детская  школа искусств», МБУК «Знаменский районный краеведческий музей» с 2-мя филиалами в селах Воронцовка и Александровка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наменского района рекомендуется: спортивный туризм, оздоровительный отдых взрослого и детского населения, охота, рыболовство, событийный туризм. 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проработка водного маршрута по реке Цне с остановками в благоустроенных местах отдыха (которые планируется создать с привлечением инвесторов), развитие конных маршрутов, прогулки на квадрациклах, велосипедах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ассового отдыха в летнее время в живописных уголках района – р.п. Знаменка, с.Сухотинка, с. Воронцовка, с. Никольское – необходимо обустройство пляжей. Возможно рассмотрение вопроса о создании частных пляжей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ланируется создание музея «Пчелы» в селе Александровка и  туристских комплексов в деревнях с заселением туристов в самобытные частные подворья. Туристы смогут познакомиться с традиционными ремеслами и промыслами, есть только экологически чистые продукты и, главное, ощутить гостеприимство и щедрость русской души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желанию туристов, приехавших в Знаменский район, возможна, организация туристских маршрутов по историческим местам, связанным с Тамбовской губернией. 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ский район относится к числу районов с благоприятными историко-культурными, природно-климатическими и пока неиспользованными возможностями для развития туризма.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</w:rPr>
        <w:t>Интерес, возросший последние годы к православным памятникам, сохранившимся и восстановленным храмам и монастырям, даст хороший толчок для развития паломнического туризм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земле Знаменского района паломников, несомненно, заинтересуют православные святыни, такие как Михаило-Архангельская церковь,  Сухотинский монастырь,  другие храмы на территории района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родолжается восстановление Сухотинского монастыря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имеется сеть парикмахерских, швейное ателье и ремонтная мастерская, представляющих сферу услуг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ский район располагает благоприятными возможностями для развития различных видов туризма. Климатические условия позволяют использовать для этих целей ее территорию практически в течение всего года.</w:t>
      </w:r>
    </w:p>
    <w:p>
      <w:pPr>
        <w:pStyle w:val="Normal"/>
        <w:ind w:left="708" w:right="-142" w:hanging="0"/>
        <w:jc w:val="center"/>
        <w:rPr/>
      </w:pPr>
      <w:r>
        <w:rPr/>
        <w:t>Основные объекты туристского потенциала Знаменского района</w:t>
      </w:r>
    </w:p>
    <w:tbl>
      <w:tblPr>
        <w:tblW w:w="1012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95"/>
        <w:gridCol w:w="236"/>
      </w:tblGrid>
      <w:tr>
        <w:trPr>
          <w:trHeight w:val="14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раз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 «Уют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«Есенинская»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</w:t>
              <w:softHyphen/>
              <w:t>венного пит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фе «Сма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фе «Каприз»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фе «Рокада»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истории и культуры регионального значения усадьба «Знаменка» Загряжских-Строгановых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 Воронцовский парки, сформированные в 19 веке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инский женский монастырь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церковь (с. Царевка)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й источник (с.Даниловка)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 городище 13-14 в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села Александровка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села Воронцовка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приложения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ся в 50 километрах от г.Тамбова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ые усло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бъектов культурного наследия, 16  памятников воинам-землякам, погибшим в годы Великой Отечественной войны,    2 особо охраняемых памятника природы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или место жительства известных люд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Т.Ю.-народная артистка России; И.Д.Сорокин- заслуженный артист РСФСР и народный артист Белорусской ССР;  М.В.Волчихин – член Союза журналистов России; члены Союза художников России – Б.В.Ткачев, М.Л.Ипполитов, А.И.Левшин; кинорежиссер А.И.Левшин; В.П.Кокорев- доктор экономических наук, профессор, член корреспондент РАЕН; Н.А. Коваль- заведующая кафедрой социальной психологии Тамбовского государственного университета, доктор психологических наук, профессор;  А.М.Кальницкая – кандидат филологических наук, доцент Тамбовского государственного университет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142" w:right="-14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</w:t>
      </w:r>
    </w:p>
    <w:p>
      <w:pPr>
        <w:pStyle w:val="Normal"/>
        <w:spacing w:before="0" w:after="0"/>
        <w:ind w:left="-142" w:right="-142" w:firstLine="426"/>
        <w:jc w:val="both"/>
        <w:rPr/>
      </w:pPr>
      <w:r>
        <w:rPr>
          <w:rFonts w:cs="Times New Roman" w:ascii="Times New Roman" w:hAnsi="Times New Roman"/>
          <w:spacing w:val="-2"/>
        </w:rPr>
        <w:t>Оценка туристского рынка Знаменского района подтверждает возможности его широкого развития. Причинами достаточно скромного места на областном рынке туристских услуг в настоящее время являются, прежде всего, отсутствие со</w:t>
        <w:softHyphen/>
        <w:t>временной развитой инфраструктуры туризма, ведущего турпродукта, отсутствие квалифицированного персонала, способных удовлетворять требования современ</w:t>
        <w:softHyphen/>
        <w:t xml:space="preserve">ных туристов, неудовлетворительное состояние сельских дорог, </w:t>
      </w:r>
      <w:r>
        <w:rPr>
          <w:rFonts w:cs="Times New Roman" w:ascii="Times New Roman" w:hAnsi="Times New Roman"/>
        </w:rPr>
        <w:t>недостаточное количество мест для размещения ту</w:t>
        <w:softHyphen/>
        <w:t>ристов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обходимо решать вопросы создания инфраструктуры для развития туризма современного уровня и достаточной конкурентоспособности, подготовки квалифицированных кадров, разработки разнообразных туристских маршрутов, программ, способных удовлетворить современного туриста, развития отраслей, сопутствующих туризму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ача данной Программы заключается в том, чтобы полноценно и рационально используя туристский потенциал района, сформировать интересный туристский продукт с дальнейшим выгодным его продвижением на рынке услуг, создать материальную базу для развития туризма на территории Знаменск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и задачи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ной целью Программы является развитие туризма как одного из направле</w:t>
        <w:softHyphen/>
        <w:t>ний социально-экономического развития района за счет притока инвестиций, увеличения числа рабочих мест, сохранения и рационального использования культурно-исторического и природно-ландшафтного насле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фраструктуры и материально-технической базы  туризма, создание условий для развития туристско-рекреационных зон с целью повышения конкурентоспособности района на внутреннем туристском ры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азличных видов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временной системы рекламно-информационной деятельности в сфере туризма, направленной на формирование имиджа района как благоприятной туристской з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переподготовка и повышение квалификации кадров в сфере туризма.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spacing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приложения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истема программных мероприятий.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необходимых мероприятий построена в соответствии с основными направлениями Программы и включает разделы, разработка которых позволит получить инструмент, позволяющий Знаменскому району сформировать туристский продукт, отвечающий потребностям, а также основ</w:t>
      </w:r>
      <w:bookmarkStart w:id="0" w:name="sub_1310"/>
      <w:r>
        <w:rPr>
          <w:rFonts w:cs="Times New Roman" w:ascii="Times New Roman" w:hAnsi="Times New Roman"/>
        </w:rPr>
        <w:t>ным тенденциям развития туризма.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 xml:space="preserve">3.1. </w:t>
      </w:r>
      <w:bookmarkStart w:id="1" w:name="sub_1340"/>
      <w:r>
        <w:rPr>
          <w:rFonts w:cs="Times New Roman" w:ascii="Times New Roman" w:hAnsi="Times New Roman"/>
          <w:b/>
        </w:rPr>
        <w:t xml:space="preserve"> Развитие инфраструктуры и материально-технической базы  туризма, создание условий для развития туристско-рекреационных зон с целью повышения конкурентоспособности района на внутреннем туристском рынке</w:t>
      </w:r>
      <w:bookmarkEnd w:id="1"/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удовлетворения потребностей туристов по классической схеме предоставления туристского продукта «транспорт + размещение + развлечения» необходимо обеспечение туристов следующими услугами: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м, что должно удовлетворяться несколькими типами основных и дополнительных средств размещения, питанием, туристскими впечатлениями, транспортом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овлетворения потребностей туристов предлагается политика «малых шагов», направленная на строительство небольших частных гостиниц, гостиниц «туркласса» и других типов средств размещения. Развитие объектов туристской индустрии должно «работать» на генеральную идею сохранения исторического облика района, его своеобразия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евые дома планируется обустраивать таким образом, чтобы  туристы смогли увидеть и по возможности принять участие в процессе по таким направлениям как: вязание, вышивание, лозоплетение, резьба по дереву, приготовление домашнего деревенского хлеба и кваса, традиционные блюда русской кухни, охота, рыбалка.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Развитие различных видов туризма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ская стратегия Знаменского района должна преследовать двойную цель:</w:t>
      </w:r>
    </w:p>
    <w:p>
      <w:pPr>
        <w:pStyle w:val="Normal"/>
        <w:spacing w:before="0" w:after="0"/>
        <w:ind w:righ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и укреплять достигнутое положение в традиционной туристской области, для чего предполагается создавать дополнительное предложение, которое реагировало бы на изменение потребительского спроса в рамках уже сформировавшегося продукта, ориентацию на сегмент рынка группового и экскурсионного туризма;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ормировать новый туристский продукт, который бы учитывал историко-культурную специфику района, а также позволял существенно разнообразить традиционное предложение. </w:t>
        <w:tab/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й и народно-этнографический аспект может быть положен в основу развития следующих видов туризма в Знаменском районе: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й и познавательно-деловой туризм, рассчитанный на бизнесменов и иных специалистов, приезжающих в Знаменский район, сочетающие возможности расширения деловых контактов с отдыхом и знакомством с жизнью местного населения;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ый, паломнический туризм, широко распространенный в мировой туристской практике и вполне перспективный для Знаменского района с его комплексом церквей;</w:t>
      </w:r>
    </w:p>
    <w:p>
      <w:pPr>
        <w:pStyle w:val="Normal"/>
        <w:spacing w:before="0" w:after="0"/>
        <w:ind w:right="-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познавательный туризм;</w:t>
      </w:r>
    </w:p>
    <w:p>
      <w:pPr>
        <w:pStyle w:val="Normal"/>
        <w:spacing w:before="0" w:after="0"/>
        <w:ind w:right="-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ы выходного дня;</w:t>
      </w:r>
    </w:p>
    <w:p>
      <w:pPr>
        <w:pStyle w:val="Normal"/>
        <w:spacing w:before="0" w:after="0"/>
        <w:ind w:right="-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(агротуризм)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ля района, с его неразвитой  туристской инфраструктурой и одновременно невостребованным туристским потенциалом развитие именно альтернативного направления в туризме представляет наибольший интерес с точки зрения привлечения обеспеченных туристов, достаточно избалованных 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spacing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приложения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ого повидавших и именно поэтому стремящихся разумнее и необычнее использовать свой отпуск или свободное время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характеристики альтернативного туризма: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мелкий масштаб услуг;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низкие цены, из-за которых потребности туристов отличаются от потребностей тех туристов, кто останавливается в традиционных крупных отелях. Такие туристы более подготовлены к временной ассимиляции в новом для них обществе и менее социально ранимы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ый туризм основывается на собственных предложениях населения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е виды туризма способны стать резервом туристского развития района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зм, ориентированный на транспорт - религиозный, этнический, а также в значительной мере экологический туризм ни в коей мере не относятся к массовым видам туризма, являясь индивидуальными видами. Вместе с тем, возросший в последнее время у населения интерес к памятникам православной культуры дает возможность отнести его к основным видам туризма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развитие социального туризма в целом отвечает интересам Знаменского района. Следует отметить, что сроки окупаемости инвестиций в объекты туристской инфраструктуры, особенно в объекты социального туризма, значительно меньше по сравнению с промышленной сферой. Социальный, самодеятельный (спортивно-оздоровительный), детско-юношеский туризм - это самостоятельная, социально ориентированная сфера деятельности общества, которая является эффективным средством физического оздоровления, активного отдыха, нравственного и патриотического воспитания и развития человека, основанная на реальном знакомстве с жизнью, историей, культурой и обычаями района. Самодеятельный туризм может решать множество социальных задач: давать дополнительные навыки, решать вопросы по отвлечению молодежи от наркомании и влияния улицы, физической подготовки допризывной молодежи, реабилитации инвалидов</w:t>
      </w:r>
      <w:bookmarkStart w:id="2" w:name="sub_1330"/>
      <w:r>
        <w:rPr>
          <w:rFonts w:cs="Times New Roman" w:ascii="Times New Roman" w:hAnsi="Times New Roman"/>
        </w:rPr>
        <w:t>.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</w:rPr>
      </w:pPr>
      <w:bookmarkEnd w:id="2"/>
      <w:r>
        <w:rPr>
          <w:rFonts w:cs="Times New Roman" w:ascii="Times New Roman" w:hAnsi="Times New Roman"/>
          <w:b/>
        </w:rPr>
        <w:t>3.3. Создание современной системы рекламно-информационной деятельности в сфере туризма, направленной на формирование имиджа района как благоприятной туристской зоны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ажной ролью данного направления является создание положительного имиджа Знаменского района как туристского места для внешнего и внутреннего российского рынка (места, доступного для желанных гостей из зарубежья и различных российских регионов, интересного и разнообразного для различных социальных групп туристов)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солидация рекламно-информационной деятельности в целях оказания информационно-справочных услуг о туристских ресурсах и объектах туристской индустрии района создаст благоприятные условия для продвижения туристского продукта на внешние рынки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став информационно-справочных услуг данной службы входят: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формационный блок для создания и регулярного обновления информационных баз для туристов: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аза данных «Путеводитель»: обзорная информация о Знаменском районе (история, статистика, достопримечательности, культурная программа, развлечения, шопинг, праздники, события, специальные мероприятия, карта Знаменки и района);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аза данных «Дневник Знаменской жизни»: сбор, обработка и классификация всей информации о событиях в культурной и общественной жизни района,  экскурсий, предоставление достоверной информации о времени и месте мероприятий в учреждениях культуры и спорта, работе объектов туристской индустрии Знаменского района, туристских ресурсов, туристских продуктов;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аза данных «Реестр объектов туристской инфраструктуры»: сбор, обработка и поддержание в актуальном состоянии перечня объектов туристской инфраструктуры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оставление справок по телефону;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spacing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приложения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поставщиков услуг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ми создания комфортной информационной среды для туристов могут служить: </w:t>
      </w:r>
    </w:p>
    <w:p>
      <w:pPr>
        <w:pStyle w:val="Normal"/>
        <w:spacing w:before="0" w:after="0"/>
        <w:ind w:righ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ркетинговая деятельность;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здание и распространение рекламных и пропагандистских материалов о туристском комплексе Знаменского  района, о планируемых в районе событиях;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зучение туристских ресурсов, отслеживание достоверности данных о ресурсах, хранимых в базах данных, разработка и организация новых маршрутов, новых видов туризма (паломнический, сельский, молодежный, образовательный), планирование необходимой инфраструктуры (дорог, гостиниц, предприятий общепита и прочего.);</w:t>
      </w:r>
    </w:p>
    <w:p>
      <w:pPr>
        <w:pStyle w:val="Normal"/>
        <w:spacing w:before="0" w:after="0"/>
        <w:ind w:righ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вижение новых туристских продуктов; </w:t>
      </w:r>
    </w:p>
    <w:p>
      <w:pPr>
        <w:pStyle w:val="Normal"/>
        <w:spacing w:before="0" w:after="0"/>
        <w:ind w:righ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езентаций новых туристских продуктов с приглашением их владельцев, инвесторов, а также туроператоров и турагентств;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оммерческая деятельность; </w:t>
      </w:r>
    </w:p>
    <w:p>
      <w:pPr>
        <w:pStyle w:val="Normal"/>
        <w:spacing w:before="0" w:after="0"/>
        <w:ind w:righ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групповых информационно-методических консультаций с органами местного самоуправления;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изация рекламных и PR-кампаний.</w:t>
      </w:r>
      <w:bookmarkStart w:id="3" w:name="sub_1350"/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4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боснование ресурсного обеспечения Программы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firstLine="567"/>
        <w:jc w:val="both"/>
        <w:rPr/>
      </w:pPr>
      <w:r>
        <w:rPr/>
        <w:t>Источниками финансирования Программы являются средства районного бюджета и внебюджетные источники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01"/>
        <w:gridCol w:w="1701"/>
        <w:gridCol w:w="1701"/>
        <w:gridCol w:w="170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 тыс. 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 тыс. 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 тыс. руб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 тыс. руб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5,0 тыс.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5,0 тыс.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,0 тыс.руб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,0 тыс.руб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0 тыс.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9,0 тыс.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9,0 тыс.руб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9,0 тыс.руб.</w:t>
            </w:r>
          </w:p>
        </w:tc>
      </w:tr>
    </w:tbl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на 2013-2015 годы за счет средств районного бюджета носят прогнозный характер и подлежат ежегодному уточнению при принятии районного бюджета на соответствующий финансовый год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средств из районного бюджета предусмотрено на развитие инфраструктуры в ходе реализации инвестиционных проектов в сфере туризма Знаменского  района на 2013-2015 годы, продвижение районного туристского продукта на внутреннем и внешнем рынках, рекламно-информационную деятельность, создание комфортной информационной среды для туристов.</w:t>
      </w:r>
    </w:p>
    <w:p>
      <w:pPr>
        <w:pStyle w:val="Normal"/>
        <w:tabs>
          <w:tab w:val="clear" w:pos="708"/>
          <w:tab w:val="left" w:pos="645" w:leader="none"/>
          <w:tab w:val="left" w:pos="930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инансирование реализации инвестиционных проектов в сфере туризма Знаменского района на 2013-2015 годы предполагается осуществить преимущественно за счет привлечения внебюджетных источников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финансовых средств, необходимых для реализации мероприятий Программы  на 2013-2015 годы,  составит  40807,0 тыс. рублей. </w:t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645" w:leader="none"/>
          <w:tab w:val="left" w:pos="930" w:leader="none"/>
        </w:tabs>
        <w:spacing w:before="0" w:after="0"/>
        <w:ind w:right="-42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645" w:leader="none"/>
          <w:tab w:val="left" w:pos="930" w:leader="none"/>
        </w:tabs>
        <w:spacing w:before="0" w:after="0"/>
        <w:ind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tabs>
          <w:tab w:val="clear" w:pos="708"/>
          <w:tab w:val="left" w:pos="645" w:leader="none"/>
          <w:tab w:val="left" w:pos="930" w:leader="none"/>
        </w:tabs>
        <w:spacing w:before="0" w:after="0"/>
        <w:ind w:right="-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ение прило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ханизм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– Администрация Знаменского  района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. Выполнение мероприятий предусматривается осуществлять на основе открытости, добровольности, взаимовыгодного сотрудничества, обеспечивает широкие возможности для участия всех заинтересованных юридических и физических лиц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своих полномочий субъекты туристской индустрии могут принимать участие  в реализации целевых мероприятий Программы за счет собственных средств. 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культуры, архивного дела, молодежной политики, физкультуры и спорта администрации района обеспечивает взаимодействие с:</w:t>
      </w:r>
    </w:p>
    <w:p>
      <w:pPr>
        <w:pStyle w:val="Normal"/>
        <w:spacing w:before="0" w:after="0"/>
        <w:ind w:righ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и органами государственной власти и их территориальными органами;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ами исполнительной власти в сфере физической культуры, спорта и туризма субъекта Российской Федерации;</w:t>
      </w:r>
    </w:p>
    <w:p>
      <w:pPr>
        <w:pStyle w:val="Normal"/>
        <w:spacing w:before="0" w:after="0"/>
        <w:ind w:righ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ми органами государственной власти области;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ствами массовой информации;</w:t>
      </w:r>
    </w:p>
    <w:p>
      <w:pPr>
        <w:pStyle w:val="Normal"/>
        <w:spacing w:before="0" w:after="0"/>
        <w:ind w:righ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ыми организациями, предприятиями, учреждениями, организациями и гражданами по осуществлению мероприятий по поддержке субъектов индустрии туризма. 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культуры, архивного дела,  молодежной политики, физкультуры и спорта администрации района ежегодно с учетом анализа хода реализации Программы уточняет объемы необходимых средств для финансирования мероприятий Программы в очередном финансовом году и составляет по мере формирования районного бюджета: обоснование объемов финансирования Программы в очередном финансовом году по всем направлениям расходования средств и всем источникам финансирования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культуры, архивного дела, молодежной политики, физкультуры  и спорта администрации района по итогам полугодия и года представляет по электронной почте и на бумажном носителе в отдел  экономики и труда, сферы услуг и защиты прав потребителей администрации  района информацию: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 выполнении мероприятий Программы;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 основных целевых индикаторах, отражающих степень достижения целей и задач Программы;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 ходе реализации программных мероприятий;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инансировании Программы в целом и по отдельным ее мероприятиям с разбивкой по источникам финансирования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итогам  полугодия  представляется в срок до 01 августа. Информация по итогам года представляется в срок до 01 февраля года, следующего за отчетным.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ценка эффективности реализации Программы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Программа направлена на увеличение объема предоставляемых туристских услуг и, как следствие, увеличение налоговых поступлений в районный бюджет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еализация Программы в 2013–2015 годах позволит достичь следующих результатов: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величения количества принимаемых туристов;</w:t>
      </w:r>
    </w:p>
    <w:p>
      <w:pPr>
        <w:pStyle w:val="Normal"/>
        <w:spacing w:before="0" w:after="0"/>
        <w:ind w:right="-142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личения поступлений в экономику района и, как следствие, увеличения доходов районного бюджета; </w:t>
      </w:r>
    </w:p>
    <w:p>
      <w:pPr>
        <w:pStyle w:val="Normal"/>
        <w:spacing w:before="0" w:after="0"/>
        <w:ind w:right="-142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я новых рабочих мест;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</w:p>
    <w:p>
      <w:pPr>
        <w:pStyle w:val="Normal"/>
        <w:spacing w:before="0" w:after="0"/>
        <w:ind w:right="-14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ение приложения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я современной туристской инфраструктуры и привлечения инвестиций в экономику района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оциальный эффект Программы будет состоять в создании прочных предпосылок и условий для удовлетворения потребностей населения в активном и полноценном отдыхе, укреплении здоровья, приобщении к культурным ценностям. При этом особое внимание уделено решению проблем отдыха и туризма наименее социально защищенных слоев населения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уществления Программы будут созданы условия для сохранения и возрождения объектов культурного и природного наследия Знаменского  района.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Реализация мероприятий Программы позволит увеличить качество и разнообразие предоставляемых туристских услуг, </w:t>
      </w:r>
      <w:r>
        <w:rPr>
          <w:rFonts w:cs="Times New Roman" w:ascii="Times New Roman" w:hAnsi="Times New Roman"/>
        </w:rPr>
        <w:t>создать систему стимулирования развития туризма, адекватную природе рыночных отношений и учитывающую накопленный опыт в этой области.</w:t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целевые индикаторы, отражающие степень достижения целей и задач Программы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9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993"/>
        <w:gridCol w:w="993"/>
        <w:gridCol w:w="11"/>
        <w:gridCol w:w="686"/>
        <w:gridCol w:w="11"/>
        <w:gridCol w:w="812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целевого индикатора по годам реализации Программы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Цель: развитие туризма как одного из направлений социально-экономического развития района.</w:t>
            </w:r>
          </w:p>
        </w:tc>
      </w:tr>
      <w:tr>
        <w:trPr>
          <w:trHeight w:val="501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1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и материально-технической базы туризма, создание условий для развития туристско-рекреационных зон с целью повышения конкурентоспособности района на внутреннем туристском рын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средств раз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йко-мест в коллективных средствах раз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>
          <w:trHeight w:val="67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гиональных туристско-реакреационных 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2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азличных видов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событийных мероприятий в сфере культурно – познавательного туризма, проведенных на территор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йствующих маршрутов по объектам туристского по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3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современной системы рекламно-информационной деятельности в сфере туризма,         </w:t>
            </w:r>
          </w:p>
          <w:p>
            <w:pPr>
              <w:pStyle w:val="ConsPlusNormal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й на формирование имиджа района как благоприятной туристской зон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туристского потока (включая туризм), включая экскурса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4.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, переподготовка и повышение квалификации кадров в сфере тур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пециалистов, работающих в сфере туризма, прошедших обу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ение прилож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риски, которые могут повлиять на достижение запланированных результатов Программы, а также механизмы, уменьшающие их негативное воздействие, приведены в таблице 1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274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ые риски   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змы снижения рисков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ое   развитие</w:t>
              <w:br/>
              <w:t>инфраструктуры сельского</w:t>
              <w:br/>
              <w:t xml:space="preserve">туризма                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74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ное  развитие  элементов  инфраструктуры сельского туризма,  включая информационно-консульта-ционное, научное обслуживание участников      туристской  деятельности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к    опыта    в</w:t>
              <w:br/>
              <w:t>организации  и   ведении</w:t>
              <w:br/>
              <w:t xml:space="preserve">сельского туризма      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готовки и  переподготовки кадров,</w:t>
              <w:br/>
              <w:t>изучение  положительного   опыта   туристической</w:t>
              <w:br/>
              <w:t xml:space="preserve">деятельности других районов области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ие    целевых</w:t>
              <w:br/>
              <w:t xml:space="preserve">показателей Программы  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выполнения  Программы,  корректировка</w:t>
              <w:br/>
              <w:t>соответствующих   мероприятий    и    разработка</w:t>
              <w:br/>
              <w:t xml:space="preserve">дополнительных мер по ее реализации             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7.</w:t>
      </w:r>
    </w:p>
    <w:p>
      <w:pPr>
        <w:pStyle w:val="Normal"/>
        <w:spacing w:lineRule="atLeast" w:line="100"/>
        <w:jc w:val="center"/>
        <w:rPr/>
      </w:pPr>
      <w:r>
        <w:rPr/>
        <w:t>Перечень мероприятий Программы.</w:t>
      </w:r>
    </w:p>
    <w:tbl>
      <w:tblPr>
        <w:tblW w:w="1553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2"/>
        <w:gridCol w:w="3979"/>
        <w:gridCol w:w="1701"/>
        <w:gridCol w:w="708"/>
        <w:gridCol w:w="286"/>
        <w:gridCol w:w="1560"/>
        <w:gridCol w:w="1422"/>
        <w:gridCol w:w="1420"/>
        <w:gridCol w:w="1407"/>
        <w:gridCol w:w="2278"/>
      </w:tblGrid>
      <w:tr>
        <w:trPr>
          <w:trHeight w:val="80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-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Развитие туризма как одно из направлений социально-экономического развития района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Развитие инфраструктуры и материально-технической базы туризма, создание условий для развития туристско-рекреационных зон с целью повышения конкурентоспособности района на внутреннем туристском рынке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кономических, правовых механизмов по поддержке въезд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258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, укрепление и модернизация материально-технической базы районных образовательных учреждений для занятий туризмом (палатки 2 видов, спальные мешки, печка,  коврики, байдарки,  генератор, столы, стулья, мегафоны,  веревки, фонарики, жилеты, каски, котелки и п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 и защиты прав несовершеннолетних администрации района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й системы туристско-рекреационных зон на территории Знаменского района и банка данных по объектам туристской инфраструктур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культуры  (далее МБУК) «Знаменский районный краеведческий музей»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Развитие различных видов туризма</w:t>
            </w:r>
          </w:p>
        </w:tc>
      </w:tr>
      <w:tr>
        <w:trPr>
          <w:trHeight w:val="150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фраструктуры и материально-технической базы сельского туризма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оссоздание и реконструкция усадьбы        </w:t>
              <w:br/>
              <w:t xml:space="preserve">Загряжских-Строгановых,      </w:t>
              <w:br/>
              <w:t xml:space="preserve">в том числе: церкви «Знамение»,    </w:t>
              <w:br/>
              <w:t xml:space="preserve">восстановление             </w:t>
              <w:br/>
              <w:t xml:space="preserve">инфраструктуры усадьбы     </w:t>
              <w:br/>
              <w:t xml:space="preserve">(расчистка прудов, парка,  </w:t>
              <w:br/>
              <w:t xml:space="preserve">подведение дорог и         </w:t>
              <w:br/>
              <w:t xml:space="preserve">коммуникаций, ландшафтный  </w:t>
              <w:br/>
              <w:t xml:space="preserve">дизайн, ограждение         </w:t>
              <w:br/>
              <w:t>территори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конструкция музейных объектов в селах Воронцовка и Александров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музея «Пчелы» в селе Александров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гостевых домов и  приобретение автобуса на 10-15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Знаменский районный краеведческий музей»; Александровский и Воронцовский сельсовет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102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остиничного комплекса «Тамбовское подворье» в с. Дан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наменского райо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 Тамбовской области</w:t>
            </w:r>
          </w:p>
        </w:tc>
      </w:tr>
      <w:tr>
        <w:trPr>
          <w:trHeight w:val="152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туристских продуктов, организация популярных видов туризма (краеведческого, рекреационного, паломнического, сельского, спортив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Знаменский районный краеведческий музей»</w:t>
            </w:r>
          </w:p>
        </w:tc>
      </w:tr>
      <w:tr>
        <w:trPr>
          <w:trHeight w:val="227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уристских маршрутов. Проведение туристских по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Знаменский районный краеведческий музей»; отдел образования  и защиты прав несовершеннолетних администрации района</w:t>
            </w:r>
          </w:p>
        </w:tc>
      </w:tr>
      <w:tr>
        <w:trPr>
          <w:trHeight w:val="153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зучению объектов этнографии и народных промыслов (формирование банка данных народных ум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Знаменский районный краеведческий музей».</w:t>
            </w:r>
          </w:p>
        </w:tc>
      </w:tr>
      <w:tr>
        <w:trPr>
          <w:trHeight w:val="421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3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7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3. Создание современной системы рекламно-информационной деятельности в сфере туризма,         направленной на формирование имиджа района как благоприятной туристской зон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туристских продуктов в электронных и печатных средствах массовой информации: создание сайта в сети Интернет, на радио и телевидении, включая изготовление и трансляцию рекламы, фильмов, освещающих вопросы развития туриз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Знаменский районный краеведческий музей»</w:t>
            </w:r>
          </w:p>
        </w:tc>
      </w:tr>
      <w:tr>
        <w:trPr>
          <w:trHeight w:val="1684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амятным датам, спортивных мероприятий с целью привлечения дополнительных туристских потоков (Ночь в музее, Казанская ярмарка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Знаменский районный краеведческий музей»</w:t>
            </w:r>
          </w:p>
        </w:tc>
      </w:tr>
      <w:tr>
        <w:trPr>
          <w:trHeight w:val="404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Подготовка, переподготовка и повышение квалификации кадров в сфере туризм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3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дополнительного образования в сфере туризма (обучение, переподготовка специалистов- организаторов туристско-краеведческой экскурсионной работы, участие в семинарах по обмену опытом для специалистов администрации района; участие в учебно-методических семинар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Знаменский районный краеведческий музей»</w:t>
            </w:r>
          </w:p>
        </w:tc>
      </w:tr>
      <w:tr>
        <w:trPr>
          <w:trHeight w:val="496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4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0,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9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99,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482" w:leader="none"/>
          <w:tab w:val="left" w:pos="13608" w:leader="none"/>
          <w:tab w:val="left" w:pos="13892" w:leader="none"/>
          <w:tab w:val="left" w:pos="140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482" w:leader="none"/>
          <w:tab w:val="left" w:pos="13608" w:leader="none"/>
          <w:tab w:val="left" w:pos="13892" w:leader="none"/>
          <w:tab w:val="left" w:pos="140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чальника отдела культуры, архивного дела, молодежной политики,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482" w:leader="none"/>
          <w:tab w:val="left" w:pos="13608" w:leader="none"/>
          <w:tab w:val="left" w:pos="13892" w:leader="none"/>
          <w:tab w:val="left" w:pos="140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изкультуры и спорта администрации района                                                                                                                                                       Г.В.Серебря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851" w:top="1127" w:footer="360" w:bottom="63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w w:val="9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w w:val="9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fr-FR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5">
    <w:name w:val=" Знак Знак15"/>
    <w:basedOn w:val="1"/>
    <w:qFormat/>
    <w:rPr>
      <w:rFonts w:ascii="Times New Roman" w:hAnsi="Times New Roman" w:cs="Times New Roman"/>
      <w:b/>
      <w:bCs/>
      <w:w w:val="90"/>
      <w:sz w:val="36"/>
      <w:szCs w:val="24"/>
    </w:rPr>
  </w:style>
  <w:style w:type="character" w:styleId="14">
    <w:name w:val=" Знак Знак14"/>
    <w:basedOn w:val="1"/>
    <w:qFormat/>
    <w:rPr>
      <w:rFonts w:ascii="Times New Roman" w:hAnsi="Times New Roman" w:cs="Times New Roman"/>
      <w:w w:val="90"/>
      <w:sz w:val="28"/>
      <w:szCs w:val="24"/>
    </w:rPr>
  </w:style>
  <w:style w:type="character" w:styleId="8">
    <w:name w:val=" Знак Знак8"/>
    <w:basedOn w:val="1"/>
    <w:qFormat/>
    <w:rPr>
      <w:rFonts w:ascii="Times New Roman" w:hAnsi="Times New Roman" w:cs="Times New Roman"/>
      <w:b/>
      <w:bCs/>
      <w:w w:val="90"/>
      <w:sz w:val="24"/>
      <w:szCs w:val="24"/>
    </w:rPr>
  </w:style>
  <w:style w:type="character" w:styleId="7">
    <w:name w:val=" Знак Знак7"/>
    <w:basedOn w:val="1"/>
    <w:qFormat/>
    <w:rPr>
      <w:rFonts w:ascii="Times New Roman" w:hAnsi="Times New Roman" w:cs="Times New Roman"/>
      <w:w w:val="90"/>
      <w:sz w:val="18"/>
      <w:szCs w:val="24"/>
    </w:rPr>
  </w:style>
  <w:style w:type="character" w:styleId="6">
    <w:name w:val=" Знак Знак6"/>
    <w:basedOn w:val="1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5">
    <w:name w:val=" Знак Знак5"/>
    <w:basedOn w:val="1"/>
    <w:qFormat/>
    <w:rPr>
      <w:rFonts w:ascii="Bookman Old Style" w:hAnsi="Bookman Old Style" w:cs="Bookman Old Style"/>
      <w:color w:val="000000"/>
      <w:sz w:val="24"/>
      <w:szCs w:val="28"/>
      <w:shd w:fill="FFFFFF" w:val="clear"/>
    </w:rPr>
  </w:style>
  <w:style w:type="character" w:styleId="41">
    <w:name w:val=" Знак Знак4"/>
    <w:basedOn w:val="1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31">
    <w:name w:val=" Знак Знак3"/>
    <w:basedOn w:val="1"/>
    <w:qFormat/>
    <w:rPr>
      <w:rFonts w:ascii="Bookman Old Style" w:hAnsi="Bookman Old Style" w:cs="Bookman Old Style"/>
      <w:color w:val="000000"/>
      <w:sz w:val="24"/>
      <w:szCs w:val="25"/>
      <w:shd w:fill="FFFFFF" w:val="clear"/>
    </w:rPr>
  </w:style>
  <w:style w:type="character" w:styleId="21">
    <w:name w:val=" Знак Знак2"/>
    <w:basedOn w:val="1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11">
    <w:name w:val=" Знак Знак1"/>
    <w:basedOn w:val="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6">
    <w:name w:val=" Знак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7">
    <w:name w:val="Цветовое выделение"/>
    <w:qFormat/>
    <w:rPr>
      <w:b/>
      <w:color w:val="000080"/>
    </w:rPr>
  </w:style>
  <w:style w:type="character" w:styleId="17">
    <w:name w:val=" Знак Знак17"/>
    <w:basedOn w:val="1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16">
    <w:name w:val=" Знак Знак16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1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12">
    <w:name w:val=" Знак Знак12"/>
    <w:basedOn w:val="1"/>
    <w:qFormat/>
    <w:rPr>
      <w:b/>
      <w:bCs/>
      <w:sz w:val="28"/>
      <w:szCs w:val="28"/>
      <w:lang w:val="fr-FR" w:bidi="ar-SA"/>
    </w:rPr>
  </w:style>
  <w:style w:type="character" w:styleId="111">
    <w:name w:val=" Знак Знак11"/>
    <w:basedOn w:val="1"/>
    <w:qFormat/>
    <w:rPr>
      <w:b/>
      <w:bCs/>
      <w:i/>
      <w:iCs/>
      <w:sz w:val="26"/>
      <w:szCs w:val="26"/>
      <w:lang w:val="fr-FR" w:bidi="ar-SA"/>
    </w:rPr>
  </w:style>
  <w:style w:type="character" w:styleId="10">
    <w:name w:val=" Знак Знак10"/>
    <w:basedOn w:val="1"/>
    <w:qFormat/>
    <w:rPr>
      <w:b/>
      <w:bCs/>
      <w:sz w:val="22"/>
      <w:szCs w:val="22"/>
      <w:lang w:val="fr-FR" w:bidi="ar-SA"/>
    </w:rPr>
  </w:style>
  <w:style w:type="character" w:styleId="9">
    <w:name w:val=" Знак Знак9"/>
    <w:basedOn w:val="1"/>
    <w:qFormat/>
    <w:rPr>
      <w:sz w:val="24"/>
      <w:szCs w:val="24"/>
      <w:lang w:val="fr-FR" w:bidi="ar-SA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18">
    <w:name w:val="Текст сноски Знак1"/>
    <w:basedOn w:val="1"/>
    <w:qFormat/>
    <w:rPr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9">
    <w:name w:val="Текст выноски Знак1"/>
    <w:basedOn w:val="1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basedOn w:val="1"/>
    <w:qFormat/>
    <w:rPr>
      <w:rFonts w:ascii="Times New Roman" w:hAnsi="Times New Roman" w:cs="Times New Roman"/>
      <w:b/>
      <w:bCs w:val="false"/>
      <w:color w:val="008000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w w:val="90"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w w:val="90"/>
      <w:sz w:val="28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auto" w:line="240" w:before="0" w:after="0"/>
      <w:ind w:left="0" w:right="5406" w:hanging="0"/>
      <w:jc w:val="both"/>
    </w:pPr>
    <w:rPr>
      <w:rFonts w:ascii="Bookman Old Style" w:hAnsi="Bookman Old Style" w:cs="Bookman Old Style"/>
      <w:color w:val="000000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0" w:right="0" w:firstLine="709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311">
    <w:name w:val="Основной текст 31"/>
    <w:basedOn w:val="Normal"/>
    <w:qFormat/>
    <w:pPr>
      <w:shd w:fill="FFFFFF" w:val="clear"/>
      <w:spacing w:lineRule="auto" w:line="240" w:before="0" w:after="0"/>
      <w:ind w:left="0" w:right="5236" w:hanging="0"/>
      <w:jc w:val="both"/>
    </w:pPr>
    <w:rPr>
      <w:rFonts w:ascii="Bookman Old Style" w:hAnsi="Bookman Old Style" w:cs="Bookman Old Style"/>
      <w:color w:val="000000"/>
      <w:szCs w:val="24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0" w:after="0"/>
      <w:ind w:left="0" w:right="0" w:firstLine="709"/>
    </w:pPr>
    <w:rPr>
      <w:rFonts w:ascii="Bookman Old Style" w:hAnsi="Bookman Old Style" w:cs="Bookman Old Style"/>
      <w:color w:val="000000"/>
      <w:sz w:val="24"/>
      <w:szCs w:val="25"/>
    </w:rPr>
  </w:style>
  <w:style w:type="paragraph" w:styleId="312">
    <w:name w:val="Основной текст с отступом 31"/>
    <w:basedOn w:val="Normal"/>
    <w:qFormat/>
    <w:pPr>
      <w:shd w:fill="FFFFFF" w:val="clear"/>
      <w:spacing w:lineRule="auto" w:line="240" w:before="0" w:after="0"/>
      <w:ind w:left="0" w:right="0" w:firstLine="709"/>
    </w:pPr>
    <w:rPr>
      <w:rFonts w:ascii="Bookman Old Style" w:hAnsi="Bookman Old Style" w:cs="Bookman Old Style"/>
      <w:color w:val="00000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4">
    <w:name w:val="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5">
    <w:name w:val="Стиль1"/>
    <w:basedOn w:val="Normal"/>
    <w:qFormat/>
    <w:pPr/>
    <w:rPr>
      <w:rFonts w:ascii="Times New Roman" w:hAnsi="Times New Roman" w:cs="Times New Roman"/>
    </w:rPr>
  </w:style>
  <w:style w:type="paragraph" w:styleId="24">
    <w:name w:val="Стиль2"/>
    <w:basedOn w:val="Normal"/>
    <w:qFormat/>
    <w:pPr/>
    <w:rPr>
      <w:rFonts w:ascii="Times New Roman" w:hAnsi="Times New Roman" w:cs="Times New Roman"/>
      <w:sz w:val="24"/>
    </w:rPr>
  </w:style>
  <w:style w:type="paragraph" w:styleId="ConsPlusNormalTimesNewRoman">
    <w:name w:val="Стиль ConsPlusNormal + (латиница) Times New Roman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12">
    <w:name w:val="Обычный (веб)"/>
    <w:basedOn w:val="Normal"/>
    <w:qFormat/>
    <w:pPr>
      <w:spacing w:lineRule="auto" w:line="240"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14127">
    <w:name w:val="Стиль Основной текст + 14 пт Первая строка:  127 см"/>
    <w:basedOn w:val="Normal"/>
    <w:next w:val="Normal"/>
    <w:qFormat/>
    <w:pPr>
      <w:ind w:left="0" w:right="0" w:firstLine="72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bCs/>
      <w:sz w:val="20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sz w:val="24"/>
      <w:szCs w:val="24"/>
    </w:rPr>
  </w:style>
  <w:style w:type="paragraph" w:styleId="Soustitre2">
    <w:name w:val="Sous-titre 2"/>
    <w:basedOn w:val="Subtitle"/>
    <w:next w:val="Normal"/>
    <w:qFormat/>
    <w:pPr>
      <w:tabs>
        <w:tab w:val="clear" w:pos="708"/>
        <w:tab w:val="left" w:pos="720" w:leader="none"/>
      </w:tabs>
      <w:ind w:left="720" w:right="0" w:hanging="360"/>
      <w:jc w:val="left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5:00Z</dcterms:created>
  <dc:creator>Admin</dc:creator>
  <dc:description/>
  <cp:keywords/>
  <dc:language>en-US</dc:language>
  <cp:lastModifiedBy>Светлана</cp:lastModifiedBy>
  <cp:lastPrinted>2012-12-05T10:12:00Z</cp:lastPrinted>
  <dcterms:modified xsi:type="dcterms:W3CDTF">2012-12-10T06:08:00Z</dcterms:modified>
  <cp:revision>3</cp:revision>
  <dc:subject/>
  <dc:title>                                                     </dc:title>
</cp:coreProperties>
</file>