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" w:leader="none"/>
          <w:tab w:val="left" w:pos="1843" w:leader="none"/>
        </w:tabs>
        <w:ind w:hanging="1260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к решению Моршанского                    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районного Совета  народных депутатов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т  15 сентября 2014 года №  111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менения в приложение 5 к  решению Моршанского районного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/>
      </w:pPr>
      <w:r>
        <w:rPr>
          <w:sz w:val="20"/>
          <w:szCs w:val="20"/>
        </w:rPr>
        <w:t>Совета  народных депутатов  от 30.12.2013 года № 43 «О районном бюджете на 2014 год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плановый период 2015 и 2016 годов»  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rPr>
          <w:b/>
          <w:b/>
          <w:sz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</w:rPr>
        <w:t>Поступление доходов в районный бюджет на 2014 год</w:t>
      </w:r>
    </w:p>
    <w:p>
      <w:pPr>
        <w:pStyle w:val="Heading4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тыс. рублей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2114"/>
        <w:gridCol w:w="5529"/>
        <w:gridCol w:w="1923"/>
      </w:tblGrid>
      <w:tr>
        <w:trPr>
          <w:tblHeader w:val="true"/>
          <w:trHeight w:val="5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4 год.</w:t>
            </w:r>
          </w:p>
        </w:tc>
      </w:tr>
      <w:tr>
        <w:trPr>
          <w:trHeight w:val="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84,1</w:t>
            </w:r>
          </w:p>
        </w:tc>
      </w:tr>
      <w:tr>
        <w:trPr>
          <w:trHeight w:val="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ОВЫЕ  И  НЕНАЛОГОВЫЕ  </w:t>
            </w:r>
          </w:p>
          <w:p>
            <w:pPr>
              <w:pStyle w:val="Normal"/>
              <w:ind w:left="208" w:hanging="2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31,9</w:t>
            </w:r>
          </w:p>
        </w:tc>
      </w:tr>
      <w:tr>
        <w:trPr>
          <w:trHeight w:val="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98,0</w:t>
            </w:r>
          </w:p>
        </w:tc>
      </w:tr>
      <w:tr>
        <w:trPr>
          <w:trHeight w:val="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98,0</w:t>
            </w:r>
          </w:p>
        </w:tc>
      </w:tr>
      <w:tr>
        <w:trPr>
          <w:trHeight w:val="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 Налогового кодекса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8,0</w:t>
            </w:r>
          </w:p>
        </w:tc>
      </w:tr>
      <w:tr>
        <w:trPr>
          <w:trHeight w:val="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 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771,9</w:t>
            </w:r>
          </w:p>
        </w:tc>
      </w:tr>
      <w:tr>
        <w:trPr>
          <w:trHeight w:val="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771,9</w:t>
            </w:r>
          </w:p>
        </w:tc>
      </w:tr>
      <w:tr>
        <w:trPr>
          <w:trHeight w:val="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2</w:t>
            </w:r>
          </w:p>
        </w:tc>
      </w:tr>
      <w:tr>
        <w:trPr>
          <w:trHeight w:val="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6</w:t>
            </w:r>
          </w:p>
        </w:tc>
      </w:tr>
      <w:tr>
        <w:trPr>
          <w:trHeight w:val="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</w:tr>
      <w:tr>
        <w:trPr>
          <w:trHeight w:val="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9,0</w:t>
            </w:r>
          </w:p>
        </w:tc>
      </w:tr>
      <w:tr>
        <w:trPr>
          <w:trHeight w:val="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,0</w:t>
            </w:r>
          </w:p>
        </w:tc>
      </w:tr>
      <w:tr>
        <w:trPr>
          <w:trHeight w:val="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90,0</w:t>
            </w:r>
          </w:p>
        </w:tc>
      </w:tr>
      <w:tr>
        <w:trPr>
          <w:trHeight w:val="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4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</w:tr>
      <w:tr>
        <w:trPr>
          <w:trHeight w:val="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,1</w:t>
            </w:r>
          </w:p>
        </w:tc>
      </w:tr>
      <w:tr>
        <w:trPr>
          <w:trHeight w:val="2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 муниципальных унитарных  предприятий, в том числе казенных)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,0</w:t>
            </w:r>
          </w:p>
        </w:tc>
      </w:tr>
      <w:tr>
        <w:trPr>
          <w:trHeight w:val="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,2</w:t>
            </w:r>
          </w:p>
        </w:tc>
      </w:tr>
      <w:tr>
        <w:trPr>
          <w:trHeight w:val="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 государственная  собственность на которые не разграничена и которые расположены 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90,2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14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 муниципальных бюджетных и автономных учрежден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7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7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27,0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7,0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2 0101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а за выбросы  загрязняющих веществ в атмосферный воздух стационарными объек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82,0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2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299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9</w:t>
            </w:r>
          </w:p>
        </w:tc>
      </w:tr>
      <w:tr>
        <w:trPr>
          <w:trHeight w:val="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0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05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</w:tr>
      <w:tr>
        <w:trPr>
          <w:trHeight w:val="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</w:tr>
      <w:tr>
        <w:trPr>
          <w:trHeight w:val="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9</w:t>
            </w:r>
          </w:p>
        </w:tc>
      </w:tr>
      <w:tr>
        <w:trPr>
          <w:trHeight w:val="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3000 00 0000 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 взыскание которых осуществляется на основании ранее действующей статьи 117 Налогового кодекса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 – кассовой техники при осуществлении наличных денежных  расчетов и (или) расчетов с использованием платежных к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,25 Кодекса Российской Федерации об административных правонарушен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 неналоговые  дох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неналоговые  доходы бюджетов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552,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191,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 345,5</w:t>
            </w:r>
          </w:p>
        </w:tc>
      </w:tr>
      <w:tr>
        <w:trPr>
          <w:trHeight w:val="2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 345,5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5,5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75,9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46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46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5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убсидии бюджетам на реализацию федеральных целевых програм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, федеральной целевой программы «Жилище» в рамках подпрограммы «Молодежи - доступное жилье» государственной программы Тамбовской области «Обеспечение доступным и комфортным жильем и коммунальными услугами граждан обла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215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2215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83,9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на реализацию мероприятий подпрограммы «Развитие дошкольного образования» государственной программы Тамбовской области «Развитие образования» на 2013-2020 годы» (денежное поощрение лучшим воспитателям (включая старших) муниципальных образовательных учреждений, реализующих основную общеобразовательную программу дошкольного образован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на  реализацию мероприятий подпрограммы «Развитие дошкольного образования» государственной программы Тамбовской области «Развитие образования» на 2013-2020 годы» (ежемесячные выплаты стимулирующего характера молодым специалистам из числа педработников муниципальных образовательных учреждений, реализующих основную общеобразовательную программу дошкольного образован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на  реализацию мероприятий подпрограммы Развитие общего и дополнительного образования государственной программы Тамбовской области «Развитие образования» на 2013-2020 годы (обеспечение питанием (в том числе молоком) обучающимся муниципальных общеобразовательных учрежден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7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на реализацию программы «Проект переселения «Квалифицированные специалист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на реализацию государственной программы «Развитие транспортной системы и дорожного хозяйства тамбовской области» на 2014 – 2020 годы. Содержание и развитие сети автомобильных доро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6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на реализацию подпрограммы «Обеспечение реализации государственной программы и прочие мероприятия в области образования» государственная программа тамбовской области «Развития образования тамбовской области» на 2014 год (оплата труда работников муниципальных учрежден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6,5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на организацию отдыха и оздоровления, детей, в т.ч. находящихся в трудной жизненной ситуации, в рамках подпрограммы «Совершенствование социальной поддержки семьи и детей» государственная программа Тамбовской области «социальная поддержка гражда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на поддержку автомобильного  транспорта в рамках подпрограммы «Развитие транспортного комплекса» государственной программы Тамбовской области «Развитие транспортной системы и дорожного хозяйства Тамбовской обла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5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, предоставляемые по результатам ежегодного конкурса на лучший муниципальный район по обеспечению безопасности дорожного движения в рамках государственной программы Тамбовской области «Обеспечение безопасности населения Тамбовской области. Защита его жизненно важных интересов и противодействие преступно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на реализацию региональных инвестиционных проектов  Третьей очереди программы развития агропромышленного комплекса Тамбовской области в рамках прочих мероприятий государственной программы развития сельского хозяйства и регулирования рынков сельхоз проду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1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на повышение доступности и качества реабилитационных услуг (развитие системы реабилитации и социальной интеграции инвалидов) в рамках мероприятий муниципальной программы Моршанского  района «Доступная среда на 2014 – 2015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на  софинансирование  мероприятий  федеральной целевой программы «Жилище» в рамках подпрограммы «Молодежи - доступное жилье» государственной программы Тамбовской области «Обеспечение доступным и комфортным жильем и коммунальными услугами гражда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2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45,9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3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5,3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3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5,3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95,3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4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 передаваемых полномочий  субъектов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75,3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 передаваемых полномочий  субъектов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75,3</w:t>
            </w:r>
          </w:p>
        </w:tc>
      </w:tr>
      <w:tr>
        <w:trPr>
          <w:trHeight w:val="1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на  обеспечение мер социальной поддержки многодетных семей в части предоставления скидки по оплате за содержание детей в образовательных учреждениях, реализующих основную общеобразовательную программу дошкольного образования, в рамках подпрограммы «Развитие дошкольного образования» государственной программы Тамбовской области «Развитие образования» на 2013-2020 г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мероприятий подпрограммы «Развитие общего и дополнительного образования» государственной программы Тамбовской области «Развитие образования» на 2013-2020 годы по выплате ежемесячных денежных средств лицам из числа детей-сирот и детей, оставшихся без попечения родителей, обучающимся в общеобразовательном учрежд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мероприятий подпрограммы «Развитие общего и дополнительного образования» государственной программы Тамбовской области «Развитие образования» на 2013-2020 годы (расходы на оплату труда педагогических работников муниципальных общеобразовательных учрежден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6,2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мероприятий подпрограммы «Развитие общего и дополнительного образования» государственной программы Тамбовской области «Развитие образования» на 2013 -2020 годы (прочие расходы, связанные с обеспечением учебного процесса в муниципальных общеобразовательных учрежден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6,6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мероприятий подпрограммы «Развитие общего и дополнительного образования» государственной программы Тамбовской области «Развитие образования» на 2013-2020 годы (бесплатное питание обучающихся из многодетных семей в общеобразовательных учрежден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мероприятий подпрограммы «Обеспечение реализации государственной программы и прочие мероприятия в области образования» государственной программы Тамбовской области «Развитие образования» на 2013-2020 годы» (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, рабочих поселках  (поселках городского типа)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2,9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мероприятий подпрограммы «Обеспечение реализации государственной программы и прочие мероприятия в области образования» государственной программы Тамбовской области «Развитие образования» на 2013-2020 годы» (ежемесячная денежная выплата на обеспечение мер социальной поддержки отдельных категорий граждан, работающих в сельской местности и рабочих поселках (руководящих, медицинских, библиотечных работников учреждений образования)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реализацию мероприятий ведомственной целевой программы «развитие государственных и муниципальных архивов Тамбовской области» на 2013-2015 год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 на осуществление государственных полномочий органов власти  по выравниванию       бюджетной обеспеченности  поселений, входящих в состав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,4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для осуществления государственных полномочий по организации деятельности комиссии по делам несовершеннолетних и защите их прав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мер социальной поддержки отдельных категорий граждан, работающих в сельской местности и рабочих поселках (в части работников учреждений культур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подпрограммы «Защита прав детей, государственная поддержка детей- сирот и детей с особыми нуждами» государственная программа Тамбовской области «Развитие образования» на 2013-2020 годы» (выплата ежемесячного пособия опекунам на содержание ребен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5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реализацию подпрограммы «Защита прав детей, государственная поддержка детей- сирот и детей с особыми нуждами» государственная программа Тамбовской области «Развитие образования» на 2013-2020 годы» (исполнение государственных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</w:rPr>
              <w:t xml:space="preserve">Субвенции бюджетам муниципальных районов на осуществление государственных полномочий по организации деятельности административных комиссий муниципальных районов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</w:rPr>
              <w:t>Субвенции бюджетам муниципальных районов на организацию осуществления государственных полномочий по расчету и предоставлению субвенций бюджетам поселений на осуществление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3</w:t>
            </w:r>
          </w:p>
        </w:tc>
      </w:tr>
      <w:tr>
        <w:trPr>
          <w:trHeight w:val="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3,9</w:t>
            </w:r>
          </w:p>
        </w:tc>
      </w:tr>
      <w:tr>
        <w:trPr>
          <w:trHeight w:val="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14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,0</w:t>
            </w:r>
          </w:p>
        </w:tc>
      </w:tr>
      <w:tr>
        <w:trPr>
          <w:trHeight w:val="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2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>
          <w:trHeight w:val="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«Активная политика занятости населения и социальная поддержка безработных граждан «Государственная программа Тамбовской области «Содействие занятости населения» на 201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6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на реализацию мероприятий подпрограммы «Развития общего и дополнительного образования государственной программы Тамбовской области «Развитие образования « на 2013-2020 годы (ежемесячные выплаты стимулирующего характера молодым специалистам муниципальных общеобразовательных учрежден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на реализацию прочих мероприятий в рамках подпрограммы «Обеспечение реализации государственной программы и прочие мероприятия в области образования» государственной программы Тамбовской области «Развитие образования Тамбовской области» на 2013-2020 годы с целью обеспечения приобретения (изготовления) бланков документов об образовании муниципальной общеобразовательной организацией на 201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на 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Тамбов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7 00000 00 0000 00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</w:tr>
      <w:tr>
        <w:trPr>
          <w:trHeight w:val="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6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36625</wp:posOffset>
              </wp:positionH>
              <wp:positionV relativeFrom="paragraph">
                <wp:posOffset>66040</wp:posOffset>
              </wp:positionV>
              <wp:extent cx="6036310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32.8pt;mso-wrap-distance-left:0pt;mso-wrap-distance-right:0pt;mso-wrap-distance-top:0pt;mso-wrap-distance-bottom:0pt;margin-top:5.2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080" w:leader="none"/>
        <w:tab w:val="left" w:pos="9498" w:leader="none"/>
      </w:tabs>
      <w:ind w:firstLine="623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3" w:leader="none"/>
        <w:tab w:val="right" w:pos="98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8:00Z</dcterms:created>
  <dc:creator>TEST</dc:creator>
  <dc:description/>
  <cp:keywords/>
  <dc:language>en-US</dc:language>
  <cp:lastModifiedBy>Райсовет</cp:lastModifiedBy>
  <cp:lastPrinted>2014-09-17T14:34:00Z</cp:lastPrinted>
  <dcterms:modified xsi:type="dcterms:W3CDTF">2014-09-17T10:35:00Z</dcterms:modified>
  <cp:revision>138</cp:revision>
  <dc:subject/>
  <dc:title>                                                                                                                   Приложение 7</dc:title>
</cp:coreProperties>
</file>