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ШАН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13г                        г. Моршанск                                 № 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4315" w:hanging="0"/>
        <w:jc w:val="both"/>
        <w:rPr/>
      </w:pPr>
      <w:r>
        <w:rPr>
          <w:sz w:val="28"/>
          <w:szCs w:val="28"/>
        </w:rPr>
        <w:t>Об оказании дополнительных платных образовательных услуг в муниципальном бюджетном общеобразовательном учреждении «Средняя общеобразовательная школа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Рассмотрев материалы и проект решения «Об оказании дополнительных платных образовательных услуг в муниципальном бюджетном общеобразовательном учреждении «Средняя общеобразовательная школа № 3», представленные администрацией города, 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45 Закона РФ от 10.07.1992 г. № 3266-1 «Об образовании», Постановлением Правительства РФ от 05.07.2001 № 505 «Об утверждении правил оказания платных образовательных услуг», на основании статьи 27 Устава города Моршанска, Моршанский городской Совет народных депутатов РЕШИЛ: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1. Установить стоимость платной дополнительной образовательной услуги, оказываемой муниципальным бюджетным общеобразовательным учреждением «Средняя общеобразовательная школа № 3» по реализации дополнительной платной образовательной программы по русскому языку  «К тайнам слова: занимательная лексика» (для обучающихся 4 классов) на одного ребенка в сумме 100 рублей в час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2. Установить стоимость платной дополнительной образовательной услуги, оказываемой муниципальным бюджетным общеобразовательным учреждением «Средняя общеобразовательная школа № 3» по реализации дополнительной платной образовательной программы по подготовке детей к школе «По ступенькам в школу» (для детей дошкольного возраста) на одного ребенка в сумме 60 рублей в час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3. Направить настоящее решение администрации города для исполн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депутатскую комиссии по бюджету и налогообложению (Попов)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Т.В. Стре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5:00Z</dcterms:created>
  <dc:creator>Анна</dc:creator>
  <dc:description/>
  <cp:keywords/>
  <dc:language>en-US</dc:language>
  <cp:lastModifiedBy>Шатохина Марина</cp:lastModifiedBy>
  <cp:lastPrinted>2013-02-27T09:15:00Z</cp:lastPrinted>
  <dcterms:modified xsi:type="dcterms:W3CDTF">2013-02-27T06:16:00Z</dcterms:modified>
  <cp:revision>7</cp:revision>
  <dc:subject/>
  <dc:title/>
</cp:coreProperties>
</file>