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2.2014                                            г. Котовск                      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муниципальных услуг, предоставляемых на базе Котовского муниципального казённого учреждения «Многофункциональный центр предоставления государственных и муниципальных услуг», утвержденный постановлением администрации города от 23.09.2013 № 2356 «Об утверждении перечня муниципальных услуг, предоставляемых на базе Котовского муниципального казё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еречень муниципальных услуг, предоставляемых на базе Котовского муниципального казённого учреждения «Многофункциональный центр предоставления государственных и муниципальных услуг», утвержденный постановлением администрации города от 23.09.2013 № 2356 «Об утверждении перечня муниципальных услуг, предоставляемых на базе Котовского муниципального казённого учреждения «Многофункциональный центр предоставления государственных и муниципальных услуг» изменение, исключив из него пунк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Л.В. Хл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2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0:00Z</dcterms:created>
  <dc:creator>User</dc:creator>
  <dc:description/>
  <cp:keywords/>
  <dc:language>en-US</dc:language>
  <cp:lastModifiedBy>User</cp:lastModifiedBy>
  <cp:lastPrinted>2014-02-17T11:25:00Z</cp:lastPrinted>
  <dcterms:modified xsi:type="dcterms:W3CDTF">2014-02-17T08:26:00Z</dcterms:modified>
  <cp:revision>3</cp:revision>
  <dc:subject/>
  <dc:title/>
</cp:coreProperties>
</file>