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>02.07.2013                                    с.Петровское                          № 60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внесении изменений в постановление от 06.12.2012 № 1433 «Об утверждении ведомственной целевой программы «Организация  библиотечного обслуживания населения Петровского района на 2013-2015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ция района  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ти следующие изменения в приложение к постановлению от 06.12.2012 № 1433 «Об утверждении ведомственной целевой программы «Организация библиотечного обслуживания населения  Петровского на 2013-2015 годы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 В графе «Объемы и источники финансирования ведомственной целевой программы» районный бюджет всего: «цифру 16125,9» заменить на цифру «15505,1»,  на 2013 год цифру «6310,9» тыс.руб. заменить на цифру «5690,1 тыс.руб.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В пункте 4 в графе «Перечень и описание программных мероприятий» в графе «Сумма, тыс. рублей  2013г., цифру «6310,9» заменить на  цифру  «5690,1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3. В пункте 9. Обоснование потребностей в необходимых ресурсах цифру «16125,9» тыс.рублей заменить на цифру «15505,1, в 2013 году цифру «6310,9» тыс.рублей заменить на цифру «5690,1» тыс.рублей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Разместить настоящее постановление на официальном интернет-портале правовой информ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лава Петровского района                                                                                          С.Н.Ефанов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3:00Z</dcterms:created>
  <dc:creator>Kultura</dc:creator>
  <dc:description/>
  <cp:keywords/>
  <dc:language>en-US</dc:language>
  <cp:lastModifiedBy>user</cp:lastModifiedBy>
  <cp:lastPrinted>2013-07-02T15:19:00Z</cp:lastPrinted>
  <dcterms:modified xsi:type="dcterms:W3CDTF">2013-08-12T12:45:00Z</dcterms:modified>
  <cp:revision>15</cp:revision>
  <dc:subject/>
  <dc:title>АДМИНИСТРАЦИЯ ПЕТРОВСКОГО РАЙОНА</dc:title>
</cp:coreProperties>
</file>