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91"/>
        <w:gridCol w:w="3394"/>
      </w:tblGrid>
      <w:tr>
        <w:trPr/>
        <w:tc>
          <w:tcPr>
            <w:tcW w:w="3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0.201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8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 утверждении ведомственной целевой программы «Обеспечение устойчивого функционирования и развития муниципального бюджетного дошкольного образовательного учреждения Новоникольского детского сада на 2017 – 2019 годы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становлением администрации Мичуринского района от 02.07.2014 № 1222 «Об утверждения Положения о разработке, утверждении, реализации и оценке эффективности ведомственных целевых программ Мичуринского района» администрация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ведомственную целевую программу «Обеспечение устойчивого функционирования и развития муниципального бюджетного дошкольного образовательного учреждения Новоникольского детского сада на 2017 – 2019 годы» согласно приложению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Разместить ведомственную целевую программу «Обеспечение устойчивого функционирования и развития муниципального бюджетного дошкольного образовательного учреждени</w:t>
      </w:r>
      <w:r>
        <w:rPr>
          <w:rFonts w:cs="Times New Roman" w:ascii="Times New Roman" w:hAnsi="Times New Roman"/>
          <w:color w:val="000000"/>
          <w:sz w:val="28"/>
          <w:szCs w:val="28"/>
        </w:rPr>
        <w:t>я Новоникольского детского сад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 2017 – 2019 годы» на официальном сайте администрации Мичуринского района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Г.И. Кожухо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района                                                                               Г.Н. Шеманае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а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постановлением администрации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ab/>
        <w:tab/>
        <w:tab/>
        <w:tab/>
        <w:t xml:space="preserve">  от              г. №                                 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Ведомственная целев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«Обеспечение устойчивого функционирования и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униципального бюджетного дошкольного образовательного учреждени</w:t>
      </w:r>
      <w:r>
        <w:rPr>
          <w:color w:val="000000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никольского детского сада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на 2017 – 2019 годы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ЕДОМСТВЕННОЙ ЦЕЛЕВОЙ ПРОГРАММЫ (далее – Программа)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394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Программы                           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Обеспечение устойчивого функционирования и развития</w:t>
            </w:r>
            <w:r>
              <w:rPr>
                <w:szCs w:val="28"/>
              </w:rPr>
              <w:t xml:space="preserve"> муниципального бюджетного дошкольного образовательного учреждения Новоникольского детского сада</w:t>
            </w:r>
            <w:r>
              <w:rPr>
                <w:bCs/>
                <w:szCs w:val="28"/>
              </w:rPr>
              <w:t xml:space="preserve">  на 2017 – 2019 год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казчик Программы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Администрация Мичуринского район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и участники Программы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бюджетное дошкольное образовательное учреждение Новоникольский детский сад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рограммы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pacing w:val="-2"/>
                <w:szCs w:val="28"/>
              </w:rPr>
              <w:t>Обеспечение условий для реализации права граждан на получение общедоступного и качественного дошкольного образования в МБДОУ Новоникольском детском саду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55" w:firstLine="3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 создание оптимальных условий для предоставления общедоступного и бесплатного дошкольного образования по основной общеобразовательной программе дошкольного образования, отвечающей требованиям федеральных государственных образовательных стандартов (далее - ФГОС),</w:t>
            </w:r>
          </w:p>
          <w:p>
            <w:pPr>
              <w:pStyle w:val="Normal"/>
              <w:suppressAutoHyphens w:val="true"/>
              <w:ind w:left="55" w:firstLine="3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 повышение профессионального мастерства педагогов,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-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</w:t>
            </w:r>
            <w:r>
              <w:rPr>
                <w:szCs w:val="28"/>
              </w:rPr>
              <w:t>оответствие используемых учебных программ требованиям ФГОС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у</w:t>
            </w:r>
            <w:r>
              <w:rPr>
                <w:szCs w:val="28"/>
              </w:rPr>
              <w:t>комплектованность штатными педагогическими кадрами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</w:t>
            </w:r>
            <w:r>
              <w:rPr>
                <w:szCs w:val="28"/>
                <w:lang w:eastAsia="zh-CN"/>
              </w:rPr>
              <w:t>беспеченность организации компьютерной техникой</w:t>
            </w:r>
            <w:r>
              <w:rPr>
                <w:color w:val="000000"/>
                <w:szCs w:val="28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shd w:fill="FFFFFF" w:val="clear"/>
                <w:lang w:eastAsia="zh-CN"/>
              </w:rPr>
              <w:t xml:space="preserve">- </w:t>
            </w:r>
            <w:r>
              <w:rPr>
                <w:szCs w:val="28"/>
                <w:lang w:eastAsia="zh-CN"/>
              </w:rPr>
              <w:t xml:space="preserve">удовлетворённость населения качеством </w:t>
            </w:r>
            <w:r>
              <w:rPr>
                <w:bCs/>
                <w:szCs w:val="28"/>
                <w:shd w:fill="FFFFFF" w:val="clear"/>
                <w:lang w:eastAsia="zh-CN"/>
              </w:rPr>
              <w:t>дошкольного образования</w:t>
            </w:r>
            <w:r>
              <w:rPr>
                <w:szCs w:val="28"/>
                <w:shd w:fill="FFFFFF" w:val="clear"/>
                <w:lang w:eastAsia="zh-CN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  <w:t>- охрана жизни, укрепление физического здоровья детей дошкольного возраста, приобщение их к ценностям здорового образа жизни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  <w:shd w:fill="FFFFFF" w:val="clear"/>
                <w:lang w:eastAsia="zh-CN"/>
              </w:rPr>
              <w:t>- создание условий пребывания детей в организации в соответствии с ФГОС дошкольного образования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сновные мероприятия Программы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Обеспечение условий для реализации права граждан на получение общедоступного и качественного дошкольного образования в МБДОУ Новоникольском детском саду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реализации Программы            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– 2019 год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: 46644,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в том числе: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15359,7 тыс. руб.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15543,8 тыс. руб.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15740,8 тыс. руб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районного бюджета 38229,6 тыс. руб., 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12554,8 тыс. руб.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12738,9 тыс. руб.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12935,9 тыс. руб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внебюджетных средств 8414,7 тыс. руб., 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2804,9 тыс. руб.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– 2804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9 г. – 2804,9 тыс. руб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CFEFF" w:val="clear"/>
              <w:suppressAutoHyphens w:val="true"/>
              <w:ind w:left="55" w:firstLine="3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 увеличение удельного веса детей, охваченных дошкольным образованием, в соответствии с требованиями ФГОС,</w:t>
            </w:r>
          </w:p>
          <w:p>
            <w:pPr>
              <w:pStyle w:val="Normal"/>
              <w:shd w:fill="FCFEFF" w:val="clear"/>
              <w:suppressAutoHyphens w:val="true"/>
              <w:ind w:left="55" w:firstLine="3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 удовлетворённость потребителей качеством предоставляемых образовательных услуг,</w:t>
            </w:r>
          </w:p>
          <w:p>
            <w:pPr>
              <w:pStyle w:val="Normal"/>
              <w:shd w:fill="FCFEFF" w:val="clear"/>
              <w:suppressAutoHyphens w:val="true"/>
              <w:ind w:left="55" w:firstLine="3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- совершенствование форм предоставления услуг дошкольного образования; </w:t>
            </w:r>
          </w:p>
          <w:p>
            <w:pPr>
              <w:pStyle w:val="Normal"/>
              <w:shd w:fill="FCFEFF" w:val="clear"/>
              <w:suppressAutoHyphens w:val="true"/>
              <w:ind w:left="55" w:firstLine="3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 улучшение условий содержания воспитанни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Cs w:val="28"/>
                <w:shd w:fill="FFFFFF" w:val="clear"/>
                <w:lang w:eastAsia="zh-CN"/>
              </w:rPr>
              <w:t>- п</w:t>
            </w:r>
            <w:r>
              <w:rPr>
                <w:color w:val="000000"/>
                <w:szCs w:val="28"/>
              </w:rPr>
              <w:t>овышение уровня квалификации педагогического состава (увеличение количества педагогов, прошедших повышение квалификации и переподготовку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увеличение количества педагогических работников, прошедших аттестацию на заявленную категорию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11"/>
      <w:bookmarkStart w:id="1" w:name="sub_1011"/>
    </w:p>
    <w:p>
      <w:pPr>
        <w:pStyle w:val="Normal"/>
        <w:jc w:val="center"/>
        <w:rPr/>
      </w:pPr>
      <w:bookmarkStart w:id="2" w:name="sub_1011"/>
      <w:r>
        <w:rPr/>
        <w:t xml:space="preserve">1. </w:t>
      </w:r>
      <w:bookmarkEnd w:id="2"/>
      <w:r>
        <w:rPr/>
        <w:t>Характеристика проблемы, на решение которой направлена Програм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Актуальность Программы обусловлена тем, что сфера дошкольного образования детей является одним из наиболее развивающихся сегментов рынка образовательных услуг с высоким уровнем активности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Cs w:val="26"/>
          <w:lang w:eastAsia="ar-SA"/>
        </w:rPr>
        <w:t xml:space="preserve">В МБДОУ Новоникольский детский сад входят 6 филиалов. Дошкольным образованием охвачено 284 детей в возрасте от 1,5 до 7 лет. Сохраняется устойчивая тенденция роста количества детей в образовательных организациях, реализующих основные общеобразовательные программы дошкольного. </w:t>
      </w:r>
      <w:r>
        <w:rPr>
          <w:szCs w:val="28"/>
        </w:rPr>
        <w:t xml:space="preserve">Особенностью существующей сферы ДОО является её интеграционный и межведомственный характер. 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0"/>
        <w:rPr/>
      </w:pPr>
      <w:r>
        <w:rPr>
          <w:szCs w:val="28"/>
          <w:lang w:eastAsia="zh-CN"/>
        </w:rPr>
        <w:t>2. Цели и ожидаемые результаты Программ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Целью Программы: </w:t>
      </w:r>
      <w:r>
        <w:rPr>
          <w:szCs w:val="28"/>
        </w:rPr>
        <w:t>о</w:t>
      </w:r>
      <w:r>
        <w:rPr>
          <w:spacing w:val="-2"/>
          <w:szCs w:val="28"/>
        </w:rPr>
        <w:t>беспечение условий для реализации права граждан на получение общедоступного и качественного дошкольного образования в МБДОУ Новоникольском детском саду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задачами Программы:</w:t>
      </w:r>
    </w:p>
    <w:p>
      <w:pPr>
        <w:pStyle w:val="Normal"/>
        <w:suppressAutoHyphens w:val="true"/>
        <w:ind w:left="55" w:firstLine="653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создание оптимальных условий для предоставления общедоступного и бесплатного дошкольного образования по основной общеобразовательной программе дошкольного образования, отвечающей требованиям ФГОС,</w:t>
      </w:r>
    </w:p>
    <w:p>
      <w:pPr>
        <w:pStyle w:val="Normal"/>
        <w:suppressAutoHyphens w:val="true"/>
        <w:ind w:left="55" w:firstLine="653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повышение профессионального мастерства педагогов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ourier New"/>
          <w:szCs w:val="28"/>
          <w:shd w:fill="FFFFFF" w:val="clear"/>
          <w:lang w:eastAsia="zh-CN"/>
        </w:rPr>
      </w:pPr>
      <w:r>
        <w:rPr>
          <w:rFonts w:eastAsia="Courier New"/>
          <w:szCs w:val="28"/>
          <w:shd w:fill="FFFFFF" w:val="clear"/>
          <w:lang w:eastAsia="zh-CN"/>
        </w:rPr>
        <w:t>-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программы будет осуществляться в период 2017 – 2019 годы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/>
        <w:t>3. Показатели (индикаторы) достижения целей и решения задач, основные ожидаемые конечные результаты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Cs w:val="28"/>
          <w:shd w:fill="FFFFFF" w:val="clear"/>
        </w:rPr>
        <w:t xml:space="preserve">Для оценки эффективности и результативности решения задач, определенных Программой, применяются целевые индикаторы, характеризующие ход её реализации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</w:t>
      </w:r>
      <w:r>
        <w:rPr>
          <w:szCs w:val="28"/>
        </w:rPr>
        <w:t>оответствие используемых учебных программ требованиям ФГОС,</w:t>
      </w:r>
    </w:p>
    <w:p>
      <w:pPr>
        <w:pStyle w:val="Normal"/>
        <w:rPr/>
      </w:pPr>
      <w:r>
        <w:rPr>
          <w:color w:val="000000"/>
          <w:szCs w:val="28"/>
        </w:rPr>
        <w:t>- у</w:t>
      </w:r>
      <w:r>
        <w:rPr>
          <w:szCs w:val="28"/>
        </w:rPr>
        <w:t>комплектованность штатными педагогическими кадрами</w:t>
      </w:r>
      <w:r>
        <w:rPr>
          <w:color w:val="000000"/>
          <w:szCs w:val="28"/>
        </w:rPr>
        <w:t>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о</w:t>
      </w:r>
      <w:r>
        <w:rPr>
          <w:szCs w:val="28"/>
        </w:rPr>
        <w:t>беспеченность организации компьютерной техникой</w:t>
      </w:r>
      <w:r>
        <w:rPr>
          <w:color w:val="000000"/>
          <w:szCs w:val="28"/>
        </w:rPr>
        <w:t>,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 xml:space="preserve">удовлетворённость населения качеством </w:t>
      </w:r>
      <w:r>
        <w:rPr>
          <w:bCs/>
          <w:szCs w:val="28"/>
          <w:shd w:fill="FFFFFF" w:val="clear"/>
        </w:rPr>
        <w:t>дошкольного образования</w:t>
      </w:r>
      <w:r>
        <w:rPr>
          <w:szCs w:val="28"/>
          <w:shd w:fill="FFFFFF" w:val="clear"/>
        </w:rPr>
        <w:t>,</w:t>
      </w:r>
    </w:p>
    <w:p>
      <w:pPr>
        <w:pStyle w:val="P20"/>
        <w:widowControl w:val="false"/>
        <w:autoSpaceDE w:val="false"/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охрана жизни, укрепление физического здоровья детей дошкольного возраста, приобщение их к ценностям здорового образа жизни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  <w:shd w:fill="FFFFFF" w:val="clear"/>
        </w:rPr>
        <w:t>- создание условий пребывания детей в организации в соответствии с ФГОС дошко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еречень показателей (индикаторов) Программы и их значения приведен в Приложении 1 к Программ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Перечень и описание программных мероприятий</w:t>
      </w:r>
    </w:p>
    <w:p>
      <w:pPr>
        <w:pStyle w:val="Style17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достижения целей Программы планируется реализация следующих мероприятий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top"/>
        <w:rPr>
          <w:szCs w:val="28"/>
        </w:rPr>
      </w:pPr>
      <w:r>
        <w:rPr>
          <w:bCs/>
          <w:szCs w:val="28"/>
        </w:rPr>
        <w:t>Увеличение численности детей, получающих услуги дошкольного образования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Решение задачи обеспечивается реализацией следующих программных мероприятий: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капитальный ремонт помещений образовательных организации для размещения в них дошкольных групп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организация предоставления услуг дошкольного образования в семейных группах и посредством вариативных форм дошкольного образования,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методическая и консультативная помощь семьям, воспитывающим детей на дому (консультативные пункты в МБДОУ и филиалах)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Показатели решения задачи: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увеличение количества мест в ДОО;</w:t>
      </w:r>
    </w:p>
    <w:p>
      <w:pPr>
        <w:pStyle w:val="Normal"/>
        <w:ind w:firstLine="709"/>
        <w:jc w:val="both"/>
        <w:textAlignment w:val="top"/>
        <w:rPr>
          <w:bCs/>
          <w:szCs w:val="28"/>
        </w:rPr>
      </w:pPr>
      <w:r>
        <w:rPr>
          <w:szCs w:val="28"/>
        </w:rPr>
        <w:t>- уменьшение доли детей дошкольного возраста, состоящих на учете для определения в муниципальные дошкольные образовательные организации, в общей численности детей, проживающих в районе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bCs/>
          <w:szCs w:val="28"/>
        </w:rPr>
        <w:t xml:space="preserve">2. Обеспечение условий функционирования детского сада. 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Решение задачи обеспечивается реализацией следующих программных мероприятий: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ремонт помещений и зданий МБДОО;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выполнение требований ФГОС к условиям реализации образовательных программ дошкольного образования, исполнение требований санитарного законодательства и надзорных органов РФ;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разработка нормативных актов для муниципального заказа на услугу дошкольного образования и (или) услугу по содержанию детей (по присмотру и уходу);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приобретение (замена) оборудования, в т.ч. технологического и холодильного, мебели, посуды, игрового оборудования, мягкого инвентаря, ТСО;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информатизация образовательного пространства МБДОО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Показатели решения задачи:</w:t>
      </w:r>
    </w:p>
    <w:p>
      <w:pPr>
        <w:pStyle w:val="Normal"/>
        <w:ind w:firstLine="709"/>
        <w:jc w:val="both"/>
        <w:textAlignment w:val="top"/>
        <w:rPr>
          <w:bCs/>
          <w:szCs w:val="28"/>
        </w:rPr>
      </w:pPr>
      <w:r>
        <w:rPr>
          <w:szCs w:val="28"/>
        </w:rPr>
        <w:t>- создание условий дошкольного образования в соответствии с законодательством и ФГОС дошкольного образования в МБДОО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bCs/>
          <w:szCs w:val="28"/>
        </w:rPr>
        <w:t>3. Обеспечение высокого качества услуг дошкольного образования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Решение задачи предусмотрено: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кадрового и методического обеспечения МБДОО: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организация мониторинга образовательных потребностей педагогов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составление плана-графика повышения квалификации и переподготовки руководителей и педагогических работников дошкольного образования,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организация профессиональной переподготовки различных категорий педагогических работников, не имеющих специального образования,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привлечение молодых специалистов в ДОО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в) внедрение системы оценки качества дошкольного образования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проведение опроса родителей и педагогических работников об отношении респондентов к системе оценки качества образования;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- обновление показателей эффективности деятельности МБДОО, руководителей и основных категорий работников; 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  <w:t xml:space="preserve">          </w:t>
      </w:r>
      <w:r>
        <w:rPr>
          <w:szCs w:val="28"/>
        </w:rPr>
        <w:t>- проведение мониторинга оценки качества дошкольного образования.</w:t>
      </w:r>
    </w:p>
    <w:p>
      <w:pPr>
        <w:pStyle w:val="Normal"/>
        <w:ind w:firstLine="709"/>
        <w:jc w:val="both"/>
        <w:textAlignment w:val="top"/>
        <w:rPr>
          <w:szCs w:val="28"/>
        </w:rPr>
      </w:pPr>
      <w:r>
        <w:rPr>
          <w:szCs w:val="28"/>
        </w:rPr>
        <w:t>Показатели решения задачи:</w:t>
      </w:r>
    </w:p>
    <w:p>
      <w:pPr>
        <w:pStyle w:val="Normal"/>
        <w:ind w:firstLine="709"/>
        <w:jc w:val="both"/>
        <w:textAlignment w:val="top"/>
        <w:rPr>
          <w:szCs w:val="28"/>
          <w:shd w:fill="FFFFFF" w:val="clear"/>
        </w:rPr>
      </w:pPr>
      <w:r>
        <w:rPr>
          <w:szCs w:val="28"/>
        </w:rPr>
        <w:t>- обеспечение качества дошкольного образования в МБДОО в соответствии с законодательством и ФГОС дошко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программных мероприятий, сроки их реализации и информация о необходимых ресурсах  приведены в Приложении 2 к Программе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объема финансовых ресурсов, необходимых для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shd w:fill="FFFFFF" w:val="clear"/>
        </w:rPr>
        <w:t>Объем финансирования мероприятий Программы составляет 46644,3 тыс. руб., из них на обеспечение мероприятий планируется в 2017 году – 15359,7 тыс. руб.; в 2018 году – 15543,8 тыс. руб., в 2019 году - 15740,8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Финансирование мероприятий Программы предусматривается за счет средств бюджета Мичуринского района и внебюджет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ожидаемой эффективности и результативности Программы</w:t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Реализация Программы позволит сделать процесс развития МБДОУ Новоникольского детского сада более социально-ориентированным. В результате: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>- повысится качество дошкольного образования в соответствии с законодательством и ФГОС дошкольного образования;</w:t>
      </w:r>
    </w:p>
    <w:p>
      <w:pPr>
        <w:pStyle w:val="Normal"/>
        <w:ind w:firstLine="567"/>
        <w:jc w:val="both"/>
        <w:textAlignment w:val="top"/>
        <w:rPr>
          <w:szCs w:val="28"/>
        </w:rPr>
      </w:pPr>
      <w:r>
        <w:rPr>
          <w:szCs w:val="28"/>
        </w:rPr>
        <w:t>- уменьшится доля детей дошкольного возраста, состоящих на учете для определения в муниципальные дошкольные образовательные организации, в общей численности детей, проживающих в район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сится профессиональный уровень педагогических кадров;</w:t>
      </w:r>
    </w:p>
    <w:p>
      <w:pPr>
        <w:pStyle w:val="Normal"/>
        <w:ind w:firstLine="567"/>
        <w:jc w:val="both"/>
        <w:textAlignment w:val="top"/>
        <w:rPr>
          <w:spacing w:val="-7"/>
          <w:szCs w:val="28"/>
        </w:rPr>
      </w:pPr>
      <w:r>
        <w:rPr>
          <w:szCs w:val="28"/>
        </w:rPr>
        <w:t>- улучшится финансовое обеспечение и укрепится материально-техническая база детского сада.</w:t>
      </w:r>
    </w:p>
    <w:p>
      <w:pPr>
        <w:pStyle w:val="Normal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управления реализацией Программы</w:t>
      </w:r>
    </w:p>
    <w:p>
      <w:pPr>
        <w:pStyle w:val="Style1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дителем бюджетных средств является финансовое управление администрации Мичуринского района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казчиком Программы является администрация Мичуринского район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атывает дополнительные меры по привлечению средств из внебюджетных источник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подготовку и реализацию Программы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тветственным исполнителем Программы является МБДОУ Новоникольский детский сад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ение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у по корректировке Программы на основании результатов работы за год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98"/>
      <w:bookmarkEnd w:id="3"/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казателей (индикаторов) Программы и их зна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23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850"/>
        <w:gridCol w:w="1418"/>
        <w:gridCol w:w="992"/>
        <w:gridCol w:w="672"/>
        <w:gridCol w:w="320"/>
        <w:gridCol w:w="595"/>
        <w:gridCol w:w="256"/>
        <w:gridCol w:w="644"/>
        <w:gridCol w:w="206"/>
        <w:gridCol w:w="867"/>
      </w:tblGrid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4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>
          <w:trHeight w:val="54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тчетный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год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</w:t>
            </w:r>
            <w:r>
              <w:rPr>
                <w:szCs w:val="28"/>
              </w:rPr>
              <w:t>оответствие используемых учебных программ требованиям ФГО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анные мониторин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</w:t>
            </w:r>
            <w:r>
              <w:rPr>
                <w:szCs w:val="28"/>
              </w:rPr>
              <w:t>комплектованность штатными педагогическими кадр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анные мониторин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szCs w:val="28"/>
              </w:rPr>
              <w:t>беспеченность организации компьютерной технико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анные мониторин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удовлетворённость населения качеством </w:t>
            </w:r>
            <w:r>
              <w:rPr>
                <w:bCs/>
                <w:szCs w:val="28"/>
                <w:shd w:fill="FFFFFF" w:val="clear"/>
              </w:rPr>
              <w:t>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анные мониторин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20"/>
              <w:spacing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храна жизни, укрепление физического здоровья детей дошкольного возраста, приобщение их к ценностям здорового образа жизн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анные мониторин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20"/>
              <w:spacing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оздание условий пребывания детей в организации в соответствии с ФГОС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20"/>
              <w:spacing w:before="0" w:after="0"/>
              <w:ind w:hanging="119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20"/>
              <w:spacing w:before="0" w:after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Данные мониторинг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</w:t>
            </w:r>
            <w:r>
              <w:rPr>
                <w:szCs w:val="28"/>
              </w:rPr>
              <w:t>оответствие используемых учебных программ требованиям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20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анные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6"/>
              <w:spacing w:before="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1985"/>
        <w:gridCol w:w="1417"/>
        <w:gridCol w:w="1134"/>
        <w:gridCol w:w="851"/>
        <w:gridCol w:w="1275"/>
        <w:gridCol w:w="1318"/>
        <w:gridCol w:w="950"/>
        <w:gridCol w:w="1440"/>
        <w:gridCol w:w="1395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, руб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)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функционирования</w:t>
            </w:r>
            <w:r>
              <w:rPr>
                <w:bCs/>
                <w:szCs w:val="28"/>
                <w:shd w:fill="FFFFFF" w:val="clear"/>
              </w:rPr>
              <w:t xml:space="preserve"> МБДОУ Новоникольский детский сад</w:t>
            </w:r>
            <w:r>
              <w:rPr>
                <w:szCs w:val="28"/>
              </w:rPr>
              <w:t xml:space="preserve"> для выполнения муниципального задания по организации деятельности дошко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359,7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554,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04,9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543,8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738,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04,9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740,8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935,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04,9</w:t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целевых показателей по средней заработной плате работников муниципальных организаций дошко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149,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048,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149,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048,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149,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048,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работ, услуг, прочие расход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для создания полноценных условий для развития дошкольного образования в сельской местно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7,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7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7,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7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7,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37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лата топливно-энергетически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29,5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29,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13,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13,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10,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10,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евыполненных образовательных мероприятий из-за отсутствия материальных ресурсов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тание воспитанников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ероприятий по эффективной организации сбалансированного и полноценного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04,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04,1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04,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04,1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04,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04,1</w:t>
            </w:r>
          </w:p>
        </w:tc>
      </w:tr>
      <w:tr>
        <w:trPr/>
        <w:tc>
          <w:tcPr>
            <w:tcW w:w="79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ТОГО по Программе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359,7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554,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04,9</w:t>
            </w:r>
          </w:p>
        </w:tc>
      </w:tr>
      <w:tr>
        <w:trPr/>
        <w:tc>
          <w:tcPr>
            <w:tcW w:w="79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543,8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738,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04,9</w:t>
            </w:r>
          </w:p>
        </w:tc>
      </w:tr>
      <w:tr>
        <w:trPr/>
        <w:tc>
          <w:tcPr>
            <w:tcW w:w="79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740,8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935,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04,9</w:t>
            </w:r>
          </w:p>
        </w:tc>
      </w:tr>
      <w:tr>
        <w:trPr/>
        <w:tc>
          <w:tcPr>
            <w:tcW w:w="87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сего на реализацию Программы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6644,3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229,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414,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lang w:eastAsia="zh-CN"/>
    </w:rPr>
  </w:style>
  <w:style w:type="paragraph" w:styleId="P6">
    <w:name w:val="p6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2:00Z</dcterms:created>
  <dc:creator>Танюшка</dc:creator>
  <dc:description/>
  <cp:keywords/>
  <dc:language>en-US</dc:language>
  <cp:lastModifiedBy>Татьяна</cp:lastModifiedBy>
  <cp:lastPrinted>2016-11-14T15:06:00Z</cp:lastPrinted>
  <dcterms:modified xsi:type="dcterms:W3CDTF">2016-11-18T11:11:00Z</dcterms:modified>
  <cp:revision>21</cp:revision>
  <dc:subject/>
  <dc:title> </dc:title>
</cp:coreProperties>
</file>