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ЕЖЬ МОРШАНСКОГО РАЙОНА  НА 2014-2020 ГОДЫ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(далее – Подпрограмм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180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 (под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Style14"/>
              </w:rPr>
              <w:t>Отдел культуры, массового спорта и архивной работы администрации района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>Цели подпрограммы</w:t>
            </w:r>
          </w:p>
          <w:p>
            <w:pPr>
              <w:pStyle w:val="Normal"/>
              <w:ind w:right="-1050" w:hanging="0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Создание благоприятных условий для проявления и развития инновационного потенциала, возможностей для успешной социализации и эффективности самореализации молодых людей в интересах социально-экономического развития Моршанского района.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Cs w:val="28"/>
              </w:rPr>
            </w:pPr>
            <w:r>
              <w:rPr>
                <w:rStyle w:val="Style14"/>
                <w:szCs w:val="28"/>
              </w:rPr>
              <w:t>Задачи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общественную деятельности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 социализации молодежи, находящейся в трудной жизненной ситуации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ханизмов формирования целостной системы продвижения инициативной и талантливой молодежи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взаимодействия с молодежными общественными объединениями, некоммерческими организациями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szCs w:val="28"/>
              </w:rPr>
              <w:t>Целевые индикаторы и показатели программы (подпрограммы), их значения на последний год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молодых людей в возрасте от 14 до 30 лет, вовлеченных в реализуемые органами исполнительной власти района проекты и программы в сфере поддержки талантливой молодежи, в общем количестве молодежи в возрасте от 14 до 30 лет (5% в 2020 году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ных совещательных структур, созданных на территории района (1 в 2020 году)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>
                <w:sz w:val="28"/>
                <w:szCs w:val="28"/>
              </w:rPr>
              <w:t>Сроки и этапы реализации программы (</w:t>
            </w:r>
            <w:r>
              <w:rPr>
                <w:rStyle w:val="Style14"/>
                <w:szCs w:val="28"/>
              </w:rPr>
              <w:t>подпрограммы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 Подпрограмма реализуется в один этап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</w:rPr>
              <w:t>Объемы и источн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4"/>
              </w:rPr>
              <w:t>финансирования программы (подпрограммы)</w:t>
            </w:r>
            <w:r>
              <w:rPr>
                <w:rStyle w:val="Style14"/>
                <w:szCs w:val="28"/>
              </w:rPr>
              <w:t xml:space="preserve">                                                   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Cs w:val="28"/>
              </w:rPr>
              <w:t xml:space="preserve">Планируемый общий объем финансирования из районного бюджета и внебюджетных источников будет ежегодно уточняться. Общий объем  финансирования из районного бюджета составит </w:t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 xml:space="preserve"> </w:t>
            </w:r>
            <w:r>
              <w:rPr>
                <w:rStyle w:val="Style14"/>
              </w:rPr>
              <w:t>1100 (один миллион сто тысяч) рублей, из них:</w:t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>2014 год – 100 тысяч рублей;</w:t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>2015 год –  150  тысяч рублей;</w:t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>2016 год –  150  тысяч рублей;</w:t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>2017 год –  150   тысяч рублей;</w:t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>2018 год –  150 тысяч рублей;</w:t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>2019 год- 200 тысяч рублей;</w:t>
            </w:r>
          </w:p>
          <w:p>
            <w:pPr>
              <w:pStyle w:val="Normal"/>
              <w:rPr>
                <w:rStyle w:val="Style14"/>
              </w:rPr>
            </w:pPr>
            <w:r>
              <w:rPr>
                <w:rStyle w:val="Style14"/>
              </w:rPr>
              <w:t>2020 год – 200 тысяч рублей.</w:t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осуществления молодежной политики являются создание условий, необходимых для становления и развития молодого человека как свободной, мыслящей, деятельной личности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Осложняют ситуацию в сфере реализации молодежной политики   гражданско-патриотического воспитания молодого поколения, недостаточная компетентность работников организаций и учреждений, ведущих работу с молодежью. Не теряют своей значимости проблемы занятости молодых людей в свободное время, пьянства, наркомания и других асоциальных проявлений среди молодежи. В этой связи возникла реальная необходимость в применении качественных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в сфере реализации подпрограммы, цели, задачи, сроки и этапы реализации под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в сфере реализации Подпрограмм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Подпрограммы являются создание благоприятных условий для проявления и развития инновационного потенциала, возможностей для успешной социализации и эффективной самореализации молодых людей в интересах социально-экономического разви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ышеназванной цели планируется решить следующие задач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общественную деятельнос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формирования целостной системы продвижения инициативной и талантливой молодеж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с молодежными объединениями, некоммерческими организация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оказатели (индикаторы) достижения цели и решения задач, основные ожидаемые конечные результаты Под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(индикаторами) достижения цели и решения задач, основными ожидаемыми конечными результата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дельный вес численности молодых людей в возрасте от 14 до 30 лет, вовлеченных в реализуемые органами исполнительной власти области проекты и программы в сфере поддержки талантливой молодежи, в общем количестве молодежи в возрасте от 14 до 30 лет (10 % в 2020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олодежных совещательных структур, созданных на территории района (1 в 2020 году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Подпрограм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мероприятий по созданию единого молодежного информационного поля планируется размещение информации на Интернет-сайте  администрации Моршанского района с целью информирования молодежи о реализуемых проектах и программах. Так же предусмотрены публикации а районных СМИ информации, направленной на популяризацию положительного образа молодеж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мероприятий, направленных на выявление, поощрение и поддержку инициативной и талантливой молодежи, предусмотрены: проведение конкурсов, фестивалей, других мероприятий с молодежью, а также обеспечение участия молодежи в областных, межрегиональных и всероссийских мероприятиях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В рамках организации и проведения мероприятий, направленных на профилактику асоциальной деятельности несовершеннолетних и молодежи «группы риска» предусмотрены мероприятия по содействию социальной адаптации и интеграции в общество молодежи, оказавшейся в трудной жизненной ситу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сроках, исполнителях, ожидаемых непосредственных результатах реализации основных мероприятий, взаимосвязи с показателями Подпрограммы приводятся в приложении №2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Подпрограм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района и внебюджетных источник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ъем финансирования Программы на 2014-2020 годы по всем источникам финансирования носят прогнозный характер, и подлежит ежегодному уточнению в установленном порядке при формировании бюджетов и адресных инвестиционных программ на соответствующи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приведен в приложении № 3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включает использование комплекса организационных, управленческих и экономических мер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осуществляет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нтроль за исполнением  Подпрограммы, мониторинг выполнения системы  программных мероприяти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ординацию  деятельности    исполнителей  на  основе  периодическо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и для обеспечения  их согласованных действи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троль за рациональным  использованием  исполнителями выделяемых финансовых средств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боту по корректировке   Подпрограммы на основании   результатов работы за г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щее  руководство  и  контроль  за реализацией  Подпрограммы осуществляется  управляющим делами администрации Моршанского района,  курирующим данную отрас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sz w:val="28"/>
      <w:lang w:val="ru-RU" w:bidi="ar-SA"/>
    </w:rPr>
  </w:style>
  <w:style w:type="character" w:styleId="11">
    <w:name w:val=" Знак1 Знак"/>
    <w:basedOn w:val="1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1"/>
    <w:qFormat/>
    <w:rPr>
      <w:b/>
      <w:bCs/>
      <w:color w:val="0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41:00Z</dcterms:created>
  <dc:creator>vasya</dc:creator>
  <dc:description/>
  <cp:keywords/>
  <dc:language>en-US</dc:language>
  <cp:lastModifiedBy>mashs</cp:lastModifiedBy>
  <cp:lastPrinted>2013-12-18T09:30:00Z</cp:lastPrinted>
  <dcterms:modified xsi:type="dcterms:W3CDTF">2013-12-18T05:30:00Z</dcterms:modified>
  <cp:revision>67</cp:revision>
  <dc:subject/>
  <dc:title/>
</cp:coreProperties>
</file>