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804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Уваровского районного Совета</w:t>
            </w:r>
          </w:p>
          <w:p>
            <w:pPr>
              <w:pStyle w:val="Normal"/>
              <w:rPr/>
            </w:pPr>
            <w:r>
              <w:rPr/>
              <w:t xml:space="preserve">народных депутатов от 31.03.2015г. № 17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Увар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9495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УВА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УВА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3642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6pt" to="4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6pt" to="68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18376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района по экономике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района по экономике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18376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7955</wp:posOffset>
                </wp:positionH>
                <wp:positionV relativeFrom="paragraph">
                  <wp:posOffset>33655</wp:posOffset>
                </wp:positionV>
                <wp:extent cx="1837690" cy="1151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района по вопросам ЖКХ, строительства и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 района по вопросам ЖКХ, строительства и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center" w:pos="756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1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144780</wp:posOffset>
                </wp:positionV>
                <wp:extent cx="0" cy="3314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4pt" to="594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4pt" to="61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15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19519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ельского хозяйства, охраны окружающей среды и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ельского хозяйства, охраны окружающей среды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14947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25095</wp:posOffset>
                </wp:positionV>
                <wp:extent cx="18376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7955</wp:posOffset>
                </wp:positionH>
                <wp:positionV relativeFrom="paragraph">
                  <wp:posOffset>56515</wp:posOffset>
                </wp:positionV>
                <wp:extent cx="18376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83769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48895</wp:posOffset>
                </wp:positionV>
                <wp:extent cx="18376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, спорта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, спорта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9232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1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7955</wp:posOffset>
                </wp:positionH>
                <wp:positionV relativeFrom="paragraph">
                  <wp:posOffset>80010</wp:posOffset>
                </wp:positionV>
                <wp:extent cx="1837690" cy="6946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рожного и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рожного и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pt" to="61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86995</wp:posOffset>
                </wp:positionV>
                <wp:extent cx="1837690" cy="5657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5pt;mso-wrap-distance-left:9.05pt;mso-wrap-distance-right:9.05pt;mso-wrap-distance-top:0pt;mso-wrap-distance-bottom:0pt;margin-top:6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й и кадров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7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</wp:posOffset>
                </wp:positionV>
                <wp:extent cx="18376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 и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1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33350</wp:posOffset>
                </wp:positionV>
                <wp:extent cx="1837690" cy="6946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, ЧС,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, ЧС,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1037590" cy="5270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25pt" to="611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7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57150</wp:posOffset>
                </wp:positionV>
                <wp:extent cx="1837690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  <w:tab w:val="center" w:pos="75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13804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7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лагаемой структуре введена должности главы администрации района, должность главы района выведена.</w:t>
      </w:r>
    </w:p>
    <w:sectPr>
      <w:type w:val="nextPage"/>
      <w:pgSz w:orient="landscape" w:w="16838" w:h="11906"/>
      <w:pgMar w:left="851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Смольянинова С.Н.</dc:creator>
  <dc:description/>
  <cp:keywords/>
  <dc:language>en-US</dc:language>
  <cp:lastModifiedBy>Афонина</cp:lastModifiedBy>
  <cp:lastPrinted>2015-03-30T09:12:00Z</cp:lastPrinted>
  <dcterms:modified xsi:type="dcterms:W3CDTF">2015-04-01T09:40:00Z</dcterms:modified>
  <cp:revision>15</cp:revision>
  <dc:subject/>
  <dc:title>Структура администрации Уваровского района</dc:title>
</cp:coreProperties>
</file>