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чур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мб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ятый созыв – пятьдесят девятое заседание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марта 2017                               г. Мичуринск                                            № 329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Мичуринского районного Совета народных депутатов  от 30.04.2014 № 79 «О безвозмездной передаче земельных участков из муниципальной собственности Мичуринского района в муниципальную собственность Кочетов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очетовского  сельсовета Мичуринского района Тамб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Мичуринского районного Совета народных депутатов  от  30.04.2014 № 79 «О безвозмездной передаче земельных участков из муниципальной собственности Мичуринского района в муниципальную собственность Кочетовского сельсовета» в связи с допущенной технической ошибкой в указании кадастрового номер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 учитывая заклю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й комиссии по вопросам агропромышленного комплекса,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чуринский районный Совет народных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Мичуринского районного Совета народных депутатов  от 30.04.2014 № 79 «О безвозмездной передаче земельных участков из муниципальной собственности Мичуринского района в муниципальную собственность Кочетовского сельсовет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части первой цифр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:07:0505002:71» заменить цифрами «68:07:0505002:74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евом издании «ТОП68 Тамбовский областной портал», расположенном в сети Интернет на доменном имени www.top68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агропромышленного комплекса,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Мичуринского районного Совета народных депутатов (председатель комиссии  А.А. Багдашк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ичуринского районного         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Мичур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К. Сухов                              Г.Н. Шеман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0:00Z</dcterms:created>
  <dc:creator>RePack by SPecialiST</dc:creator>
  <dc:description/>
  <dc:language>en-US</dc:language>
  <cp:lastModifiedBy>User</cp:lastModifiedBy>
  <cp:lastPrinted>2017-03-16T08:37:00Z</cp:lastPrinted>
  <dcterms:modified xsi:type="dcterms:W3CDTF">2017-03-23T11:50:00Z</dcterms:modified>
  <cp:revision>2</cp:revision>
  <dc:subject/>
  <dc:title/>
</cp:coreProperties>
</file>