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ИЧУР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6                                     г. Мичуринск                                          № 8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циальная поддержка граждан на 2014-2020 годы», утвержденную постановлением администрации района от 11.10.2013 № 19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bidi="zxx"/>
        </w:rPr>
        <w:t xml:space="preserve">В </w:t>
      </w:r>
      <w:r>
        <w:rPr>
          <w:sz w:val="28"/>
          <w:szCs w:val="28"/>
        </w:rPr>
        <w:t>целях уточнения объемов финансирования программных мероприятий,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администрация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Социальная поддержка граждан на 2014-2020 годы», утвержденную постановлением администрации района от 11.10.2013 № 1920 (в редакции от 15.11.2016) (далее-Программа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99"/>
        <w:gridCol w:w="1075"/>
        <w:gridCol w:w="1324"/>
        <w:gridCol w:w="1418"/>
        <w:gridCol w:w="1417"/>
        <w:gridCol w:w="1524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, тыс.рублей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источникам финансирования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фонды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65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9,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36606,3» заменить цифрами «37259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29840,5» заменить цифрами «30469,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6765,8» заменить цифрами «6789,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Программе изложить в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Программе изложить в редакции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подпрограмме «Развитие мер социальной поддержки отдельных категорий граждан» (далее-Подпрограмм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 в Паспорте Подпрограммы позицию «Объемы и источники финансирования Программы» изложить в следующей редакции:</w:t>
      </w:r>
    </w:p>
    <w:tbl>
      <w:tblPr>
        <w:tblW w:w="921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992"/>
        <w:gridCol w:w="1134"/>
        <w:gridCol w:w="1134"/>
        <w:gridCol w:w="1134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, тыс.руб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источникам финансиро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2. в раздел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8103,4» заменить цифрами «8119,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5652,3» заменить цифрами «5668,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3. приложение 2 к Подпрограмме изложить в редакции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4. приложение 3 к Подпрограмме изложить в редакции согласно приложению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одпрограмме «Совершенствование социальной поддержки семьи и детей» (далее-Подпрограмм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в паспорте Подпрограммы позицию «Объемы и источники финансирования Под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12"/>
        <w:gridCol w:w="1394"/>
        <w:gridCol w:w="1418"/>
        <w:gridCol w:w="1275"/>
        <w:gridCol w:w="1276"/>
        <w:gridCol w:w="138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, тыс.руб.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источникам финансирования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бюдж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4" w:leader="none"/>
              </w:tabs>
              <w:rPr/>
            </w:pPr>
            <w:r>
              <w:rPr/>
              <w:t>28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6.2. в раздел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28502,9» заменить цифрами «29139,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фры «27389,4» заменить цифрами «28018,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1113,5» заменить цифрами «1121,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3. приложение 2 к Подпрограмме  изложить в редакции согласно приложению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5. приложение 3 к Подпрограмме изложить в редакции согласно приложению 6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2. Опубликовать настоящее постановление на сайте «Тамбовский областной портал» 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pacing w:val="-1"/>
            <w:sz w:val="28"/>
            <w:szCs w:val="28"/>
          </w:rPr>
          <w:t>68.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района В.В.Архи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Г.Н.Шеманаева</w:t>
      </w:r>
    </w:p>
    <w:p>
      <w:pPr>
        <w:pStyle w:val="Normal"/>
        <w:numPr>
          <w:ilvl w:val="0"/>
          <w:numId w:val="0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  27.12.2016  № 8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«Социальная поддержка граждан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800"/>
        <w:gridCol w:w="1380"/>
        <w:gridCol w:w="1174"/>
        <w:gridCol w:w="142"/>
        <w:gridCol w:w="116"/>
        <w:gridCol w:w="1136"/>
        <w:gridCol w:w="1136"/>
        <w:gridCol w:w="1260"/>
        <w:gridCol w:w="1080"/>
        <w:gridCol w:w="9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, тыс.рубл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(по годам реализации мероприят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15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одпрограмма </w:t>
            </w:r>
            <w:r>
              <w:rPr>
                <w:b/>
              </w:rPr>
              <w:t>«Развитие мер социальной поддержки отдельных категорий граждан»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й помощи гражданам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граждан, получивших  материальную помощ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раждан, получивших материальную помощь, от  общего  числа обратившихс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1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4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62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1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7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1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1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1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казание материальной помощи в связи с юбилейными днями р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1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амяти о россиянах, исполнявших служебный долг за пределами Отечеств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защитника Отеч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женского д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граждан, привлекаемых к участию в мероприятии,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амяти погибших в радиационных авариях и катастроф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граждан, привлекаемых к участию в мероприятии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обе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4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5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4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4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4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дня пожилых люд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 мероприятий, посвященных Вооруженным силам 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 детей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руда и социального развития; отдел образования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охваченных отдых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2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122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2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22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программа «Совершенствование социальной поддержки семьи и детей»</w:t>
            </w:r>
          </w:p>
        </w:tc>
      </w:tr>
      <w:tr>
        <w:trPr>
          <w:trHeight w:val="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дка по оплате за содержание детей в обще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КУ «Централизованная бухгалтер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ежемесячной выплат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8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42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8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73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8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74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8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68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5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4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5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4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5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4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бесплатное питание детей из многодетных семей, обучающихся в общеобразовательных учрежден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и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я бухгалтер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из  многодетных семей, получающих питание, к общей численности обучающихся  из многодетных сем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40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59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319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5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48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48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48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женского д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граждан, привлекаемых к участию в мероприятии,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5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1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3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5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5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5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5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го Дня семьи, любви и вер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3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матер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1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новогоднего утренника для детей из малообеспеченных сем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детей, привлекаемых к участию в мероприятии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4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3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14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8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отдых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25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22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25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16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5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6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25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16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25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6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 27.12.2016 № 8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«Социальная поддержка граждан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1450"/>
        <w:gridCol w:w="1831"/>
        <w:gridCol w:w="1836"/>
        <w:gridCol w:w="1834"/>
        <w:gridCol w:w="184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ая поддержка граждан на 2014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а и социального развит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 молодежной политики и спорта; 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; отдел бухгалтерского учета и отчет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5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а и социального развит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 молодежной политики и спорта; </w:t>
            </w:r>
          </w:p>
          <w:p>
            <w:pPr>
              <w:pStyle w:val="Normal"/>
              <w:jc w:val="both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енствование социальной поддержки семьи и детей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а и социального развит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; отдел бухгалтерского учета и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8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6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6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6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 27.12.2016 № 8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727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подпрограмме «Развитие мер социальной поддержки отдельных категорий граждан»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800"/>
        <w:gridCol w:w="1380"/>
        <w:gridCol w:w="1316"/>
        <w:gridCol w:w="1252"/>
        <w:gridCol w:w="1136"/>
        <w:gridCol w:w="1260"/>
        <w:gridCol w:w="1080"/>
        <w:gridCol w:w="9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, тыс.рубл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(по годам реализации мероприят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й помощи гражданам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граждан, получивших  материальную помощ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раждан, получивших материальную помощь, от  общего  числа обратившихс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4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62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7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казание материальной помощи в связи с юбилейными днями р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амяти о россиянах, исполнявших служебный долг за пределами Отечеств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защитника Отеч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женского д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граждан, привлекаемых к участию в мероприятии,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амяти погибших в радиационных авариях и катастроф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граждан, привлекаемых к участию в мероприятии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обе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дня пожилых люд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 мероприятий, посвященных Вооруженным силам 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 детей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руда и социального развития; отдел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отдых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122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22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  27.12.2016 № 893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727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подпрограмме «Развитие мер социальной поддержки отдельных категорий гражда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22"/>
        <w:gridCol w:w="2459"/>
        <w:gridCol w:w="1450"/>
        <w:gridCol w:w="1790"/>
        <w:gridCol w:w="1877"/>
        <w:gridCol w:w="1663"/>
        <w:gridCol w:w="1701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р социальной поддержки отдельных категорий гражд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а и социального развит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 молодежной политики и спор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бухгалтерского учета и отчет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1</w:t>
            </w:r>
          </w:p>
          <w:p>
            <w:pPr>
              <w:pStyle w:val="Normal"/>
              <w:jc w:val="center"/>
              <w:rPr/>
            </w:pPr>
            <w:r>
              <w:rPr/>
              <w:t>2224,8</w:t>
            </w:r>
          </w:p>
          <w:p>
            <w:pPr>
              <w:pStyle w:val="Normal"/>
              <w:jc w:val="center"/>
              <w:rPr/>
            </w:pPr>
            <w:r>
              <w:rPr/>
              <w:t>974,0</w:t>
            </w:r>
          </w:p>
          <w:p>
            <w:pPr>
              <w:pStyle w:val="Normal"/>
              <w:jc w:val="center"/>
              <w:rPr/>
            </w:pPr>
            <w:r>
              <w:rPr/>
              <w:t>765,0</w:t>
            </w:r>
          </w:p>
          <w:p>
            <w:pPr>
              <w:pStyle w:val="Normal"/>
              <w:jc w:val="center"/>
              <w:rPr/>
            </w:pPr>
            <w:r>
              <w:rPr/>
              <w:t>765,0</w:t>
            </w:r>
          </w:p>
          <w:p>
            <w:pPr>
              <w:pStyle w:val="Normal"/>
              <w:jc w:val="center"/>
              <w:rPr/>
            </w:pPr>
            <w:r>
              <w:rPr/>
              <w:t>765,0</w:t>
            </w:r>
          </w:p>
          <w:p>
            <w:pPr>
              <w:pStyle w:val="Normal"/>
              <w:jc w:val="center"/>
              <w:rPr/>
            </w:pPr>
            <w:r>
              <w:rPr/>
              <w:t>765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6</w:t>
            </w:r>
          </w:p>
          <w:p>
            <w:pPr>
              <w:pStyle w:val="Normal"/>
              <w:jc w:val="center"/>
              <w:rPr/>
            </w:pPr>
            <w:r>
              <w:rPr/>
              <w:t>1222,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  <w:p>
            <w:pPr>
              <w:pStyle w:val="Normal"/>
              <w:jc w:val="center"/>
              <w:rPr/>
            </w:pPr>
            <w:r>
              <w:rPr/>
              <w:t>1002,3</w:t>
            </w:r>
          </w:p>
          <w:p>
            <w:pPr>
              <w:pStyle w:val="Normal"/>
              <w:jc w:val="center"/>
              <w:rPr/>
            </w:pPr>
            <w:r>
              <w:rPr/>
              <w:t>974,0</w:t>
            </w:r>
          </w:p>
          <w:p>
            <w:pPr>
              <w:pStyle w:val="Normal"/>
              <w:jc w:val="center"/>
              <w:rPr/>
            </w:pPr>
            <w:r>
              <w:rPr/>
              <w:t>765,0</w:t>
            </w:r>
          </w:p>
          <w:p>
            <w:pPr>
              <w:pStyle w:val="Normal"/>
              <w:jc w:val="center"/>
              <w:rPr/>
            </w:pPr>
            <w:r>
              <w:rPr/>
              <w:t>765,0</w:t>
            </w:r>
          </w:p>
          <w:p>
            <w:pPr>
              <w:pStyle w:val="Normal"/>
              <w:jc w:val="center"/>
              <w:rPr/>
            </w:pPr>
            <w:r>
              <w:rPr/>
              <w:t>765,0</w:t>
            </w:r>
          </w:p>
          <w:p>
            <w:pPr>
              <w:pStyle w:val="Normal"/>
              <w:jc w:val="center"/>
              <w:rPr/>
            </w:pPr>
            <w:r>
              <w:rPr/>
              <w:t>765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 27.12.2016 №  8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подпрограмме «Совершенствов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поддержки семьи и дете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519"/>
        <w:gridCol w:w="992"/>
        <w:gridCol w:w="1418"/>
        <w:gridCol w:w="1276"/>
        <w:gridCol w:w="1134"/>
        <w:gridCol w:w="1134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, тыс.рубл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(по годам реализации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дка по оплате за содержание детей в обще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КУ «Централизованная бухгалтерия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ежемесячной выпл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бесплатное питание детей из многодетных семей, обучающихся в общеобразовательных учрежден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КУ «Централизованная бухгалтерия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из  многодетных семей, получающих питание, к общей численности обучающихся  из многодетных сем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3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женского д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граждан, привлекаемых к участию в мероприятии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го Дня семьи, любви и вер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матер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овогоднего утренника для детей из малообеспеченных сем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детей, привлекаемых к участию в мероприят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 детей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руда и социального развития; отдел образования;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охваченных отдых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1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1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1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1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27.12.2016 № 8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7282"/>
      </w:tblGrid>
      <w:tr>
        <w:trPr/>
        <w:tc>
          <w:tcPr>
            <w:tcW w:w="7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подпрограмме «Совершенствование социальной поддержки семьи и дете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22"/>
        <w:gridCol w:w="2459"/>
        <w:gridCol w:w="1450"/>
        <w:gridCol w:w="1790"/>
        <w:gridCol w:w="1877"/>
        <w:gridCol w:w="1834"/>
        <w:gridCol w:w="1530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енствование социальной поддержки семьи и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а и социального развит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»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,3</w:t>
            </w:r>
          </w:p>
          <w:p>
            <w:pPr>
              <w:pStyle w:val="Normal"/>
              <w:jc w:val="center"/>
              <w:rPr/>
            </w:pPr>
            <w:r>
              <w:rPr/>
              <w:t>3390,2</w:t>
            </w:r>
          </w:p>
          <w:p>
            <w:pPr>
              <w:pStyle w:val="Normal"/>
              <w:jc w:val="center"/>
              <w:rPr/>
            </w:pPr>
            <w:r>
              <w:rPr/>
              <w:t>5348,2</w:t>
            </w:r>
          </w:p>
          <w:p>
            <w:pPr>
              <w:pStyle w:val="Normal"/>
              <w:jc w:val="center"/>
              <w:rPr/>
            </w:pPr>
            <w:r>
              <w:rPr/>
              <w:t>4568,6</w:t>
            </w:r>
          </w:p>
          <w:p>
            <w:pPr>
              <w:pStyle w:val="Normal"/>
              <w:jc w:val="center"/>
              <w:rPr/>
            </w:pPr>
            <w:r>
              <w:rPr/>
              <w:t>4266,6</w:t>
            </w:r>
          </w:p>
          <w:p>
            <w:pPr>
              <w:pStyle w:val="Normal"/>
              <w:jc w:val="center"/>
              <w:rPr/>
            </w:pPr>
            <w:r>
              <w:rPr/>
              <w:t>4266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6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3</w:t>
            </w:r>
          </w:p>
          <w:p>
            <w:pPr>
              <w:pStyle w:val="Normal"/>
              <w:jc w:val="center"/>
              <w:rPr/>
            </w:pPr>
            <w:r>
              <w:rPr/>
              <w:t>3325,2</w:t>
            </w:r>
          </w:p>
          <w:p>
            <w:pPr>
              <w:pStyle w:val="Normal"/>
              <w:jc w:val="center"/>
              <w:rPr/>
            </w:pPr>
            <w:r>
              <w:rPr/>
              <w:t>5157,2</w:t>
            </w:r>
          </w:p>
          <w:p>
            <w:pPr>
              <w:pStyle w:val="Normal"/>
              <w:jc w:val="center"/>
              <w:rPr/>
            </w:pPr>
            <w:r>
              <w:rPr/>
              <w:t>4403,6</w:t>
            </w:r>
          </w:p>
          <w:p>
            <w:pPr>
              <w:pStyle w:val="Normal"/>
              <w:jc w:val="center"/>
              <w:rPr/>
            </w:pPr>
            <w:r>
              <w:rPr/>
              <w:t>4101,6</w:t>
            </w:r>
          </w:p>
          <w:p>
            <w:pPr>
              <w:pStyle w:val="Normal"/>
              <w:jc w:val="center"/>
              <w:rPr/>
            </w:pPr>
            <w:r>
              <w:rPr/>
              <w:t>4101,6</w:t>
            </w:r>
          </w:p>
          <w:p>
            <w:pPr>
              <w:pStyle w:val="Normal"/>
              <w:jc w:val="center"/>
              <w:rPr/>
            </w:pPr>
            <w:r>
              <w:rPr/>
              <w:t>4101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191,0</w:t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9:00Z</dcterms:created>
  <dc:creator>О.Ю.Мордасова</dc:creator>
  <dc:description/>
  <cp:keywords/>
  <dc:language>en-US</dc:language>
  <cp:lastModifiedBy>user</cp:lastModifiedBy>
  <cp:lastPrinted>2017-01-20T10:33:00Z</cp:lastPrinted>
  <dcterms:modified xsi:type="dcterms:W3CDTF">2017-04-05T11:40:00Z</dcterms:modified>
  <cp:revision>14</cp:revision>
  <dc:subject/>
  <dc:title>АДМИНИСТРАЦИЯ ТАМБОВСКОЙ ОБЛАСТИ</dc:title>
</cp:coreProperties>
</file>