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751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й созыв – сорок шес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7 г.</w:t>
              <w:tab/>
              <w:tab/>
              <w:tab/>
              <w:tab/>
              <w:tab/>
              <w:tab/>
              <w:tab/>
              <w:tab/>
              <w:tab/>
              <w:t>№ 43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аче согласия на передачу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безвозмездное пользование Муниципальному бюджетному  учреждению дополнительного образования «Котовская детская школа искусств»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201" w:firstLine="7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в представленные администрацией города материалы о передаче в безвозмездное пользование Муниципальному бюджетному  учреждению дополнительного образования «Котовская детская школа искусств»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на основании письма Муниципального бюджетного общеобразовательного учреждения «Средняя общеобразовательная школа №3 с углубленным изучением отдельных предметов» города Котовска Тамбовской области учитывая заключение постоянной комиссии по бюджету, налогам, финансам и поддержке предпринимательства городского Совета,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snapToGrid w:val="false"/>
              <w:ind w:right="-82" w:firstLine="708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Дать согласие на передачу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 в безвозмездное пользование Муниципальному бюджетному  учреждению дополнительного образования «Котовская детская школа искусств» на срок с 01.10.2017 по 31.05.2018 согласно приложению.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Subtitle"/>
              <w:ind w:right="20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2. Настоящее решение вступает в силу со дня принятия и подлежит официальному опубликованию (размещению) на сайте сетевого издания «ТОП 68 Тамбовский областной портал» в информационно-телекоммуникационной сети Интернет (www.top68.ru).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ab/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                                                 А.В.Кочетков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01:00Z</dcterms:created>
  <dc:creator>Bill Gates</dc:creator>
  <dc:description/>
  <cp:keywords/>
  <dc:language>en-US</dc:language>
  <cp:lastModifiedBy>BEST</cp:lastModifiedBy>
  <cp:lastPrinted>2017-09-29T15:50:00Z</cp:lastPrinted>
  <dcterms:modified xsi:type="dcterms:W3CDTF">2017-09-29T12:51:00Z</dcterms:modified>
  <cp:revision>341</cp:revision>
  <dc:subject/>
  <dc:title>                                                                                                                              </dc:title>
</cp:coreProperties>
</file>