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  <w:t>АДМИНИСТРАЦИЯ ГОРОДА КОТОВС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Heading1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Heading1"/>
        <w:rPr>
          <w:bCs/>
          <w:spacing w:val="-2"/>
        </w:rPr>
      </w:pPr>
      <w:r>
        <w:rPr>
          <w:bCs/>
          <w:spacing w:val="-2"/>
        </w:rPr>
        <w:t>ПОСТАНОВЛЕНИЕ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/>
        <w:t>03.06.2013                                        г. Котовск                                                 № 1435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ведомственную целевую программу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, утвержденную  постановлением администрации города от 16.12.2011  № 2418 «Об утверждении ведомственной целевой программы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нести в ведомственную целевую программу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, утвержденную  постановлением администрации города от 16.12.2011  № 2418 «Об утверждении ведомственной целевой программы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города Котовска на 2012-2014 годы» (далее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2 год – 115849,2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3 год –130601,9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014 год– 103981,5тыс. рубл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раздел «Ожидаемые результаты реализации целевой программы ведомства и целевые индикаторы»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авить строки в таблицу «Перечень целевых индикаторов ведомственной целевой программы»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993"/>
        <w:gridCol w:w="850"/>
        <w:gridCol w:w="1276"/>
        <w:gridCol w:w="12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воспитателей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В  разделе  «Перечень программных мероприятий»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Строки 1, 7 и 9 таблицы «Перечень программных мероприятий»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276"/>
        <w:gridCol w:w="1275"/>
        <w:gridCol w:w="141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, социальные выплаты работникам муниципальных образовательных учреждений, в т.ч.: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41,1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2,2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95,8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69,9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69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69,0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казенного учреждения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1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3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158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134" w:leader="none"/>
                <w:tab w:val="left" w:pos="171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Раздел «Обоснование потребности в необходимых ресурсах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настоящей Программы производится за счет средств бюджет города. В процессе реализации мероприятий могут быть привлечены дополнительные средства из иных источников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расходов на выполнение Программы ежегодно уточняются при формировании бюджета город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полагаемые финансовые расходы за весь период действия Программы составят 350432,6 тыс. рублей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2 год – 115849,2 тыс. рублей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3 год–  130601,9 тыс. рублей;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3981,5 тыс. рублей»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27.12.2012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1134" w:leader="none"/>
          <w:tab w:val="left" w:pos="1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                                                                    А.М. Плах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6:00Z</dcterms:created>
  <dc:creator>user10</dc:creator>
  <dc:description/>
  <cp:keywords/>
  <dc:language>en-US</dc:language>
  <cp:lastModifiedBy>User</cp:lastModifiedBy>
  <cp:lastPrinted>2013-06-04T17:06:00Z</cp:lastPrinted>
  <dcterms:modified xsi:type="dcterms:W3CDTF">2013-06-05T04:48:00Z</dcterms:modified>
  <cp:revision>13</cp:revision>
  <dc:subject/>
  <dc:title> </dc:title>
</cp:coreProperties>
</file>