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ПУР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девятое  заседание, пятый 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декабря  2016г.                                                                                       № 244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Сат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   примерном  перечне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вопросов для рассмотрения на заседаниях Сампурского районного Совета народных депутатов и о  примерном плане организационно- массовых мероприятий  районного Совета народных депутатов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 заключения постоянной мандатной комиссии, по вопросам местного самоуправления и организации контроля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пурский  районный Совет народных депутатов  р е ш и л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нять в целом примерный перечень основных вопросов для рассмотрения  на заседаниях  Сампурского районного Совета  народных депутатов и примерный план организационно – массовых мероприятий  районного Совета на 2017 год согласно прилож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Контроль за исполнением решения возложить на постоянную мандатную комиссию, по вопросам местного самоуправления и организации контроля (В.Л.Иванов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седатель Сампурского </w:t>
      </w:r>
    </w:p>
    <w:p>
      <w:pPr>
        <w:pStyle w:val="Normal"/>
        <w:tabs>
          <w:tab w:val="clear" w:pos="708"/>
          <w:tab w:val="left" w:pos="292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йонного Совета народных депутатов                                           А.Е.Горбунов</w:t>
      </w:r>
    </w:p>
    <w:p>
      <w:pPr>
        <w:pStyle w:val="Normal"/>
        <w:tabs>
          <w:tab w:val="clear" w:pos="708"/>
          <w:tab w:val="left" w:pos="292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16:00Z</dcterms:created>
  <dc:creator>Владелец</dc:creator>
  <dc:description/>
  <cp:keywords/>
  <dc:language>en-US</dc:language>
  <cp:lastModifiedBy>Admin</cp:lastModifiedBy>
  <cp:lastPrinted>2015-12-22T09:31:00Z</cp:lastPrinted>
  <dcterms:modified xsi:type="dcterms:W3CDTF">2016-12-26T08:56:00Z</dcterms:modified>
  <cp:revision>22</cp:revision>
  <dc:subject/>
  <dc:title>САМПУРСКИЙ РАЙОННЫЙ СОВЕТ НАРОДНЫХ ДЕПУТАТОВ</dc:title>
</cp:coreProperties>
</file>