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 4 к решению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мпурского район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родных депутатов </w:t>
      </w:r>
    </w:p>
    <w:p>
      <w:pPr>
        <w:pStyle w:val="Normal"/>
        <w:tabs>
          <w:tab w:val="clear" w:pos="708"/>
          <w:tab w:val="left" w:pos="11907" w:leader="none"/>
          <w:tab w:val="right" w:pos="14570" w:leader="none"/>
        </w:tabs>
        <w:rPr/>
      </w:pPr>
      <w:r>
        <w:rPr/>
        <w:tab/>
        <w:t xml:space="preserve">от 24.05.2017  №  279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7388" w:leader="none"/>
          <w:tab w:val="right" w:pos="14777" w:leader="none"/>
        </w:tabs>
        <w:ind w:right="17" w:hanging="0"/>
        <w:jc w:val="right"/>
        <w:textAlignment w:val="baseline"/>
        <w:rPr>
          <w:color w:val="000000"/>
          <w:kern w:val="2"/>
          <w:lang w:eastAsia="zh-CN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kern w:val="2"/>
          <w:lang w:eastAsia="zh-CN"/>
        </w:rPr>
        <w:t>Приложение № 4</w:t>
      </w:r>
    </w:p>
    <w:p>
      <w:pPr>
        <w:pStyle w:val="Normal"/>
        <w:tabs>
          <w:tab w:val="clear" w:pos="708"/>
          <w:tab w:val="center" w:pos="7388" w:leader="none"/>
          <w:tab w:val="right" w:pos="14777" w:leader="none"/>
        </w:tabs>
        <w:ind w:right="17" w:hanging="0"/>
        <w:textAlignment w:val="baseline"/>
        <w:rPr/>
      </w:pPr>
      <w:r>
        <w:rPr>
          <w:color w:val="000000"/>
          <w:kern w:val="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к Комплексной Программе</w:t>
      </w:r>
    </w:p>
    <w:p>
      <w:pPr>
        <w:pStyle w:val="Normal"/>
        <w:tabs>
          <w:tab w:val="clear" w:pos="708"/>
          <w:tab w:val="center" w:pos="7388" w:leader="none"/>
          <w:tab w:val="right" w:pos="14777" w:leader="none"/>
        </w:tabs>
        <w:ind w:right="17" w:hanging="0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оциально-экономического                  </w:t>
      </w:r>
    </w:p>
    <w:p>
      <w:pPr>
        <w:pStyle w:val="Normal"/>
        <w:tabs>
          <w:tab w:val="clear" w:pos="708"/>
          <w:tab w:val="center" w:pos="7388" w:leader="none"/>
          <w:tab w:val="right" w:pos="14777" w:leader="none"/>
        </w:tabs>
        <w:ind w:right="17" w:hanging="0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развития  Сампурского  района</w:t>
      </w:r>
    </w:p>
    <w:p>
      <w:pPr>
        <w:pStyle w:val="Normal"/>
        <w:tabs>
          <w:tab w:val="clear" w:pos="708"/>
          <w:tab w:val="center" w:pos="7388" w:leader="none"/>
          <w:tab w:val="right" w:pos="14777" w:leader="none"/>
        </w:tabs>
        <w:ind w:right="17" w:hanging="0"/>
        <w:textAlignment w:val="baseline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на 2014-2020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едлагаемые для софинансирования за счет средств федерального и областного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79"/>
        <w:gridCol w:w="1606"/>
        <w:gridCol w:w="1559"/>
        <w:gridCol w:w="1418"/>
        <w:gridCol w:w="1843"/>
        <w:gridCol w:w="1592"/>
        <w:gridCol w:w="170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Тамбов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 финансирова-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ммерческие проекты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8 1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8 150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сширение доступности, повышение качества образования (оказание платный образовательных услуг, благотворительная помощ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 4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406,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) жилья для граждан, проживающих в сельских поселени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5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величение производства основных видов продукции сельского хозяйства к 2020 г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Количество молодых семей, улучшивших жилищные услов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6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66,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стижение значения целевых показателей в области энергосбережения и повышения энергетической эффективности на территории Сампур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5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553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оступным, комфортным жильем и коммунальными услугами граждан 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0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024,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екоммерческие мероприятия – 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20 51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 38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5 1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 716,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226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оительство (приобретение) жилья для граждан, проживающих в сельских поселения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офиса врача общей практики  в Ивановском сельсовет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реждений культурно-досугового типа в Сатинском сельсове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плоскостных спортивных сооружений в пос. Сати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распределительных сетей газопровод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распределительного водопровода   в Сатинском сельсовет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распределительного водопровода   в Сампурском сельсове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ельство  распределительного водопровода   в Бахаревском сельсове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распределительного водопровода   в Серединовском сельсове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распределительного водопровода   в Ивановском сельсове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РФ и муниципальных образований на государственную поддержку инвестиционного проект в «Строительство комплекса по производству 90 тысяч тонн мяса в живом весе в год на территории Знаменского и Сампурского районов с убойным производством с мощностью 1573 тыс. голов в год на территории Тамбовского района и комбикормовым заводом мощностью 290 тыс. тонн на территории Жердевского района Тамбовской област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изводства основных видов продукции сельского хозяйства к 2020 г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spacing w:val="-2"/>
                <w:sz w:val="20"/>
                <w:szCs w:val="20"/>
              </w:rPr>
              <w:t xml:space="preserve">автомобильных </w:t>
            </w:r>
            <w:r>
              <w:rPr>
                <w:sz w:val="20"/>
                <w:szCs w:val="20"/>
              </w:rPr>
              <w:t>дорог общего поль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9 35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917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560,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874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троительство, </w:t>
            </w:r>
            <w:r>
              <w:rPr>
                <w:sz w:val="20"/>
                <w:szCs w:val="20"/>
              </w:rPr>
              <w:t>реконструкция и ремонт  автомобильных дор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3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 86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0,46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12,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отерь доходов, возникающих в результате осуществления пассажирских перевозок, на пригородных социально значимых маршрут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7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6,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змещение части затрат на уплату лизинговых платежей по договорам финансовой аренды (лизинг, сублизинг) пассажирского автомобильного транспорта для организации транспортного обслуживания населения между поселениями Сампур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6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2,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, первичное обустройство переселенц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сширение доступности, повышение качества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 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9597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 964,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стемы массовой физической культуры и спорта, физического воспита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пополнение и использование культур-ного и исторического наследия Сампур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8 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3 75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Количество молодых семей, улучшивших жилищные услов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единой многоуровневой системы профилактики правонаруш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firstLine="53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 благоприятных   условий  для </w:t>
            </w:r>
            <w:r>
              <w:rPr>
                <w:sz w:val="20"/>
                <w:szCs w:val="20"/>
              </w:rPr>
              <w:t xml:space="preserve">развития </w:t>
            </w:r>
            <w:r>
              <w:rPr>
                <w:spacing w:val="-2"/>
                <w:sz w:val="20"/>
                <w:szCs w:val="20"/>
              </w:rPr>
              <w:t xml:space="preserve"> экономики район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447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прозрачности и открытости деятельности Администрации Сампурского района для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08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, прозрачности и подотчетности деятельности органов местного самоуправления района и создание условий для эффективного использования бюджетных сред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3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13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3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оведение     мероприятий     по     оформлению права муниципальной собственности на землю и постановка на </w:t>
            </w:r>
            <w:r>
              <w:rPr>
                <w:spacing w:val="-4"/>
                <w:sz w:val="20"/>
                <w:szCs w:val="20"/>
              </w:rPr>
              <w:t xml:space="preserve">кадастровый учет земельных участков государственная </w:t>
            </w:r>
            <w:r>
              <w:rPr>
                <w:sz w:val="20"/>
                <w:szCs w:val="20"/>
              </w:rPr>
              <w:t>собственность на которые 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0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7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лноценных условий для эффективного функционирования органов местного самоуправления Сампур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64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значения целевых показателей в области энергосбережения и повышения энергетической эффективности на территории Сампур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1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29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балансированности и устойчивости район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ёжи в общественную 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и улучшение экологической обстановки в район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оступным, комфортным жильем и коммунальными услугами граждан 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7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70,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Отсутствие на территории района чрезвычайных ситуац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ых мероприятий, оборудование входных групп для инвалидов объектов социальной инфраструк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8 66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 38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5 1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 716,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226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8 15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Колонтитул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7:00Z</dcterms:created>
  <dc:creator>User</dc:creator>
  <dc:description/>
  <cp:keywords/>
  <dc:language>en-US</dc:language>
  <cp:lastModifiedBy>User</cp:lastModifiedBy>
  <dcterms:modified xsi:type="dcterms:W3CDTF">2017-05-30T07:28:00Z</dcterms:modified>
  <cp:revision>1</cp:revision>
  <dc:subject/>
  <dc:title>   Приложение № 4 к решению                      </dc:title>
</cp:coreProperties>
</file>