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Администрация  Токарев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2                                   р.п. Токаревка                                             № 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 утверждении ведомственной целевой программы «</w:t>
      </w:r>
      <w:r>
        <w:rPr>
          <w:sz w:val="28"/>
        </w:rPr>
        <w:t>Организация библиотечного обслуживания населения  муниципальным бюджетным учреждением культуры «Центральная библиотека Токаревского района»  на 2013-2015 год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 основании статьи 179.3 Бюджетного кодекса Российской Федерации, в соответствии с Положением  о разработке, утверждении  и реализации ведомственных целевых программ, утвержденным постановлением  администрации района от 02.12.2011 № 733, и в целях повышения результативности и эффективности использования бюджетных средств, администрация района 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ведомственную целевую программу </w:t>
      </w:r>
      <w:r>
        <w:rPr>
          <w:sz w:val="28"/>
          <w:szCs w:val="28"/>
        </w:rPr>
        <w:t>«</w:t>
      </w:r>
      <w:r>
        <w:rPr>
          <w:sz w:val="28"/>
        </w:rPr>
        <w:t>Организация библиотечного обслуживания населения  муниципальным бюджетным учреждением культуры «Центральная библиотека Токаревского района»  на 2013-2015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2. Финансирование мероприятий </w:t>
      </w:r>
      <w:r>
        <w:rPr>
          <w:color w:val="000000"/>
          <w:sz w:val="28"/>
          <w:szCs w:val="28"/>
        </w:rPr>
        <w:t xml:space="preserve">ведомственной целевой </w:t>
      </w:r>
      <w:r>
        <w:rPr>
          <w:sz w:val="28"/>
          <w:szCs w:val="28"/>
        </w:rPr>
        <w:t>программы проводить в пределах средств, предусмотренных районным  бюджетом  на соответствующи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Мая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 В.И. Король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администрации района                                                 В.Н. Айдаров</w:t>
      </w:r>
    </w:p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60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Normal"/>
        <w:autoSpaceDE w:val="false"/>
        <w:ind w:right="10" w:hanging="0"/>
        <w:jc w:val="right"/>
        <w:rPr/>
      </w:pPr>
      <w:r>
        <w:rPr>
          <w:bCs/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spacing w:before="28" w:after="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т 14.11.2012 № 76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</w:rPr>
        <w:t>«Организация библиотечного обслуживания населения  муниципальным бюджетным учреждением культуры «Центральная библиотека Токаревского района»  на 2013-2015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ведомствен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ой це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рганизация библиотечного обслуживания населения муниципальным бюджетным учреждением культуры «Центральная библиотека Токарёвского района» на 2013-2015 годы» (далее - Программа).</w:t>
            </w:r>
          </w:p>
        </w:tc>
      </w:tr>
      <w:tr>
        <w:trPr>
          <w:trHeight w:val="6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Центральная библиотека Токарёвского района».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аспорядительного документа субъекта бюджетного планирования об утверждении ведомственной целевой 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БУК «Центральная библиотека Токарёвского района» от 30.10.2012 № 4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повышения общественного статуса библиотеки, уровня общей и информационной культуры населения разных возрастных групп, интереса  к книге и чтению на основе использования современных источников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витие  информационного</w:t>
            </w:r>
            <w:r>
              <w:rPr>
                <w:color w:val="000000"/>
                <w:sz w:val="28"/>
                <w:szCs w:val="28"/>
              </w:rPr>
              <w:t xml:space="preserve"> пространства библиоте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к чтению всех категорий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формированию благоприятной для продвижения книги и чтения среды и условий доступности жителям поселений полезной для жизни и социально необходимой литера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 Центра Общественного Доступа  (ЦОД) на базе «Центральной библиотеки» и филиалов «Центральной библиотеки»,  который должен обеспечи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 к современным источникам информации (Интернет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ение информации на всех типах носителей (книги, видеокассеты, компакт-диски) и доступ к н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информационной базы  библиографических уроков, массовых мероприятий, экскурсий,  краеведческих сборников  по разной тематик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сохранение и предоставление в пользование фонда документов, отражающих знания в различных отраслях 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 обмена имеющимися ресурсами и  материалами (по запросу) с  коллегами из других библиотек Тамбовской области, используя возможности Интерн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работы по созданию    электронного каталога читате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веб-сайте центральной библиотеки в качестве одного из инструментов работы   библиотек со школьниками, родителями, педагогами и другими группами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я досуга, связанного с чтением, и общения в условиях библиотеки с учётом интересов, потребностей, возрастных особенностей читате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ать и внедрить программы  детских клубов по интересам, способствующих  формированию потребности чтения, развития интереса школьников к книг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и реализовать  систему  проектов  на основе  новых информационных технологий, реализуемых на базе библиоте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гражданского самосознания, нравственности, духовности, развитие творческих способнос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едоставляемых библиотекой услуг, в т.ч. на основе расширения и внедрения новых информационных технолог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нформационных потребностей и удовлетворение запросов читате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в активное чтение малочитающих и нечитающих люд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Расширение партнерских связей и сотрудничества со всеми заинтересованными лицами и организациями в поддержке и продвижении чт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Апробация новых форм и методов работы в сфере развития интереса к книге и чтени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квалификации сотрудников библиоте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вершенствование деятельности муниципального бюджетного учреждения культуры «Центральная библиотека Токарёвского района» по сохранности и использованию библиотечных фон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оздание необходимой материально-технической баз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ведомственной целев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ьзователей муниципального учреждения культуры «Центральная библиотека Токарёвского района»  - 14150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посещений библиотеки на 1000 жителей - 65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 библиотеки 350000 экземпля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библиотечных фондов библиотеки, включенных в электронный каталог к совокупному собранию библиотечных фондов – 2,6 %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5 г.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ло пользователей (чел.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 -  1407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– 14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 1410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ло посещений библиотеки (чел.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 – 1161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– 116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 1162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число посещений библиотеки на 1000 жителей (ед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– 65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65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 653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ниговыдача (экз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– 35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35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 3600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справок (экз.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 – 33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– 33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335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проведённых массовых мероприятий (ед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– 5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 5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 54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 электронного каталога (записе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–  4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 4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 4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и  источники финансирования ведомственной целев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мероприятий Программы из районного бюджета составляет 12735,5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– 4002,4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4273,8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 4459,3 тыс. руб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Содержание,  проблемы и обос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и решения её программным методо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Библиотечное обслуживание является одной из важнейших составляющих современной культурной жизни. Библиотеки выполняют образовательную, информационную, досуговую функции в обществе. Они являются одной из основных форм информационного обеспечения обще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Библиотека – это не только храм мудрости, общения, познания и доброты, но, прежде всего, современный информационный центр, доступный каждому. Ещё совсем недавно, каких – нибудь десять лет назад, все мы с гордостью повторяли, что «Россия – самая читающая страна в мир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Сейчас многое изменилось в нашей жизни, несколько другими стали и наши читатели, к сожалению, поменялось их отношение к книге. Известно, что её  сегодня во многом заменяют информационные технологии. Уменьшается численность неторопливых, вдумчивых «книжных» читателей. Всё больше быстрых, мобильных пользователей. Конечно, компьютер, Интернет и чтение сейчас неразделим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Опыт работы показал, что это сочетание не только уместно, но и полезно. Современная библиотека (большая или маленькая) должна соответствовать запросам самых разных категорий читателей, чтобы они могли найти любую информацию, или ответ на любой вопрос в удобном для него формате – бумажном или электронном. Это предусматривает настоящая программа библиотеки на 2013-2015 год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Публичные  библиотеки – одна из составляющих культурного потенциала Токарёв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В сельских библиотеках действуют образовательные и культурно-просветительные объединения. Библиотеки остаются интересными населению, как место общения с творческими людьми – писателями, поэтами, художниками. Они укрепили свои позиции в роли собирателей, хранителей и проводников культурных традиций. Начата и продолжается работа по созданию «своеобразной» энциклопедии деревень, поселений, достопримечательностей Токарёвского района. Выросла роль библиотеки для социально - незащищённых слоёв населения. Ведётся целенаправленная работа  по развитию семейного чт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Вместе с тем в последние годы прослеживается снижение читательской актив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Тревожная ситуация складывается с подростковым чтением. Проявляется отчуждение молодого поколения от «золотого» фонда русской  культуры. Причиной этому не только демографические изменения, но и падение нравственных ценностей, потеря культуры семейного чтения. Читающая нация создаётся из читающих дет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>В последние годы резко возросли информационные запросы  людей, в связи  с этим меняется и роль библиотек в культурной, образовательной и информационной сред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>Ресурсы большинства сельских библиотек по-прежнему характеризуются скудностью фон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>В районе практически отсутствует книжная торговля. В массовых изданиях на книжных развалах идёт преобладание низкопробной литературы, которая навязывает читателям чуждые стереотипы восприятия мышления и поведения. Привлекательный имидж библиотек для читателей невозможен без их современного материально-технического обеспечения. К сожалению, на сегодняшний день приходится констатировать его несоответствие современным требованиям: металлические стеллажи устаревшей конструкции, отсутствие аудиовизуальных средств, печатной и копировальной техники, информационных технолог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Сегодня прообразом современной сельской библиотеки в районе является   модельная библиотека – филиал «Абакумовская сельская библиотека» - культурный центр на селе, которая оснащена компьютерной и множительной техник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Расширение и усложнение функций библиотек определяет требования и к персоналу библиотек. Персонал библиотек в основном пенсионного и предпенсионного возраста. Вызывает тревогу отсутствие  профессиональных молодых кадров, падение престижа и социального статуса  професс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>Проблема чтения встала в один ряд с важнейшими государственными задачами защиты и безопасности российской культуры. Ведомственная программа вызвана необходимостью создания информационной и культурной среды для развития и продвижения книги и чтения  с использованием новых информационных технолог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 и задач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Основной целью Программы явля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всемерная поддержка чтения, важнейшего элемента культуры, инструмента повышения интеллектуального потенциала нации, творческой и социальной активности населения, используя в  системе библиотечного обслуживания населения новые информационные технолог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Для достижения поставленной цели планируется решение следующих задач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обеспечение прав всех категорий  пользователей на библиотечно-информационное обслуживани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организация досуга, связанного с чтением и общения в условиях библиотеки, с учётом интересов, потребностей, возрастных особенностей читате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поддержка семейного чт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обучение персонала современным формам и методам работы по продвижению чтения и внедрению новых информационных технолог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совершенствование предоставляемых библиотекой услуг, в т.ч. на основе расширения и внедрения новых информационных технолог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воспитание информационной культуры, знакомство с основами закона и пра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приобщение читателей к художественным традициям народной культур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распространение историко-краеведческих зн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содействие нравственному и духовному развитию, и здоровому образу жизни подрастающего поколения. Работа по проектам совместной деятельности СОШ и библиотеки «Экология души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развитие материально-технических ресур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рограмма реализуется с помощью:</w:t>
      </w:r>
    </w:p>
    <w:p>
      <w:pPr>
        <w:pStyle w:val="Normal"/>
        <w:rPr/>
      </w:pPr>
      <w:r>
        <w:rPr>
          <w:bCs/>
          <w:sz w:val="28"/>
          <w:szCs w:val="28"/>
        </w:rPr>
        <w:tab/>
        <w:t>Интернет;</w:t>
      </w:r>
    </w:p>
    <w:p>
      <w:pPr>
        <w:pStyle w:val="Normal"/>
        <w:rPr/>
      </w:pPr>
      <w:r>
        <w:rPr>
          <w:bCs/>
          <w:sz w:val="28"/>
          <w:szCs w:val="28"/>
        </w:rPr>
        <w:tab/>
        <w:t>создания баз данных;</w:t>
      </w:r>
    </w:p>
    <w:p>
      <w:pPr>
        <w:pStyle w:val="Normal"/>
        <w:rPr/>
      </w:pPr>
      <w:r>
        <w:rPr>
          <w:bCs/>
          <w:sz w:val="28"/>
          <w:szCs w:val="28"/>
        </w:rPr>
        <w:tab/>
        <w:t>проведения библиотечно-образовательных мероприя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зработки и проведения массовых мероприятий, связанных с пропагандой книги и чт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функционирования Центра Правовой Информ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влечения новых партнёров для совместной работы по продвижению чт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заключения договоров о совместной деятельности с заинтересованными организациям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технического обеспе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жидаемые результаты от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 рамках реализации Программы предполагается достижение следующих результа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здание качественно новой системы информационно-библиотечного обслуживания на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силение информационной,  образовательной, культурной и социальной функции библиотек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овышение заинтересованности различных  групп пользователей в книге, в чтении, в информ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оздание комфортных условий пользователям электронных и тради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овышение кадрового потенциала библиоте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программных мероприят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истема  программных мероприятий направлена на решение задач Программы и включает в себ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1. Создание информационной и культурной среды   для всех групп насел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Решение этой задачи достигается реализацией следующих направлен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информатизацией с целью обеспечения для населения равного доступа к культурно-историческим ценностям и своевременному предоставлению востребованной информ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беспечением открытости и доступности библиотеки для всех социальных слоёв общества, в том числе детей, подростков, пенсионеров, пользователей с ограниченными возможностям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развитие многофункциональной деятельности библиотеки, активизацией досуга различных групп населения;</w:t>
      </w:r>
    </w:p>
    <w:p>
      <w:pPr>
        <w:pStyle w:val="Normal"/>
        <w:rPr/>
      </w:pPr>
      <w:r>
        <w:rPr>
          <w:bCs/>
          <w:sz w:val="28"/>
          <w:szCs w:val="28"/>
        </w:rPr>
        <w:tab/>
        <w:t>пропагандой знаний об истории и культуре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использованием нетрадиционных носителей информации в образовательном процессе с целью приобщения детей и подростков к чт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2. Сохранность, пополнение и использование  библиотечного фон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Решение этой задачи достигается усилением охранных мероприятий, что предполагает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строгий учёт библиотечных фонд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обновление библиотечных фондов и других информационных ресурсов по наиболее важным направлениям программы с целью приобщения детей и подростков к чтению лучших произведений художественной и познавательной литературы, в помощь гуманитарному образованию подрастающего поко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доукомплектование фонда по основным отраслям развития народного хозяйства; периодическими изданиями по семейному и внеклассному чт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сохранность фонда краеведческой книг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капитальный и текущий ремонт библиотек-филиалов согласно прилагаемым сметным расчёт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3. Меры по совершенствованию системы упр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еры по совершенствованию системы управления нацелены на повышение престижа и статуса  профессии, привлечение новых людей в эту профессию, моральная и материальная поддержка и признание заслуг лучших специалистов района в области библиотечного дела, а также чествование библиотек - юбиляров и  библиотекарей -  юбиляров в 2013 - 2015 год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4. Система повышения квалифик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истема повышения квалификации предполагает обеспечение непрерывного образования персонала филиалов сельских библиотек района по продвижению книги и чтения среди читателей, взаимообмен опытом работы на базе лучших библиотек, стимулирование развития  творческого потенциала библиотек через проектное  развитие, исследовательскую и издательскую деятель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5. Организация книжно-читательских акций и камп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ация книжно-читательских акций и кампаний способна привлечь внимание местного населения в книге и чтению, особенно детей и подростков, поддержку семейного чт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6. Укрепление материально-технических ресур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Укрепление материально-технических ресурсов предполагает создание условий для улучшения качества библиотечного обслуживания, для обеспечения сохранности фондов и оборудования, для повышения комфортности культурной  сред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развитие и совершенствование информационных технологий через создание модельных публичных библиотек на селе с выходом в мировое информационное пространство ИНТЕРН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внедрение новых технологий в обслуживани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еречень программных мероприятий приведён в Приложении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ланируется  реализация Программы в течение трёх лет: с 2013 по            2015 год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ирование мероприятий Программы осуществляется за счёт средств бюджет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ланируемый общий объём финансирования Программы составляет 12735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ъём финансирования Программы на 2013-2015 годы носит прогнозный характер и подлежит ежегодному уточнению в установленном порядке при формировании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следст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существление мероприятий, намеченных Программой,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еспечить внедрение новых современных форм  в библиотечное обслуживание населения, повышая его образовательный и культурный уров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ктивизировать многофункциональную деятельность библиотек района, выполняя свою основную функцию – качественное предоставление муниципальных услуг по библиотечному и информационному обслуживанию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ценка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ажнейшим результатом  выполнения Программы станет развитие единого культурного и информационного пространства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иболее значимым эффектом будет обеспечение населения доступными и качественными услугами, а также обеспечение прав жителей района на участие в культурной жизни. Главное внимание будет уделено подрастающему поколению и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еализация Программы будет являться одним из факторов решения проблемы сохранения и возрождения традиций народн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ыполнение данной Программы приведё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  увеличению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 укреплению и совершенствованию единого информационного пространства, укреплению равного доступа всех социальных слоёв населения к  информационным ресурсам, путём увеличения количества  пользователей, книгообеспеченности пользователей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редства, выделяемые на реализацию Программы, в соответствии с бюджетом района на соответствующий год носят целевой характер и будут использоваться только на проведение мероприятий по развитию МБУК «Центральная библиотека Токарё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ыполнение Программы будет способствовать выработке эффективных управленческих решений, направленных  на финансирование работ по комплектованию книжного фонда, созданию электронного каталога и сохранению библиотеч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данной Программе используется система индикаторов и показателей, характеризующих текущие результат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Прилож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к ведомственной целевой программе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«Организация библиотечного обслуживания </w:t>
        <w:tab/>
        <w:tab/>
        <w:tab/>
        <w:tab/>
        <w:tab/>
        <w:tab/>
        <w:t xml:space="preserve">населения муниципальным бюджетным учреждением </w:t>
        <w:tab/>
        <w:tab/>
        <w:tab/>
        <w:tab/>
        <w:t xml:space="preserve">культуры «Центральная библиотека Токарёвского </w:t>
        <w:tab/>
        <w:tab/>
        <w:tab/>
        <w:tab/>
        <w:tab/>
        <w:t>района»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"/>
        <w:gridCol w:w="5417"/>
        <w:gridCol w:w="1417"/>
        <w:gridCol w:w="1985"/>
      </w:tblGrid>
      <w:tr>
        <w:trPr>
          <w:trHeight w:val="5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-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-ния из район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78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информационной и культурной среды для  населения района, сохранность, пополнение и использование библиотечного фонд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с начис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7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104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ехн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ённости библиоте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9,3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3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0"/>
      <w:ind w:left="100" w:right="200" w:hanging="0"/>
    </w:pPr>
    <w:rPr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8:00Z</dcterms:created>
  <dc:creator>User</dc:creator>
  <dc:description/>
  <cp:keywords/>
  <dc:language>en-US</dc:language>
  <cp:lastModifiedBy>Светлана</cp:lastModifiedBy>
  <cp:lastPrinted>2012-12-18T11:07:00Z</cp:lastPrinted>
  <dcterms:modified xsi:type="dcterms:W3CDTF">2012-12-18T11:08:00Z</dcterms:modified>
  <cp:revision>2</cp:revision>
  <dc:subject/>
  <dc:title>                                                                                 ПРИЛОЖЕНИЕ</dc:title>
</cp:coreProperties>
</file>