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Отчет главы Никифоровского муниципального  района Данилкина М.Н. о результатах своей деятельности и деятельности администрации Никифоровского муниципального района за 2012 год</w:t>
      </w:r>
    </w:p>
    <w:p>
      <w:pPr>
        <w:pStyle w:val="Style1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важаемые депутаты, уважаемые участники заседа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дставляю Вашему вниманию ежегодный отчет, в котором отражена деятельность администрации Никифоровского района в 2012 году и определены стоящие перед нами задачи на среднесрочную перспективу.</w:t>
      </w:r>
    </w:p>
    <w:p>
      <w:pPr>
        <w:pStyle w:val="Style15"/>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Никифоровского  района организует свою работу в соответствии с Федеральным законом от 6 октября 2003 года № 131-ФЗ «Об общих принципах местного самоуправления».</w:t>
      </w:r>
    </w:p>
    <w:p>
      <w:pPr>
        <w:pStyle w:val="Style15"/>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бота администрации Никифоровского района  в отчетном году была направлена на:</w:t>
      </w:r>
    </w:p>
    <w:p>
      <w:pPr>
        <w:pStyle w:val="Style15"/>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обеспечение комплексного социально-экономического развития района;</w:t>
      </w:r>
    </w:p>
    <w:p>
      <w:pPr>
        <w:pStyle w:val="Style15"/>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решение вопросов местного значения и полномочий, определённых данным законом и Уставом Никифоровского муниципального района;</w:t>
      </w:r>
    </w:p>
    <w:p>
      <w:pPr>
        <w:pStyle w:val="Style15"/>
        <w:numPr>
          <w:ilvl w:val="0"/>
          <w:numId w:val="1"/>
        </w:numPr>
        <w:spacing w:lineRule="auto" w:line="24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ыполнение функций по переданным государственным полномочиям.</w:t>
      </w:r>
    </w:p>
    <w:p>
      <w:pPr>
        <w:pStyle w:val="Style15"/>
        <w:spacing w:lineRule="auto" w:line="240" w:before="0" w:after="0"/>
        <w:ind w:firstLine="360"/>
        <w:jc w:val="both"/>
        <w:rPr/>
      </w:pPr>
      <w:r>
        <w:rPr>
          <w:rFonts w:eastAsia="Times New Roman" w:cs="Times New Roman" w:ascii="Times New Roman" w:hAnsi="Times New Roman"/>
          <w:color w:val="000000"/>
          <w:sz w:val="28"/>
          <w:szCs w:val="28"/>
          <w:lang w:eastAsia="ru-RU"/>
        </w:rPr>
        <w:t>Прошедший год был отмечен значимыми событиями, одно из них – открытие крупнейшего в Центральном федеральном округе зернового склада на 240 тысяч тонн зерна</w:t>
      </w:r>
      <w:r>
        <w:rPr>
          <w:rFonts w:cs="Times New Roman" w:ascii="Times New Roman" w:hAnsi="Times New Roman"/>
          <w:color w:val="000000"/>
          <w:sz w:val="28"/>
          <w:szCs w:val="28"/>
        </w:rPr>
        <w:t>. На сегодняшний день это не только самый большой, но и наиболее технически оснащенный элеватор в Европейской части России.</w:t>
      </w:r>
    </w:p>
    <w:p>
      <w:pPr>
        <w:pStyle w:val="Style17"/>
        <w:ind w:left="3" w:firstLine="567"/>
        <w:jc w:val="both"/>
        <w:rPr>
          <w:color w:val="000000"/>
          <w:sz w:val="28"/>
          <w:szCs w:val="28"/>
        </w:rPr>
      </w:pPr>
      <w:r>
        <w:rPr>
          <w:color w:val="000000"/>
          <w:sz w:val="28"/>
          <w:szCs w:val="28"/>
        </w:rPr>
        <w:t>Ввод в эксплуатацию цеха по производству комбикормов в ООО «Центральное». Раньше приходилось ежедневно завозить около 45 тонн комбикормов. Внимание руководства области к этому объекту не случайно – в ближайшее время планируется в два раза увеличить на Тамбовщине объемы производства мяса.</w:t>
      </w:r>
    </w:p>
    <w:p>
      <w:pPr>
        <w:pStyle w:val="TextBody"/>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айон занял первое место в области за успехи в сельском хозяйстве. </w:t>
        <w:tab/>
        <w:t xml:space="preserve">Делегация Никифоровского района была награждена Дипломом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тепени в номинации «Лучший участник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Международной Покровской ярмарки в городе Тамбове – представитель сельских территорий Тамбовской области».</w:t>
      </w:r>
    </w:p>
    <w:p>
      <w:pPr>
        <w:pStyle w:val="Style15"/>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егодняшний уровень социально-экономического развития района -  это итог наш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щей работы, основная цель которой остается неизменной – повышение благосостояния жителей Никифоровского района.</w:t>
      </w:r>
    </w:p>
    <w:p>
      <w:pPr>
        <w:pStyle w:val="Style15"/>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 достижение наилучших значений комплексной оценки эффективности деятельности органов местного самоуправления, по итогам 2011 года, Никифоровскому муниципальному району присужден грант первой степени в сумме 1 млн.600 тыс.рублей. </w:t>
      </w:r>
    </w:p>
    <w:p>
      <w:pPr>
        <w:pStyle w:val="Style15"/>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щая социально - экономическая ситуация в районе за 2012 год по предварительным данным характеризуется следующими основными показателями:</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реднемесячная заработная плата в Никифоровском районе в январе декабре отчетного года по крупным и средним предприятиям (без субъектов малого предпринимательства) составила 15206 рублей с динамикой к январю-декабрю 2011 года 119% (среднеобластной показатель – 17909 рублей). Высокий уровень оплаты труда отмечен в сферах: государственное управление, обрабатывающие производства, производство и распределение электроэнергии, газа и воды, финансовая деятельность, сельское хозяйство; самый низкий - в учреждениях культуры, предоставление прочих услуг и операции с недвижимы имуществом, аренда и предоставление услуг;</w:t>
      </w:r>
    </w:p>
    <w:p>
      <w:pPr>
        <w:pStyle w:val="Style15"/>
        <w:spacing w:lineRule="auto" w:line="240" w:before="0" w:after="0"/>
        <w:jc w:val="both"/>
        <w:rPr/>
      </w:pPr>
      <w:r>
        <w:rPr>
          <w:rFonts w:eastAsia="Times New Roman" w:cs="Times New Roman" w:ascii="Times New Roman" w:hAnsi="Times New Roman"/>
          <w:color w:val="000000"/>
          <w:sz w:val="28"/>
          <w:szCs w:val="28"/>
          <w:lang w:eastAsia="ru-RU"/>
        </w:rPr>
        <w:tab/>
        <w:t>за 2012 г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орот розничной торговли и общественного питания во всех каналах реализации составил 635,9 млн.рублей, темп роста в сопоставимых ценах составил 11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олидированный бюджет муниципального района поступило налоговых и неналоговых доходов в объеме 110,0 млн.рублей, или 102,6% к годовым бюджет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мощь из областного бюджета составила - 159,8 млн.рублей, или 99,4%  к годовым бюджет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бюджет Никифоровского района за  2012 год исполнен по доходам – в сумме 269,2 млн.рублей, или 100,5% к годовым бюджетным назначениям;  по расходам - в сумме 267,5 млн.рублей или 98,3% к годовым бюджетным назначениям.</w:t>
      </w:r>
    </w:p>
    <w:p>
      <w:pPr>
        <w:pStyle w:val="Style15"/>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Реальный сектор экономики</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iCs/>
          <w:color w:val="000000"/>
          <w:sz w:val="28"/>
          <w:szCs w:val="28"/>
          <w:lang w:eastAsia="ru-RU"/>
        </w:rPr>
        <w:t>Сельское хозяйство</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сельском хозяйстве Никифоровского муниципального района насчитывается 13 сельхозформирований и 78 крестьянских (фермерских) хозяйств. </w:t>
      </w:r>
    </w:p>
    <w:p>
      <w:pPr>
        <w:pStyle w:val="Style15"/>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валовой продукции сельского хозяйства (по предварительным данным) составил 2,5 млрд.рублей, что на уровне 2011 года. Из 10 отчитывающихся  сельхозпредприятий, 8 получили прибыль и два - убыток (ООО «Приятное» и ООО «Никифоровское»).</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ст цен крайне отрицательно сказывается на финансовом состоянии сельхозпроизводителей. </w:t>
      </w:r>
    </w:p>
    <w:p>
      <w:pPr>
        <w:pStyle w:val="Normal"/>
        <w:tabs>
          <w:tab w:val="clear" w:pos="708"/>
          <w:tab w:val="left" w:pos="557" w:leader="none"/>
          <w:tab w:val="left" w:pos="2391"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рошедших месяц назад, заседаниях Никифоровского районного Совета народных депутатов и коллегии администрации района рассматривался вопрос о проблемах в развитии животноводства. Заниматься животноводством становится не рентабельно. Причин этого негативного явления не мало. Главные из них -  дороговизна энергоресурсов, строительных материалов и ветеринарных препаратов, нежелание сельчан идти трудиться на фермы, и, конечно же, низкая цена на молоко.  За последние 3 года цена реализации молока выросла на 1,5 рубля, а себестоимость поднялась на треть. В 2012 году из областного бюджета было предусмотрено субсидий на возмещение части затрат за производство реализованного молока в размере только 1 рубль на килограмм, что, конечно, не достаточно.</w:t>
      </w:r>
    </w:p>
    <w:p>
      <w:pPr>
        <w:pStyle w:val="Normal"/>
        <w:tabs>
          <w:tab w:val="clear" w:pos="708"/>
          <w:tab w:val="left" w:pos="557" w:leader="none"/>
          <w:tab w:val="left" w:pos="2391"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е лучшее положение и в мясном животноводстве, в частности </w:t>
      </w:r>
    </w:p>
    <w:p>
      <w:pPr>
        <w:pStyle w:val="Normal"/>
        <w:tabs>
          <w:tab w:val="clear" w:pos="708"/>
          <w:tab w:val="left" w:pos="557" w:leader="none"/>
          <w:tab w:val="left" w:pos="2391"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новодстве. Несмотря на то, что ООО «Центральное» динамично развивалось, положительное будущее у предприятия  просматривается смутно.  Себестоимость продукции резко возрастает, и это с учетом использования комбикормов собственного производства. Но зерно за короткое время подорожало  вдвое, практически ежеквартально растут цены на газ и электричество, а цена реализации свиней в живом весе резко падает.  За последний квартал 2012 года  она снизилась с 92 рублей за килограмм до 71,  на сегодняшний день цена реализации составляет 61 рубль за килограмм. Требуется существенная государственная поддержка в виде субсидий, но после вступления нашей страны в  ВТО, которая  во главу угла своей деятельности ставит ограничение помощи государства сельхозтоваропроизводителям,  надеяться не приходится. </w:t>
      </w:r>
    </w:p>
    <w:p>
      <w:pPr>
        <w:pStyle w:val="Normal"/>
        <w:tabs>
          <w:tab w:val="clear" w:pos="708"/>
          <w:tab w:val="left" w:pos="557" w:leader="none"/>
          <w:tab w:val="left" w:pos="2391"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ако, Министерство сельского хозяйства всё же запросило у Кабинета министров дополнительно 42 млрд.рублей на субсидирование кредитных ставок и прочее. В целом размер господдержки сельского хозяйства в нынешнем году может достичь 180 млрд.рублей. Если, конечно, всю запрашиваемую сумму министерству выделят.</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итогам 2012 года произведено:</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950 тонн мяса (102,3% к 2011 году);</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270 тонн молока (109,9% к 2011 году);</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головье скота на конец года:</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549 голов крупного рогатого скота (104,3% к 2011 году);</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том числе 2154 голов коров (104,5% к 2011 году);</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0373 голов свиней (95,6% к 2011 году);</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583 голов овец и коз (80,1% к 2011 году).</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вается площадь пашни, за счет освоения ранее неиспользуемых земель. Так, за отчетный год площадь пашни увеличилась к уровню 2011 года и составила 85780 га, доля фактически используемой пашни в общей площади пашни района составляет 99%.</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вы сельскохозяйственных культур размещены на площади 64694 га, что на 5061 га больше уровня 2011 года. Площадь под зерновыми и зернобобовыми составила  41267 га (2011 год - 38175 га), валовой сбор зерна – 102,4 тыс.тонн, средняя урожайность 24,9 ц/га, валовой сбор сахарной свеклы – 408,2 тыс.тонн (средняя урожайность – 439,5 ц/га), подсолнечника – 17 тыс.тонн (урожайность – 18,3 ц/га).</w:t>
      </w:r>
    </w:p>
    <w:p>
      <w:pPr>
        <w:pStyle w:val="Normal"/>
        <w:spacing w:lineRule="auto" w:line="240" w:before="0" w:after="0"/>
        <w:ind w:left="3" w:right="-2" w:firstLine="848"/>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родолжалась работа по техническому переоснащению сельскохозяйственного производства.  Сельскохозяйственными предприятиями всех форм собственности района было  приобретено 127 единиц сельскохозяйственной техники различной модификации на сумму  327 млн.рубле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сельские товаропроизводители продолжали получать господдержку.</w:t>
      </w:r>
    </w:p>
    <w:p>
      <w:pPr>
        <w:pStyle w:val="Normal"/>
        <w:spacing w:lineRule="auto" w:line="240" w:before="0" w:after="0"/>
        <w:ind w:firstLine="708"/>
        <w:jc w:val="both"/>
        <w:rPr/>
      </w:pPr>
      <w:r>
        <w:rPr>
          <w:rFonts w:cs="Times New Roman" w:ascii="Times New Roman" w:hAnsi="Times New Roman"/>
          <w:color w:val="000000"/>
          <w:sz w:val="28"/>
          <w:szCs w:val="28"/>
        </w:rPr>
        <w:t xml:space="preserve">За   2012 год муниципальное унитарное предприятие «Никифоровское агентство поддержки и развития малого предпринимательства» выдало товарных кредитов хозяйствам на общую сумму 1,1 млн.рублей, в том числе на приобретение 44 тонн концкормов – 250 тыс.рублей, на приобретение 4 коров – 384 тыс.рублей, на приобретение 14 бычков и 6 телок случного возраста – 500 тыс.рублей. </w:t>
      </w:r>
    </w:p>
    <w:p>
      <w:pPr>
        <w:pStyle w:val="Normal"/>
        <w:spacing w:lineRule="auto" w:line="240" w:before="0" w:after="0"/>
        <w:ind w:left="3" w:right="-2" w:firstLine="848"/>
        <w:jc w:val="both"/>
        <w:rPr/>
      </w:pPr>
      <w:r>
        <w:rPr>
          <w:rFonts w:cs="Times New Roman" w:ascii="Times New Roman" w:hAnsi="Times New Roman"/>
          <w:color w:val="000000"/>
          <w:sz w:val="28"/>
          <w:szCs w:val="28"/>
        </w:rPr>
        <w:t xml:space="preserve">На развитие личных подсобных хозяйств жителям района ОАО «Россельхозбанк»  выдан кредит  в  2012 году на  4  млн.рублей.  Кредитные средства были использованы на приобретение молодняка  крупного рогатого скота, свиней, кормов, сельхозтехнику, газовое оборудование.    </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 индивидуальных предпринимателя, главы крестьянско-фермерских хозяйств приняли участие в конкурсах, проводимых в рамках областных программах и получили гранты: один в сумме 9 млн.рублей и два по 1,5 млн.рублей.</w:t>
      </w:r>
    </w:p>
    <w:p>
      <w:pPr>
        <w:pStyle w:val="Normal"/>
        <w:spacing w:lineRule="auto" w:line="240" w:before="0" w:after="0"/>
        <w:ind w:left="3" w:right="-2" w:firstLine="567"/>
        <w:jc w:val="both"/>
        <w:rPr/>
      </w:pPr>
      <w:r>
        <w:rPr>
          <w:rFonts w:cs="Times New Roman" w:ascii="Times New Roman" w:hAnsi="Times New Roman"/>
          <w:color w:val="000000"/>
          <w:sz w:val="28"/>
          <w:szCs w:val="28"/>
        </w:rPr>
        <w:t>За  2012 год сельхозформированиями всех форм собственности было получено кредитов на сумму 132,8 млн.рублей, в том числе инвестиционного –  59,3 млн.рублей и краткосрочного -  73,5  млн.рублей.</w:t>
      </w:r>
    </w:p>
    <w:p>
      <w:pPr>
        <w:pStyle w:val="Normal"/>
        <w:spacing w:lineRule="auto" w:line="240" w:before="0" w:after="0"/>
        <w:ind w:left="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управления сельского хозяйства и продовольствия администрации района в 2013 году будет направлена на:</w:t>
      </w:r>
    </w:p>
    <w:p>
      <w:pPr>
        <w:pStyle w:val="Normal"/>
        <w:spacing w:lineRule="auto" w:line="240" w:before="0" w:after="0"/>
        <w:ind w:left="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ю всего комплекса работ по улучшение жилищных условий в сельской местности;</w:t>
      </w:r>
    </w:p>
    <w:p>
      <w:pPr>
        <w:pStyle w:val="Normal"/>
        <w:spacing w:lineRule="auto" w:line="240" w:before="0" w:after="0"/>
        <w:ind w:left="5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вода и приобретения жилья для 50 семей;</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трасли животноводства: обеспечить производство скота и птицы в живом весе – 7,150 тыс.тонн, производство молока – 10,6 тыс.тонн, </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расли растениеводства: обеспечить производство зерна – 114,3 тыс.тонн, сахарной свеклы – 292,9 тыс.тонн, подсолнечника – 19,1 тыс.тонн, картофеля – 25,4 тыс.тонн, овощей – 1,7 тыс.тонн, плодов и ягод – 0,8 тыс.тонн.</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а территории района работали и выпускали продукцию: ОАО «Знаменский сахарный завод» филиал «Никифоровский»,  ООО «Мичуринская мукомольная компания», хлебопекарня предпринимателя  С.С.Хатунце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ая промышленность, а точнее производство сахара-песка, является флагманом промышленного производства в Никифоровском районе.  Однако, объем производства сахара-песка в ОАО «Знаменский сахарный завод» филиал «Никифоровский» в 2012 году снизился по сравнению с 2011 годом на 79,7 тыс.тонн  и составил 131,8 тыс.тонн.  Это связано, в первую очередь, с состоянием технологического оборудования, а так же со снижением объемов поставки сырья для переработк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на сахарном заводе ввели в действие воздухоопорный склад готовой продукции, в октябре предприятие впервые начало осуществлять бестарную погрузку продукции в специализированные автомобили-сахаровоз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декабре 2012 года после реконструкции (закуплено новое оборудование, частично восстановлено старое оборудование) открылся колбасный цех в р.п. Дмитриевка по улице Железнодорожная. Предприниматель из города Липецка планирует производство колбасных изделий до 10-15 тонн в месяц с созданием 4-5 новых рабочих мест. </w:t>
      </w:r>
    </w:p>
    <w:p>
      <w:pPr>
        <w:pStyle w:val="Normal"/>
        <w:spacing w:lineRule="auto" w:line="240" w:before="0" w:after="0"/>
        <w:ind w:left="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месяце 2012 года в деревне Любезная кооператив «Тамос-Агро» открыл мини-предприятие - цех по переработке молока. В планах кооператива выпускать сметану, кефир, творог, ряженку. </w:t>
      </w:r>
    </w:p>
    <w:p>
      <w:pPr>
        <w:pStyle w:val="Normal"/>
        <w:spacing w:lineRule="auto" w:line="240" w:before="0" w:after="0"/>
        <w:ind w:left="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нвесторы «Таммос-Агро» ведут переговоры с потенциальными поставщиками молока и предпринимателями района о реализации вышеназванной продукции на прилавках местных магазинов, а также за пределами района и области.</w:t>
      </w:r>
    </w:p>
    <w:p>
      <w:pPr>
        <w:pStyle w:val="Normal"/>
        <w:spacing w:lineRule="auto" w:line="240" w:before="0" w:after="0"/>
        <w:ind w:left="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сельскохозяйственный потребительский снабженческо-сбытовой кооператив «Тамос-Агро» планирует построить собственную мини-ферму для крупного рогатого скота  с откормочным цехом.</w:t>
      </w:r>
    </w:p>
    <w:p>
      <w:pPr>
        <w:pStyle w:val="Style15"/>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Малое предпринимательство</w:t>
      </w:r>
    </w:p>
    <w:p>
      <w:pPr>
        <w:pStyle w:val="Style15"/>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состоянию на 01.01.2013 года  в районе зарегистрировано 94 малых предприятия (на 01.01.2012 – 88 малых предприятия)  и 389  предпринимателя без образования юридического лица (на 01.01.2012 – 515).</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Рост количества предпринимателей в предыдущие годы был достигнут благодаря программе самозанятости. После того, как государство решило с начала 2013 года удвоить, а к 2015 году утроить сборы в Пенсионный фонд с индивидуальных предпринимателей, их количество резко стало уменьшаться.</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Основные виды деятельности функционирующих на территории района малых предприятий: сельское хозяйство – 17,  обрабатывающие производства – 7, производство и распределение электроэнергии, газа и воды – 5, строительство – 2, оптовая и розничная торговля – 47, транспорт и связь – 5, операции с недвижимым имуществом, аренда и предоставление услуг – 4, прочие - 7.</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еобладающим видом деятельности малого предпринимательства является торговля. Индивидуальным предпринимателям, занимающимся торговой деятельностью принадлежит более  105 торговых объектов (магазины, павильоны, киоски).</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Малое и среднее предпринимательство имеет большое значение в развитии экономики района, пополнении местного бюджета, создании новых рабочих мест, снижении социальной напряжен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оценочных показателей работы малых и средних предприятий является их оборот, который  за  9 месяцев 2012 года составил  2,3 млрд.рублей, что в 2,7 раза больше  аналогичного периода 2011 года. В бюджеты всех уровней ими уплачено более 150 млн.рублей, в том числе ЕНВД 4 млн.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12 года малые и средние предприятия направили инвестиций в основной капитал в сумме 300 млн.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субсидии  на развитие собственного дела получили  5 безработных граждан района по 35,5 тыс.рублей (на разведение крупного рогатого скота и кур, на оказание услуг по отделке фасада здан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жителей района получили 250-тысячные гранты на  разведение крупного рогатого скота,  парикмахерские услуги и пошив эксклюзивной женской одеж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ые услуги на территории района оказывают только субъекты малого предпринимательства, из них 68 предпринимат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01.2013 года в районе функционируют 54 стационарных объекта бытовых услуг по 11 различным видам. В 2012 году начали функционировать следующие  объекты по оказанию бытовых услу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ксерокопированию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икмахерская «Креатив» (торговый центр «Марафо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икмахерская «Мерлин» по улице Чкалова (открылась в январе 2013 г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строительство бани и салона крас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2  год в бюджет района зачислено Единого налога на вмененный доход в сумме  5,6 млн.рублей при годовом назначении   5,5  млн.рублей, что составило 8,6% от собственных налоговых и неналоговых доходов консолидированного бюджета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едприниматели района активно участвуют во всех мероприятиях, проводимых в районе и за его пределами, так представители малого бизнеса Никифоровского района приняли активное участие во второй  Международной Покровской ярмарке в городе Тамбове (13-14 октября 2012 г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было проведено 5 предпраздничных ярмарок на территории района с участием сельхозтоваропроизводителей района и области. </w:t>
      </w:r>
    </w:p>
    <w:p>
      <w:pPr>
        <w:pStyle w:val="Normal"/>
        <w:spacing w:lineRule="auto" w:line="240" w:before="0" w:after="0"/>
        <w:ind w:firstLine="70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требительский рынок</w:t>
      </w:r>
    </w:p>
    <w:p>
      <w:pPr>
        <w:pStyle w:val="Style15"/>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 является важнейшим сектором экономики, представляя собой разветвленную сеть магазинов, смешанный розничный рынок, предприятий общественного питания, оказания плат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минирующую роль на потребительском рынке по-прежнему занимает торгов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ь торговли остается инвестиционно привлекательной. В 2012 году за счет привлечения частного капитала открыто  10 магазинов шаговой доступности в районном центре: «Триумф», «Алекс», «Цветочный рай», «Аква Мир», «Конфетный рай», «Электро-бензо-инструменты», «Мясная лавка», «Обои.Люстры», «Рыбалка и охота», открыт минимаркет при АЗС № 1 в р.п. Дмитриев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3 года  в районе  функционируют 114 объектов розничной торговли,  общей площадью 8,8 тыс.кв.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торговыми площадями в расчете на 1000 жителей составляет по району в среднем 458,6 кв.м. при  нормативе 283 кв.м. (по районам области в среднем 285 кв.м, в целом по области 468 кв.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йонном центре функционирует специализированный сельскохозяйственный кооперативный рынок «Бельский» на 350 торговых мест с достаточно высоким уровнем их использ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даж на рынке за 2012 год  составил  87,3 млн.рублей, что составляет 13,7 % в общем объеме оборота розничной торговли по район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роводилась реконструкция рынка с объемом инвестиций около 8,0 млн.рублей.</w:t>
      </w:r>
    </w:p>
    <w:p>
      <w:pPr>
        <w:pStyle w:val="Style15"/>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мография, труд и занятость населения</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По оперативным данным  численность постоянного населения Никифоровского муниципального района  по состоянию на 01.01.2013 составила 19,2 тыс.человек.</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За последние 5 лет население района уменьшилось на 1,6 тыс.человек. Основное же сокращение населения на сегодняшний день происходит за счет превышения числа умерших над родившимися в 1,7-2 раза. За 2012 год – 10,6 родившихся на  1000 человек населения (среднеобластной показатель 9,7), 16,4 умерших на 1000 человек населения (среднеобластной показатель 16,2). </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Этот факт свидетельствует о «старости» населения Никифоровского района, где доля лиц старше трудоспособного возраста по данным переписи населения  составляет   около 30%, что характерно для большинства малых городов России.</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целях улучшения демографической ситуации  на территории района:</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ализуется План мероприятий по улучшению демографической ситуации на период 2011-2015 годы (постановление администрации Никифоровского района от 09.11.2011 № 1119);</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едется капитальный ремонт детского сада «Ласточка» на 35 мест в с.Сабуро-Покровское и планируется, в текущем году, начать капитальный ремонт детского сада «Березка» на 100 мест;</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емьям, в которых с 01.01.2007 года появился второй ребенок (либо третий или последующие дети) выдается государственный сертификат на материнский капитал (в 2013 году размер материнского капитала – 408960,50 рублей);</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изводится ежемесячная денежная выплата на третьего и последующего ребенка, рожденного в семье после 31 декабря 2012 года, имеющей среднедушевой доход ниже сложившегося среднедушевого дохода населения Тамбовской области (по данным Росстата, на 1 января 2013 года на Тамбовщине он составил 17846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ируется часть родительской платы за посещение ребенка детского дошкольного учреждения (за 2012 год воспользовались компенсационными выплатами более 350 сем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ются мероприятия приоритетного национального проекта «Здоровье», областной целевой программы «Модернизация здравоохранения Нижегородской области» на 2011 – 2012 г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ются и други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занятости и трудоустройства населения были и остаются одними из самых важных в деятельности администрации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ровень регистрируемой безработицы в Никифоровском  районе на конец 2012 года составил 0,41 % (в 2011 году - 0,6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жбу занятости населения за 2012 год обратилось 307 человек. Оказано содействие в трудоустройстве 257 гражданам, направлено на профессиональное обучение 21 человек, оказано профориентационных  услуг 355 безработным гражданам, 3 человека направлены на досрочную пенсию, заключено 22 договора на 44 места на проведение общественных работ в предприятиях, учреждениях и организациях района, в которых приняли  участие в течение года 44 безработных граждан. </w:t>
      </w:r>
    </w:p>
    <w:p>
      <w:pPr>
        <w:pStyle w:val="Style18"/>
        <w:ind w:firstLine="708"/>
        <w:jc w:val="both"/>
        <w:rPr>
          <w:i/>
          <w:i/>
          <w:color w:val="000000"/>
          <w:sz w:val="28"/>
          <w:szCs w:val="28"/>
        </w:rPr>
      </w:pPr>
      <w:r>
        <w:rPr>
          <w:color w:val="000000"/>
          <w:sz w:val="28"/>
          <w:szCs w:val="28"/>
        </w:rPr>
        <w:t>Заявленная предприятиями и организациями потребность в работниках на 01.01.2013 года составила 45 человек, из них 8 вакантных мест  - врачи, 37 мест - различные специальности в сельском хозяйстве и промышленности. Нагрузка незанятого населения на одну заявленную вакансию составляет 0,92 челов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облема скрытой безработицы, особенно среди молодежи, остается очень острой. Как показывают встречи с населением, она более всего волнует людей и имеет место быть практически во всех населенных пунктах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еобходимо продолжить и всячески поощрять усилия представителей малого бизнеса, иных структур по открытию новых рабочих мест, как в реальном секторе экономики, так и в социальной сфер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вестиционная деятельность и капитальное строительство</w:t>
      </w:r>
    </w:p>
    <w:p>
      <w:pPr>
        <w:pStyle w:val="Style15"/>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За 2012 г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ъем инвестиций в основной капитал по Никифоровскому району составил 5,5 млрд.рублей, в расчете на душу населения – 286,1 тыс. рублей, за аналогичный период прошлого года 3,5 млрд.рублей и 177,6 тыс. рублей соответственно. </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финансирования инвестиций стали:</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федерального бюджета – 1,4 млрд.рублей;</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областного и местного бюджетов – 0,2 млрд.рублей;</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предприятий – 2,3 млрд.рублей;</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населения – 0,1 млрд.рублей;</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чие источники  – 1,5 млрд.рублей. </w:t>
      </w:r>
    </w:p>
    <w:p>
      <w:pPr>
        <w:pStyle w:val="Style15"/>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На  строительство  и реконструкцию объектов газификации направлено </w:t>
      </w:r>
      <w:r>
        <w:rPr>
          <w:rFonts w:cs="Times New Roman" w:ascii="Times New Roman" w:hAnsi="Times New Roman"/>
          <w:bCs/>
          <w:color w:val="000000"/>
          <w:sz w:val="28"/>
          <w:szCs w:val="28"/>
        </w:rPr>
        <w:t>70,0</w:t>
      </w:r>
      <w:r>
        <w:rPr>
          <w:rFonts w:cs="Times New Roman" w:ascii="Times New Roman" w:hAnsi="Times New Roman"/>
          <w:color w:val="000000"/>
          <w:sz w:val="28"/>
          <w:szCs w:val="28"/>
        </w:rPr>
        <w:t xml:space="preserve"> млн.рублей.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проложено </w:t>
      </w:r>
      <w:r>
        <w:rPr>
          <w:rFonts w:cs="Times New Roman" w:ascii="Times New Roman" w:hAnsi="Times New Roman"/>
          <w:bCs/>
          <w:color w:val="000000"/>
          <w:sz w:val="28"/>
          <w:szCs w:val="28"/>
        </w:rPr>
        <w:t xml:space="preserve">25,3 км </w:t>
      </w:r>
      <w:r>
        <w:rPr>
          <w:rFonts w:cs="Times New Roman" w:ascii="Times New Roman" w:hAnsi="Times New Roman"/>
          <w:color w:val="000000"/>
          <w:sz w:val="28"/>
          <w:szCs w:val="28"/>
        </w:rPr>
        <w:t xml:space="preserve">газопроводов различного давления, газифицирована </w:t>
      </w:r>
      <w:r>
        <w:rPr>
          <w:rFonts w:cs="Times New Roman" w:ascii="Times New Roman" w:hAnsi="Times New Roman"/>
          <w:bCs/>
          <w:color w:val="000000"/>
          <w:sz w:val="28"/>
          <w:szCs w:val="28"/>
        </w:rPr>
        <w:t xml:space="preserve">75 </w:t>
      </w:r>
      <w:r>
        <w:rPr>
          <w:rFonts w:cs="Times New Roman" w:ascii="Times New Roman" w:hAnsi="Times New Roman"/>
          <w:color w:val="000000"/>
          <w:sz w:val="28"/>
          <w:szCs w:val="28"/>
        </w:rPr>
        <w:t xml:space="preserve">квартир и домовладений на сумму </w:t>
      </w:r>
      <w:r>
        <w:rPr>
          <w:rFonts w:cs="Times New Roman" w:ascii="Times New Roman" w:hAnsi="Times New Roman"/>
          <w:bCs/>
          <w:color w:val="000000"/>
          <w:sz w:val="28"/>
          <w:szCs w:val="28"/>
        </w:rPr>
        <w:t>7,3</w:t>
      </w:r>
      <w:r>
        <w:rPr>
          <w:rFonts w:cs="Times New Roman" w:ascii="Times New Roman" w:hAnsi="Times New Roman"/>
          <w:color w:val="000000"/>
          <w:sz w:val="28"/>
          <w:szCs w:val="28"/>
        </w:rPr>
        <w:t xml:space="preserve"> млн.руб. в том числе:</w:t>
      </w:r>
    </w:p>
    <w:p>
      <w:pPr>
        <w:pStyle w:val="Normal"/>
        <w:spacing w:lineRule="auto" w:line="240" w:before="0" w:after="0"/>
        <w:ind w:firstLine="708"/>
        <w:jc w:val="both"/>
        <w:rPr/>
      </w:pPr>
      <w:r>
        <w:rPr>
          <w:rFonts w:cs="Times New Roman" w:ascii="Times New Roman" w:hAnsi="Times New Roman"/>
          <w:iCs/>
          <w:color w:val="000000"/>
          <w:sz w:val="28"/>
          <w:szCs w:val="28"/>
        </w:rPr>
        <w:t xml:space="preserve">- проложен газопровод высокого давления до с.Александровка протяженностью </w:t>
      </w:r>
      <w:r>
        <w:rPr>
          <w:rFonts w:cs="Times New Roman" w:ascii="Times New Roman" w:hAnsi="Times New Roman"/>
          <w:color w:val="000000"/>
          <w:sz w:val="28"/>
          <w:szCs w:val="28"/>
        </w:rPr>
        <w:t>7,7 км;</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проложен газопровод высокого давления от р.п. Дмитриевка до с.Сабуро-Покровско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отяженностью</w:t>
      </w:r>
      <w:r>
        <w:rPr>
          <w:rFonts w:cs="Times New Roman" w:ascii="Times New Roman" w:hAnsi="Times New Roman"/>
          <w:color w:val="000000"/>
          <w:sz w:val="28"/>
          <w:szCs w:val="28"/>
        </w:rPr>
        <w:t xml:space="preserve"> 12,4 км;</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 газифицированы топочные: в детских садах №1 в с. Сабуро-Покровское и </w:t>
      </w:r>
      <w:r>
        <w:rPr>
          <w:rFonts w:cs="Times New Roman" w:ascii="Times New Roman" w:hAnsi="Times New Roman"/>
          <w:iCs/>
          <w:color w:val="000000"/>
          <w:sz w:val="28"/>
          <w:szCs w:val="28"/>
        </w:rPr>
        <w:t>"Улыбка"  в с. Озерки</w:t>
      </w:r>
      <w:r>
        <w:rPr>
          <w:rFonts w:cs="Times New Roman" w:ascii="Times New Roman" w:hAnsi="Times New Roman"/>
          <w:color w:val="000000"/>
          <w:sz w:val="28"/>
          <w:szCs w:val="28"/>
        </w:rPr>
        <w:t xml:space="preserve">, школе-саду в с. Степановка;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азифицировано здание Юрловского филиала муниципального бюджетного учреждения культуры "Никифоровский районный Дом культуры" в с. Юрловка;</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реведен на индивидуальное газовое отопление жилой дом по ул.Державинская, 16 в р.п. Дмитриев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проложен газопровод высокого и низкого давления с установкой ГРПШ и блочно-модульной котельной для  комбикормового цеха с. Озерки;</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ложен газопровод среднего давления к зерносушилкам зерносклада на 240 тыс.тонн. в р.п. Дмитриевка;</w:t>
      </w:r>
    </w:p>
    <w:p>
      <w:pPr>
        <w:pStyle w:val="Normal"/>
        <w:spacing w:lineRule="auto" w:line="240" w:before="0" w:after="0"/>
        <w:ind w:firstLine="708"/>
        <w:jc w:val="both"/>
        <w:rPr/>
      </w:pPr>
      <w:r>
        <w:rPr>
          <w:rFonts w:cs="Times New Roman" w:ascii="Times New Roman" w:hAnsi="Times New Roman"/>
          <w:iCs/>
          <w:color w:val="000000"/>
          <w:sz w:val="28"/>
          <w:szCs w:val="28"/>
        </w:rPr>
        <w:t>- ОАО "Голицыно" проложили газопровод высокого и низкого давления с установкой ГРПШ для газификации зерносушилки;</w:t>
      </w:r>
      <w:r>
        <w:rPr>
          <w:rFonts w:cs="Times New Roman" w:ascii="Times New Roman" w:hAnsi="Times New Roman"/>
          <w:iCs/>
          <w:color w:val="000000"/>
          <w:sz w:val="28"/>
          <w:szCs w:val="28"/>
          <w:u w:val="single"/>
        </w:rPr>
        <w:t xml:space="preserve">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реведены на газовое отопление магазин "Магнит" в р.п. Дмитриевка, здание отделения почтовой связи в р.п. Дмитриевка и здание фельшерско-акушерского пункта в  с.Машково-Сурен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строено  и реконструировано объектов производственного назначения на сумму</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2,2 млрд.</w:t>
      </w:r>
      <w:r>
        <w:rPr>
          <w:rFonts w:cs="Times New Roman" w:ascii="Times New Roman" w:hAnsi="Times New Roman"/>
          <w:color w:val="000000"/>
          <w:sz w:val="28"/>
          <w:szCs w:val="28"/>
        </w:rPr>
        <w:t>рублей в том числе:</w:t>
      </w:r>
    </w:p>
    <w:p>
      <w:pPr>
        <w:pStyle w:val="Normal"/>
        <w:spacing w:lineRule="auto" w:line="240" w:before="0" w:after="0"/>
        <w:jc w:val="both"/>
        <w:rPr/>
      </w:pPr>
      <w:r>
        <w:rPr>
          <w:rFonts w:cs="Times New Roman" w:ascii="Times New Roman" w:hAnsi="Times New Roman"/>
          <w:color w:val="000000"/>
          <w:sz w:val="28"/>
          <w:szCs w:val="28"/>
        </w:rPr>
        <w:tab/>
        <w:t xml:space="preserve">- завершено строительство инфраструктуры для зернового склада на 240 тыс.тонн: </w:t>
      </w:r>
      <w:r>
        <w:rPr>
          <w:rFonts w:cs="Times New Roman" w:ascii="Times New Roman" w:hAnsi="Times New Roman"/>
          <w:iCs/>
          <w:color w:val="000000"/>
          <w:sz w:val="28"/>
          <w:szCs w:val="28"/>
        </w:rPr>
        <w:t>подъездной дороги, электрических сете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нешнего </w:t>
      </w:r>
      <w:r>
        <w:rPr>
          <w:rFonts w:cs="Times New Roman" w:ascii="Times New Roman" w:hAnsi="Times New Roman"/>
          <w:color w:val="000000"/>
          <w:sz w:val="28"/>
          <w:szCs w:val="28"/>
        </w:rPr>
        <w:t xml:space="preserve">канализационного коллектора, </w:t>
      </w:r>
      <w:r>
        <w:rPr>
          <w:rFonts w:cs="Times New Roman" w:ascii="Times New Roman" w:hAnsi="Times New Roman"/>
          <w:iCs/>
          <w:color w:val="000000"/>
          <w:sz w:val="28"/>
          <w:szCs w:val="28"/>
        </w:rPr>
        <w:t>водозаборной скважины с водонапорной башней</w:t>
      </w:r>
      <w:r>
        <w:rPr>
          <w:rFonts w:cs="Times New Roman" w:ascii="Times New Roman" w:hAnsi="Times New Roman"/>
          <w:color w:val="000000"/>
          <w:sz w:val="28"/>
          <w:szCs w:val="28"/>
        </w:rPr>
        <w:t>;</w:t>
      </w:r>
    </w:p>
    <w:p>
      <w:pPr>
        <w:pStyle w:val="Normal"/>
        <w:spacing w:lineRule="auto" w:line="240" w:before="0" w:after="0"/>
        <w:ind w:right="-2" w:firstLine="709"/>
        <w:jc w:val="both"/>
        <w:rPr/>
      </w:pPr>
      <w:r>
        <w:rPr>
          <w:rFonts w:cs="Times New Roman" w:ascii="Times New Roman" w:hAnsi="Times New Roman"/>
          <w:color w:val="000000"/>
          <w:sz w:val="28"/>
          <w:szCs w:val="28"/>
        </w:rPr>
        <w:t>- ведется реконструкция  ОАО «Сабуровский ХПК».</w:t>
      </w:r>
      <w:r>
        <w:rPr>
          <w:rFonts w:cs="Times New Roman" w:ascii="Times New Roman" w:hAnsi="Times New Roman"/>
          <w:iCs/>
          <w:color w:val="000000"/>
          <w:sz w:val="28"/>
          <w:szCs w:val="28"/>
        </w:rPr>
        <w:t xml:space="preserve"> Завершено строительство дополнительной линии 10КВ для электроснабжения механизированного зернохранилища;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а сахарном заводе «Никифоровский» ведется реконструкция завода;</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ОО «Брахросагро»  построили ангар с пристроенным к нему складом в с. Старое Сабуро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областной инвестиционной программы произведена реконструкция водонапорной башни в р.п.Дмитриевка по ул.Дачная, сумма составила 1,9 млн.рублей.</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ОО "Центральное" построили инженерные сети водоснабжения для комбикормового цех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ется  реконструкция федеральной автодороги М6 "Каспий", проходящей по территории Никифоровского района – 23 км.</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полнены работы по реконструкции автодороги от с.Туровка до с.Юрловка на участке 3,7 км из 15 км предусмотренных. В 2013 году работу будут продолжены.</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Дмитриевский поссовет  провел  реконструкцию трех автодорог в р.п. Дмитриевк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полнено строительство автомобильной дороги "Каспий"-ст.Сабурово-Чебоксары-ул.Полевая подъезд к механизированному зернохранилищу ОАО "Сабуровский КХ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Готовится проектно-сметная документация на строительство объездной дороги  в р.п. Дмитриевка Никифоровского район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строены  три башни сотовой связи на сумму </w:t>
      </w:r>
      <w:r>
        <w:rPr>
          <w:rFonts w:cs="Times New Roman" w:ascii="Times New Roman" w:hAnsi="Times New Roman"/>
          <w:bCs/>
          <w:color w:val="000000"/>
          <w:sz w:val="28"/>
          <w:szCs w:val="28"/>
        </w:rPr>
        <w:t>16,2 млн</w:t>
      </w:r>
      <w:r>
        <w:rPr>
          <w:rFonts w:cs="Times New Roman" w:ascii="Times New Roman" w:hAnsi="Times New Roman"/>
          <w:color w:val="000000"/>
          <w:sz w:val="28"/>
          <w:szCs w:val="28"/>
        </w:rPr>
        <w:t>.ру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обретено машин и оборудования, транспорта, инструмента, инвентаря (всех форм собственности) на сумму</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455,8 млн</w:t>
      </w:r>
      <w:r>
        <w:rPr>
          <w:rFonts w:cs="Times New Roman" w:ascii="Times New Roman" w:hAnsi="Times New Roman"/>
          <w:color w:val="000000"/>
          <w:sz w:val="28"/>
          <w:szCs w:val="28"/>
        </w:rPr>
        <w:t>.руб.</w:t>
      </w:r>
    </w:p>
    <w:p>
      <w:pPr>
        <w:pStyle w:val="Normal"/>
        <w:spacing w:lineRule="auto" w:line="240" w:before="0" w:after="0"/>
        <w:ind w:firstLine="708"/>
        <w:jc w:val="both"/>
        <w:rPr/>
      </w:pPr>
      <w:r>
        <w:rPr>
          <w:rFonts w:cs="Times New Roman" w:ascii="Times New Roman" w:hAnsi="Times New Roman"/>
          <w:color w:val="000000"/>
          <w:sz w:val="28"/>
          <w:szCs w:val="28"/>
        </w:rPr>
        <w:t xml:space="preserve">На строительство и реконструкцию объектов торговли и общественного питания направлено более </w:t>
      </w:r>
      <w:r>
        <w:rPr>
          <w:rFonts w:cs="Times New Roman" w:ascii="Times New Roman" w:hAnsi="Times New Roman"/>
          <w:bCs/>
          <w:color w:val="000000"/>
          <w:sz w:val="28"/>
          <w:szCs w:val="28"/>
        </w:rPr>
        <w:t>10,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лн.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илами индивидуального предпринимателя Михайлов О.Н. в с.Сабуро-Покровское </w:t>
      </w:r>
      <w:r>
        <w:rPr>
          <w:rFonts w:cs="Times New Roman" w:ascii="Times New Roman" w:hAnsi="Times New Roman"/>
          <w:color w:val="000000"/>
          <w:sz w:val="28"/>
          <w:szCs w:val="28"/>
        </w:rPr>
        <w:t>введено в эксплуатацию</w:t>
      </w:r>
      <w:r>
        <w:rPr>
          <w:rFonts w:cs="Times New Roman" w:ascii="Times New Roman" w:hAnsi="Times New Roman"/>
          <w:iCs/>
          <w:color w:val="000000"/>
          <w:sz w:val="28"/>
          <w:szCs w:val="28"/>
        </w:rPr>
        <w:t xml:space="preserve"> кафе на 48 посадочных мест, площадью 280 кв.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программе «Обеспечение жильём молодых семей на 2011-2015 годы» в 2012 году улучшили жилищные условия 5 семей на сумму 1,7 млн.рублей.</w:t>
      </w:r>
    </w:p>
    <w:p>
      <w:pPr>
        <w:pStyle w:val="Normal"/>
        <w:spacing w:lineRule="auto" w:line="240" w:before="0" w:after="0"/>
        <w:ind w:firstLine="708"/>
        <w:jc w:val="both"/>
        <w:rPr/>
      </w:pPr>
      <w:r>
        <w:rPr>
          <w:rFonts w:cs="Times New Roman" w:ascii="Times New Roman" w:hAnsi="Times New Roman"/>
          <w:color w:val="000000"/>
          <w:sz w:val="28"/>
          <w:szCs w:val="28"/>
        </w:rPr>
        <w:t>Получили сертифика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приобретение жилья:</w:t>
      </w:r>
    </w:p>
    <w:p>
      <w:pPr>
        <w:pStyle w:val="Normal"/>
        <w:spacing w:lineRule="auto" w:line="240" w:before="0" w:after="0"/>
        <w:ind w:right="-5"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частники ликвидации последствий радиационных аварий и катастроф</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3 семьи на сумму  6,9 млн.рублей;</w:t>
      </w:r>
    </w:p>
    <w:p>
      <w:pPr>
        <w:pStyle w:val="21"/>
        <w:spacing w:lineRule="auto" w:line="240" w:before="0" w:after="0"/>
        <w:ind w:left="0" w:hanging="0"/>
        <w:jc w:val="both"/>
        <w:rPr>
          <w:color w:val="000000"/>
          <w:sz w:val="28"/>
          <w:szCs w:val="28"/>
        </w:rPr>
      </w:pPr>
      <w:r>
        <w:rPr>
          <w:color w:val="000000"/>
          <w:sz w:val="28"/>
          <w:szCs w:val="28"/>
        </w:rPr>
        <w:tab/>
        <w:t>- граждане, признанные в установленном порядке вынужденными переселенцами -  2 семьи на сумму  2,6 млн.рублей.</w:t>
      </w:r>
    </w:p>
    <w:p>
      <w:pPr>
        <w:pStyle w:val="Normal"/>
        <w:spacing w:lineRule="auto" w:line="240" w:before="0" w:after="0"/>
        <w:ind w:firstLine="720"/>
        <w:jc w:val="both"/>
        <w:rPr/>
      </w:pPr>
      <w:r>
        <w:rPr>
          <w:rFonts w:cs="Times New Roman" w:ascii="Times New Roman" w:hAnsi="Times New Roman"/>
          <w:color w:val="000000"/>
          <w:sz w:val="28"/>
          <w:szCs w:val="28"/>
        </w:rPr>
        <w:t>В составе делегации Тамбовской области я принял участие в международной выставке-ярмарке в Берлине. Участие в «Зеленой неделе - 2013» дало старт нескольким крупномасштабным проектам. Так, в ходе переговоров было заключено соглашение между администрацией области, руководством Мичуринской мукомольной компанией и немецкой фирмой «</w:t>
      </w:r>
      <w:r>
        <w:rPr>
          <w:rFonts w:cs="Times New Roman" w:ascii="Times New Roman" w:hAnsi="Times New Roman"/>
          <w:color w:val="000000"/>
          <w:sz w:val="28"/>
          <w:szCs w:val="28"/>
          <w:lang w:val="en-US"/>
        </w:rPr>
        <w:t>RIELA</w:t>
      </w:r>
      <w:r>
        <w:rPr>
          <w:rFonts w:cs="Times New Roman" w:ascii="Times New Roman" w:hAnsi="Times New Roman"/>
          <w:color w:val="000000"/>
          <w:sz w:val="28"/>
          <w:szCs w:val="28"/>
        </w:rPr>
        <w:t>» о строительстве на базе Сабуровского комбината хлебопродуктов маслоэкстракционного завода мощностью 500 тонн в сутки. Стоимость проекта оценивается в 1,5 млрд.рублей. К реализации проекта намечено приступить в этом году. В селе Старое Сабурово планируется строительство животноводческой фермы, специализирующейся на выращивании красного мяса – экологически чистого, без применения добавок. В перспективе здесь планируют приступить к строительству завода по переработке маслосемян подсолнечника.</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на 2013 год.</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ъективных условиях и достаточном финансировании данной отрасли:</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иток инвестиций в объеме не менее 3,2 млрд.рублей;</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вод в эксплуатацию не менее 7200 квадратных метров жилья, 15 км газопроводов, газифицировать 80 квартир и домовладений;</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ординацию всего комплекса работ по:</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ификации топочных Сабуро-Покровского и Озерского филиалов муниципального бюджетного учреждения культуры «Никифоровский районный Дом культуры», детского сада «Ласточка» в п.Свобода, топочной к зданиям администрации района и управления сельского хозяйства в р.п.Дмитриевк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детского сада «Ласточка» на 35 мест в с.Сабуро-Покровское и капитального ремонта детского сада «Березка» на 100 мест в р.п.Дмитриевк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ю строительства и ввода в эксплуатацию футбольного поля с искусственным покрытием в р.п.Дмитриевк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у и реконструкции 5 км объектов водоснабжения: в р.п.Дмитриевка по ул.50 лет ВЛКСМ, по ул.Б.Советская, в с.Юрловка по ул.Молодежная, в с.Сабуро-Покровское по двум улицам;</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трех улиц в р.п.Дмитриевк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автодороги М6 «Каспий»-Юрловка-«Орел-Тамбов» протяженностью 15 км с ремонтом моста в с.Юрловка через р.Дальняя Сурен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у объездной дороги вокруг рабочего поселка протяженностью 7 км; </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ю строительства жилого дома для врача в р.п.Дмитриевка;</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у элеватора на 20 тыс.тонн, коровника и производственной базы в селе Старое Сабурово;</w:t>
      </w:r>
    </w:p>
    <w:p>
      <w:pPr>
        <w:pStyle w:val="Normal"/>
        <w:shd w:fill="FFFFFF" w:val="clear"/>
        <w:tabs>
          <w:tab w:val="clear" w:pos="708"/>
          <w:tab w:val="left" w:pos="1310" w:leader="none"/>
        </w:tabs>
        <w:spacing w:lineRule="auto" w:line="240" w:before="0" w:after="0"/>
        <w:ind w:firstLine="7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 рациональному расходованию средств выделенных на содержание дорог;</w:t>
      </w:r>
    </w:p>
    <w:p>
      <w:pPr>
        <w:pStyle w:val="Normal"/>
        <w:shd w:fill="FFFFFF" w:val="clear"/>
        <w:tabs>
          <w:tab w:val="clear" w:pos="708"/>
          <w:tab w:val="left" w:pos="1310" w:leader="none"/>
        </w:tabs>
        <w:spacing w:lineRule="auto" w:line="240" w:before="0" w:after="0"/>
        <w:ind w:firstLine="7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 проведению энергоаудита в 4-х организациях: муниципальном бюджетном учреждении культуры «Никифоровский районный Дом культуры», муниципальном бюджетном образовательном учреждении дополнительного образования детей «Детско-юношеская спортивная школа», Администрации района и муниципальном бюджетном дошкольном образовательном учреждении Сабуро-Покровский детский сад № 1;</w:t>
      </w:r>
    </w:p>
    <w:p>
      <w:pPr>
        <w:pStyle w:val="Normal"/>
        <w:shd w:fill="FFFFFF" w:val="clear"/>
        <w:tabs>
          <w:tab w:val="clear" w:pos="708"/>
          <w:tab w:val="left" w:pos="-3261" w:leader="none"/>
        </w:tabs>
        <w:spacing w:lineRule="auto" w:line="240" w:before="0" w:after="0"/>
        <w:jc w:val="both"/>
        <w:rPr/>
      </w:pPr>
      <w:r>
        <w:rPr>
          <w:rFonts w:cs="Times New Roman" w:ascii="Times New Roman" w:hAnsi="Times New Roman"/>
          <w:color w:val="000000"/>
          <w:spacing w:val="12"/>
          <w:sz w:val="28"/>
          <w:szCs w:val="28"/>
        </w:rPr>
        <w:tab/>
        <w:t xml:space="preserve">- продолжить реализацию мер, направленных на повышение </w:t>
      </w:r>
      <w:r>
        <w:rPr>
          <w:rFonts w:cs="Times New Roman" w:ascii="Times New Roman" w:hAnsi="Times New Roman"/>
          <w:color w:val="000000"/>
          <w:spacing w:val="6"/>
          <w:sz w:val="28"/>
          <w:szCs w:val="28"/>
        </w:rPr>
        <w:t xml:space="preserve">эффективности функционирования комплекса жилищно-коммунальных </w:t>
      </w:r>
      <w:r>
        <w:rPr>
          <w:rFonts w:cs="Times New Roman" w:ascii="Times New Roman" w:hAnsi="Times New Roman"/>
          <w:color w:val="000000"/>
          <w:sz w:val="28"/>
          <w:szCs w:val="28"/>
        </w:rPr>
        <w:t xml:space="preserve">услуг, за счет улучшения качества и доступности услуг и повышения уровня </w:t>
      </w:r>
      <w:r>
        <w:rPr>
          <w:rFonts w:cs="Times New Roman" w:ascii="Times New Roman" w:hAnsi="Times New Roman"/>
          <w:color w:val="000000"/>
          <w:spacing w:val="-1"/>
          <w:sz w:val="28"/>
          <w:szCs w:val="28"/>
        </w:rPr>
        <w:t>конкуренции в отрасли;</w:t>
      </w:r>
    </w:p>
    <w:p>
      <w:pPr>
        <w:pStyle w:val="Normal"/>
        <w:shd w:fill="FFFFFF" w:val="clear"/>
        <w:tabs>
          <w:tab w:val="clear" w:pos="708"/>
          <w:tab w:val="left" w:pos="-3261" w:leader="none"/>
        </w:tabs>
        <w:spacing w:lineRule="auto" w:line="240" w:before="0" w:after="0"/>
        <w:jc w:val="both"/>
        <w:rPr/>
      </w:pPr>
      <w:r>
        <w:rPr>
          <w:rFonts w:cs="Times New Roman" w:ascii="Times New Roman" w:hAnsi="Times New Roman"/>
          <w:color w:val="000000"/>
          <w:sz w:val="28"/>
          <w:szCs w:val="28"/>
        </w:rPr>
        <w:tab/>
        <w:t xml:space="preserve">- способствовать защите населения от необоснованного роста цен (тарифов)  на жилищно-коммунальные услуги путем осуществления контроля над формированием тарифов на </w:t>
      </w:r>
      <w:r>
        <w:rPr>
          <w:rFonts w:cs="Times New Roman" w:ascii="Times New Roman" w:hAnsi="Times New Roman"/>
          <w:color w:val="000000"/>
          <w:spacing w:val="16"/>
          <w:sz w:val="28"/>
          <w:szCs w:val="28"/>
        </w:rPr>
        <w:t xml:space="preserve">платные услуги, оказываемые организациями, предприятиями, </w:t>
      </w:r>
      <w:r>
        <w:rPr>
          <w:rFonts w:cs="Times New Roman" w:ascii="Times New Roman" w:hAnsi="Times New Roman"/>
          <w:color w:val="000000"/>
          <w:spacing w:val="-1"/>
          <w:sz w:val="28"/>
          <w:szCs w:val="28"/>
        </w:rPr>
        <w:t>учреждениями в районе;</w:t>
      </w:r>
    </w:p>
    <w:p>
      <w:pPr>
        <w:pStyle w:val="Normal"/>
        <w:shd w:fill="FFFFFF" w:val="clear"/>
        <w:spacing w:lineRule="auto" w:line="240" w:before="0" w:after="0"/>
        <w:jc w:val="both"/>
        <w:rPr/>
      </w:pPr>
      <w:r>
        <w:rPr>
          <w:rFonts w:cs="Times New Roman" w:ascii="Times New Roman" w:hAnsi="Times New Roman"/>
          <w:color w:val="000000"/>
          <w:spacing w:val="3"/>
          <w:sz w:val="28"/>
          <w:szCs w:val="28"/>
        </w:rPr>
        <w:tab/>
      </w:r>
      <w:r>
        <w:rPr>
          <w:rFonts w:cs="Times New Roman" w:ascii="Times New Roman" w:hAnsi="Times New Roman"/>
          <w:color w:val="000000"/>
          <w:spacing w:val="14"/>
          <w:sz w:val="28"/>
          <w:szCs w:val="28"/>
        </w:rPr>
        <w:t>- продолжить работу по совершенствованию автобусного сообщения на территории района, по содержанию дорог в надлежащем состоянии, особенно в зимнее время.</w:t>
      </w:r>
    </w:p>
    <w:p>
      <w:pPr>
        <w:pStyle w:val="Normal"/>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Жилищно-коммунальное хозяй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ется много нерешенных проблем в жилищно-коммунальном комплексе района. Не удовлетворяет жителей района качество жилищно-коммунальных услуг при постоянном росте тарифов на них. Одно из направлений решения данной проблемы – энергосбережение, установка счетчиков на тепло и воду. Этим вопросом надо заниматься и жителям района и руководителям бюджет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капитального ремонта в р.п. Дмитриевка  установлены общедомовые счетч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олодной воды в 19 дом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рячего водоснабжения  в 14 многоквартирных до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ической энергии на 29 многоквартирных домах.</w:t>
      </w:r>
    </w:p>
    <w:p>
      <w:pPr>
        <w:pStyle w:val="Normal"/>
        <w:spacing w:lineRule="auto" w:line="240" w:before="0" w:after="0"/>
        <w:ind w:firstLine="709"/>
        <w:jc w:val="both"/>
        <w:rPr/>
      </w:pPr>
      <w:r>
        <w:rPr>
          <w:rFonts w:cs="Times New Roman" w:ascii="Times New Roman" w:hAnsi="Times New Roman"/>
          <w:color w:val="000000"/>
          <w:sz w:val="28"/>
          <w:szCs w:val="28"/>
        </w:rPr>
        <w:t xml:space="preserve">В 2012 году за счет средств федерального бюджета установлены узел учёта ГВС и электрической энергии в </w:t>
      </w:r>
      <w:r>
        <w:rPr>
          <w:rFonts w:cs="Times New Roman" w:ascii="Times New Roman" w:hAnsi="Times New Roman"/>
          <w:color w:val="000000"/>
          <w:spacing w:val="-1"/>
          <w:sz w:val="28"/>
          <w:szCs w:val="28"/>
        </w:rPr>
        <w:t>муниципальном бюджетном дошкольном образовательном учреждении</w:t>
      </w:r>
      <w:r>
        <w:rPr>
          <w:rFonts w:cs="Times New Roman" w:ascii="Times New Roman" w:hAnsi="Times New Roman"/>
          <w:color w:val="000000"/>
          <w:sz w:val="28"/>
          <w:szCs w:val="28"/>
        </w:rPr>
        <w:t xml:space="preserve"> детский сад «Солнышко» на сумму 124,7 тыс.рублей и узел учёта ГВС в здании </w:t>
      </w:r>
      <w:r>
        <w:rPr>
          <w:rFonts w:cs="Times New Roman" w:ascii="Times New Roman" w:hAnsi="Times New Roman"/>
          <w:color w:val="000000"/>
          <w:spacing w:val="-1"/>
          <w:sz w:val="28"/>
          <w:szCs w:val="28"/>
        </w:rPr>
        <w:t>муниципального бюджетного дошкольного образовательного учреждения</w:t>
      </w:r>
      <w:r>
        <w:rPr>
          <w:rFonts w:cs="Times New Roman" w:ascii="Times New Roman" w:hAnsi="Times New Roman"/>
          <w:color w:val="000000"/>
          <w:sz w:val="28"/>
          <w:szCs w:val="28"/>
        </w:rPr>
        <w:t xml:space="preserve"> детский сад «Алёнка» на сумму 111,0 тыс.рублей. </w:t>
      </w:r>
    </w:p>
    <w:p>
      <w:pPr>
        <w:pStyle w:val="Normal"/>
        <w:shd w:fill="FFFFFF" w:val="clear"/>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населения, особенно в сельских территориях, является одной из важных задач органов местного самоуправления района.</w:t>
      </w:r>
    </w:p>
    <w:p>
      <w:pPr>
        <w:pStyle w:val="Normal"/>
        <w:shd w:fill="FFFFFF" w:val="clear"/>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роведена работа по ликвидации муниципальных учреждений и созданию коммерческих предприятий в сфере жилищно-коммунального хозяйства, их укрупнению. 9 муниципальных учреждений проходят процедуру ликвидации. Договора аренды муниципального имущества заключены с ООО «Никифоровское ЖКХ». Сабуро-Покровским сельсоветом проведена оценка муниципального имущества и готовятся документы для проведения аукциона по передаче имущества в аренду муниципального имущества водопроводного хозяйства на обслуживание подрядной организацией по итогам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рамме капитального  ремонта многоквартирных домов за  4 года в районе проведен ремонт в  95 домах, из них за 2012 год в 17 домах. Общая сумма ремонта составила за четыре  года 50,1 млн.рублей, в том числе 12,7 млн.рублей за  2012 г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Программе капитального ремонта в 2013 году администрацией  Дмитриевского поссовета подана заявка на капитальный ремонт 17 многоквартирных домов на сумму 12,7 млн.рублей, Екатерининский сельсовет тоже подал заявку на  участие. Но финансирование данной программы на 2013 год прио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гиональной адресной программы по переселению граждан из аварийного жилищного фонда планируется выделение средств в 2013 году на приобретение жилья 20 семьям, проживающим в р.п.Дмитриевка по адресу: ул.Спортивная, дом 16 и мкр.Сахзавод, дом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п.Дмитриевка 247 многоквартирных домов, из них 145 домов блокированной застройки и 102 многоэтажных. В 2012 году на территории Екатерининского сельсовета создано товарищество собственников жилья «Надежда», которое объединило 4 многоквартирных дома, а четыре 27-ми квартирных дома выбрали управляющей компанией ООО «Никифоровское ЖКХ». Так на территории района действуют 4 ТСЖ, в которые входят 24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п. Дмитриевка сформированы и поставлены на кадастровый учёт земельные участки под 95 многоквартирными дом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роги  и    транспорт</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2012 году выполнен ремонт  водопропускной трубы через р.Ближняя Сурёна на автодороге «Каспий»-Юрловка-Орёл-Тамбов»-Машкова-Сурёна-Ивановка на сумму 4,5 млн.рублей, отремонтирована дорога в с.Сабуро-Покровское по ул.Школьная на сумму 1,8 млн.рублей, в р.п.Дмитриевка выполнен ремонт дорог от ул.Пирогова до ул.Победы у Пенсионного фонда и Спортзала, дорога  по ул.Центральная. Затраты на ремонт составили 9,2 млн.рублей  из которых 1,5 млн.рублей - средства из областного бюджета, выделенные на ремонт дворовых территор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мобильности населения района и создания условий организации транспортного сообщения автомобильным, железнодорожным транспортом   на территории района осуществляют свою деятельность предприниматели Родионов С.А. и Молостов В.Т., обслуживающие 10 пригородных и муниципальных маршрутов. За  2012 год  было перевезено  142,4 тыс.пассажиров, выполнено 15,1 тыс.рейсов, пассажирооборот составил 5,0 млн.пасс.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возка пассажиров осуществляется также поездами пригородного сообщения в направлениях г.Тамбова и г.Мичуринска. Еженедельно данным видом транспорта пользуется около 4 тыс. ж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йоне продолжают оказание услуг по перевозке пассажиров альтернативные перевозчики – такси. По состоянию на 01.01.2013 года в  районе зарегистрировано 7 предпринимателей занимающихся перевозкой пассажиров и багажа. </w:t>
      </w:r>
    </w:p>
    <w:p>
      <w:pPr>
        <w:pStyle w:val="Style15"/>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p>
      <w:pPr>
        <w:pStyle w:val="Style15"/>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образования района сегодня представлена 2 основными школами с 16 филиалами, в которых обучается 1827 учащихся. В районе на 01.01.2013 года имеется 3 дошкольных образовательных учреждения с 4 филиала, которые посещают 381 детей. Обеспеченность дошкольными учреждениями на 1000 детей составляет 405 мест. Имеется 3 учреждения дополнительного образования: детская школа искусств, детско-юношеская спортивная школа, дом детского творчества. </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условиях перехода на новый порядок финансирования муниципальных учреждений все образовательные учреждения района стали бюджетны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язи с переходом на федеральные государственные образовательные стандарты в истекшем учебном году в качестве стратегической была определена задача - обеспечить 100% первоклассников необходимыми условиями для обучения по новым стандартам, для эт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ана нормативная правовая база по введению стандар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0 первых классов оснащены современным оборудова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ированы образовательные программы курсов повышения квалифик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ы все учителя первых клас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ы подходы к разработке моделей интеграции учреждений общего, дополните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сентября 2012 года начался поэтапный переход на федеральный стандарт основного общего образования на ступени основного общего образования. На базе МБОУ «Никифоровская СОШ № 1» открыта областная экспериментальная площадка по введению федерального стандарта основного общего образования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х клас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оздания более комфортных условий для обучающихся школ района в 2012 году из местного бюджета выделено 7 млн. рублей, а из федерального бюджета в рамках реализации программы «Модернизация системы общего образования» выделено около 13 млн.рублей (заменены оконные блоки, отремонтированы пищеблоки, приобретены: спортивное и учебно-лабораторное оборудование, мебель, компьютерная техника, осуществлен ремонт внутренних помещений, ремонт путей эвакуац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фильное обучение в прошедшем году осуществлялось по 5 профилям, процент охвата обучающихся 10-11 классов составил 9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ы учебной деятельности в 2011-2012 учебном году остаются стабильными. Качество знаний составило по району – 54%, уровень обученности – 99,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2 году проведена большая работа по повышению заработной платы педагогов образовательных учреждений. В результате проведенной работы среднемесячная заработная плата педагогических работников образовательных учреждений общего образования за отчетный год составила 14699 рублей. На 2013 год планируется довести данный показатель до 19000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ся поддержка и молодым специалистам – это ежемесячные выплаты в течение 3-х лет по 2400 рублей, предоставление льгот в приобретении жилья по ипотеке под 8%.</w:t>
        <w:tab/>
        <w:t xml:space="preserve">Приоритетной задачей в области общего образования в 2013 году остается создание материально-технических, кадровых условий в каждом учреждении, соответствующих требованиям новых образовательных стандар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рамках реализации проекта «Модернизация системы общего образования Тамбовской области на 2011-2013 годы» обеспечить современные условия обучения 80% обучаю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ведение государственного образовательного стандарта во всех 2-х классах, а в экспериментальном режиме в 5-х и 6-х класс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овать работу по внедрению инновационных образовательных программ, таких как робототехника, агробизнес- образование и др.</w:t>
      </w:r>
    </w:p>
    <w:p>
      <w:pPr>
        <w:pStyle w:val="Normal"/>
        <w:spacing w:lineRule="auto" w:line="240" w:before="0" w:after="0"/>
        <w:jc w:val="both"/>
        <w:rPr/>
      </w:pPr>
      <w:r>
        <w:rPr>
          <w:rFonts w:cs="Times New Roman" w:ascii="Times New Roman" w:hAnsi="Times New Roman"/>
          <w:color w:val="000000"/>
          <w:sz w:val="28"/>
          <w:szCs w:val="28"/>
        </w:rPr>
        <w:tab/>
        <w:t xml:space="preserve">В районе сохранена и получила развитие система </w:t>
      </w:r>
      <w:r>
        <w:rPr>
          <w:rFonts w:cs="Times New Roman" w:ascii="Times New Roman" w:hAnsi="Times New Roman"/>
          <w:b/>
          <w:color w:val="000000"/>
          <w:sz w:val="28"/>
          <w:szCs w:val="28"/>
        </w:rPr>
        <w:t>дополнительного образования</w:t>
      </w:r>
      <w:r>
        <w:rPr>
          <w:rFonts w:cs="Times New Roman" w:ascii="Times New Roman" w:hAnsi="Times New Roman"/>
          <w:color w:val="000000"/>
          <w:sz w:val="28"/>
          <w:szCs w:val="28"/>
        </w:rPr>
        <w:t xml:space="preserve"> детей. Услуги, предоставляемые учреждениями дополнительного образования, являются общедоступными и бесплатными для всех категорий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жегодно проводится более 300 областных и районных творческих конкурсов, конференций, фестивалей, спортивных соревн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хват детей и подростков дополнительным образованием за 2012 год составил 91,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ако еще низкий уровень охвата программами дополнительного образования детей обучающихся старшей возрастной группы, что не отвечает растущим потребностям старшеклассников в профессиональном самоопределении; недостаточно представлены программы дополнительного образования детей туристско-краеведческой, военно-патриотической направленностей, а также социально-ориентированного характера, направленные на социализацию личности в современных условиях; на протяжении последних 2-х лет в МБОУ ДОД «ДЮСШ» не ведется работа с обучающимися по спортивному туризму, так как нет специалиста.</w:t>
      </w:r>
    </w:p>
    <w:p>
      <w:pPr>
        <w:pStyle w:val="Normal"/>
        <w:spacing w:lineRule="auto" w:line="240" w:before="0" w:after="0"/>
        <w:jc w:val="both"/>
        <w:rPr/>
      </w:pPr>
      <w:r>
        <w:rPr>
          <w:rFonts w:cs="Times New Roman" w:ascii="Times New Roman" w:hAnsi="Times New Roman"/>
          <w:color w:val="000000"/>
          <w:sz w:val="28"/>
          <w:szCs w:val="28"/>
        </w:rPr>
        <w:tab/>
        <w:t xml:space="preserve">Районная  система </w:t>
      </w:r>
      <w:r>
        <w:rPr>
          <w:rFonts w:cs="Times New Roman" w:ascii="Times New Roman" w:hAnsi="Times New Roman"/>
          <w:b/>
          <w:color w:val="000000"/>
          <w:sz w:val="28"/>
          <w:szCs w:val="28"/>
        </w:rPr>
        <w:t>дошкольного образования</w:t>
      </w:r>
      <w:r>
        <w:rPr>
          <w:rFonts w:cs="Times New Roman" w:ascii="Times New Roman" w:hAnsi="Times New Roman"/>
          <w:color w:val="000000"/>
          <w:sz w:val="28"/>
          <w:szCs w:val="28"/>
        </w:rPr>
        <w:t xml:space="preserve"> динамично развивается. В районе  функционируют 3 базовых дошкольных образовательных учреждения  и 4 филиала. Полным ходом идет капитальный ремонт детского сада «Ласточка».  В 2013 году планируется открытие детского сада «Березка». Это даст возможность открыть дополнительно 100 дошкольных мест и позволит решить проблему очередности в рабочем поселке и в с.Сабуро-Покровское. На сегодня охват всеми формами дошкольного образования в районе составляет 627 человек (66,6%). </w:t>
        <w:tab/>
        <w:t>Цель обеспеч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0% охват детей в возрасте от 3 до 7 лет различными формами дошкольного образования до 01 января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зросла активность учреждений дошкольного образования в муниципальных и областных конкурсах: «Лучшая предметно-развивающая среда на участке детского сада», областной конкурс «Лучший воспитатель Тамбовской области – 2012», региональный этап Всероссийского конкурса педработников дошкольных учреждений «Краса дошкольного образования России» в рамках партийного проекта «Детские сады – детям» при поддержке партии «Единая Россия».</w:t>
      </w:r>
    </w:p>
    <w:p>
      <w:pPr>
        <w:pStyle w:val="TextBody"/>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 Стимулом увеличения заработной платы является поддержка лучших учителей, участвующих в районных и областных конкурсах «Учитель года», «Воспитатель года» и т.д.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важнейших направлений муниципальной образовательной политики является обеспечение школьников района полноценным, сбалансированным и качественным питанием. </w:t>
      </w:r>
    </w:p>
    <w:p>
      <w:pPr>
        <w:pStyle w:val="TextBody"/>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е столовые имеют 17 образовательных учреждений района  (94,4% от общего количества образовательных учреждений). Количество посадочных мест в них составляет 794 единицы (42,5 % от общего количества обучающихся).</w:t>
      </w:r>
    </w:p>
    <w:p>
      <w:pPr>
        <w:pStyle w:val="TextBody"/>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 2008 по 2011 год Тамбовская область приняла активное участие в реализации экспериментального проекта по совершенствованию организации питания. В 2012 году наш район тоже стал участником эксперименталь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реализации проекта «Модернизация системы общего образования в Тамбовской области» в 2012 году проведена модернизация двух пищеблоков МБОУ «Никифоровская СОШ №1» и МБОУ «Никифоровская СОШ №2»  на сумму 2,8 млн.рублей и  капитальный ремонт на пищеблоках школьных столовых на сумму 830 тыс.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улучшения организации питания детей проведены косметические ремонты на всех пищеблоках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рганизацию дополнительного питания детей с хроническими заболеваниями и тубинфицированных детей  в 2012 году израсходовано 78,6 тыс.рублей из местного бюджета, за счет программы «Наши д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средств районного бюджета приобретен холодильник в Дмитриевский филиал МБОУ «Никифоровская СОШ №2» на сумму 8,7 тыс.рубле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 районе в рамках реализации проекта «Школьное молоко» 685 обучающихся 1 - 4 классов  получают бесплатно молоко. </w:t>
      </w:r>
    </w:p>
    <w:p>
      <w:pPr>
        <w:pStyle w:val="Normal"/>
        <w:spacing w:lineRule="auto" w:line="240" w:before="0" w:after="0"/>
        <w:ind w:firstLine="70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Создание современных условий для обеспечения школьников качественным горячим питанием позволило в целом увеличить охват регулярно питающихся до 97,8%.</w:t>
      </w:r>
    </w:p>
    <w:p>
      <w:pPr>
        <w:pStyle w:val="3"/>
        <w:tabs>
          <w:tab w:val="clear" w:pos="708"/>
          <w:tab w:val="left" w:pos="0" w:leader="none"/>
        </w:tabs>
        <w:spacing w:lineRule="auto" w:line="240"/>
        <w:rPr/>
      </w:pPr>
      <w:r>
        <w:rPr>
          <w:color w:val="000000"/>
          <w:sz w:val="28"/>
          <w:szCs w:val="28"/>
        </w:rPr>
        <w:tab/>
      </w:r>
      <w:r>
        <w:rPr>
          <w:bCs/>
          <w:i w:val="false"/>
          <w:color w:val="000000"/>
          <w:sz w:val="28"/>
          <w:szCs w:val="28"/>
        </w:rPr>
        <w:t>На базе 18 образовательных учреждений в течение лета 2012 года работали лагеря дневного пребывания, которые обеспечивали полноценный отдых для 990 обучающихся начального и среднего звена.</w:t>
      </w:r>
    </w:p>
    <w:p>
      <w:pPr>
        <w:pStyle w:val="Normal"/>
        <w:spacing w:lineRule="auto" w:line="240"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ирование лагерей осуществлялось за счет субсидий из областного бюджета - 989,4 тыс.рублей  и районного бюджета - 341,2 тыс.рублей.</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За 2012 год предоставлена 221 путевка в учреждения отдыха и оздоровления детей на территории Тамбовской области и за её преде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местно с Центром занятости населения Никифоровского района было организовано временное трудоустройство 98 несовершеннолетних, 59 из которых относятся к категории несовершеннолетних, находящихся в трудной жизненной ситуации.</w:t>
      </w:r>
    </w:p>
    <w:p>
      <w:pPr>
        <w:pStyle w:val="Normal"/>
        <w:spacing w:lineRule="auto" w:line="240" w:before="0" w:after="0"/>
        <w:ind w:firstLine="70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о всех зданиях образовательных учреждений установлена и функционирует система противопожарной безопасности. На сегодняшний день полностью решена проблема с обеспечением средствами пожаротушения в образовательных учреждениях. Во всех учреждениях установлена система оповещения и управление эвакуацией, проведены электроизмерительные работы, обработка огнезащитным составом деревянных конструкций чердачных помещ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проведение мероприятий по обеспечению безопасности образовательных учреждений из районного бюджета израсходовано   около 1 млн.рублей.</w:t>
      </w:r>
    </w:p>
    <w:p>
      <w:pPr>
        <w:pStyle w:val="Normal"/>
        <w:tabs>
          <w:tab w:val="clear" w:pos="708"/>
          <w:tab w:val="left" w:pos="0" w:leader="none"/>
        </w:tabs>
        <w:spacing w:lineRule="auto" w:line="240" w:before="0" w:after="0"/>
        <w:jc w:val="both"/>
        <w:rPr>
          <w:rFonts w:ascii="Times New Roman" w:hAnsi="Times New Roman" w:eastAsia="DejaVu Sans" w:cs="Times New Roman"/>
          <w:color w:val="000000"/>
          <w:sz w:val="28"/>
          <w:szCs w:val="28"/>
        </w:rPr>
      </w:pPr>
      <w:r>
        <w:rPr>
          <w:rFonts w:cs="Times New Roman" w:ascii="Times New Roman" w:hAnsi="Times New Roman"/>
          <w:color w:val="000000"/>
          <w:sz w:val="28"/>
          <w:szCs w:val="28"/>
        </w:rPr>
        <w:tab/>
        <w:t>Однако требуют решения ряд проблем. Необходимо проведение работ по модернизации пожарной сигнализации в МБОУ «Никифоровская СОШ №1» (2 и 3-й этажи), Ярославском, Вырубовском, С-Покровском (2 и 3-й этажи) филиалах МБОУ «Никифоровская СОШ №1», МБДОУ детский сад «Солнышко», а также проведение энергетического обследования (энергоаудита) всех образовательных учреждений для составления энергетического паспорта.</w:t>
        <w:tab/>
      </w:r>
    </w:p>
    <w:p>
      <w:pPr>
        <w:pStyle w:val="Normal"/>
        <w:spacing w:lineRule="auto" w:line="240" w:before="0" w:after="0"/>
        <w:ind w:right="283"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Культура</w:t>
      </w:r>
    </w:p>
    <w:p>
      <w:pPr>
        <w:pStyle w:val="Style16"/>
        <w:spacing w:lineRule="auto" w:line="240" w:before="0" w:after="0"/>
        <w:ind w:firstLine="705"/>
        <w:jc w:val="both"/>
        <w:rPr/>
      </w:pPr>
      <w:r>
        <w:rPr>
          <w:rFonts w:eastAsia="DejaVu Sans"/>
          <w:color w:val="000000"/>
          <w:sz w:val="28"/>
          <w:szCs w:val="28"/>
          <w:lang w:eastAsia="zh-CN" w:bidi="ru-RU"/>
        </w:rPr>
        <w:t>М</w:t>
      </w:r>
      <w:r>
        <w:rPr>
          <w:color w:val="000000"/>
          <w:sz w:val="28"/>
          <w:szCs w:val="28"/>
        </w:rPr>
        <w:t xml:space="preserve">ероприятия, проводимые учреждениями культуры и искусства района, в 2012 году, были направлены на духовное, патриотическое воспитание населения, формирование созидательного мировоззрения, основанного на мощном фундаменте культурного и исторического наследия края. </w:t>
      </w:r>
    </w:p>
    <w:p>
      <w:pPr>
        <w:pStyle w:val="Style16"/>
        <w:spacing w:lineRule="auto" w:line="240" w:before="0" w:after="0"/>
        <w:ind w:firstLine="705"/>
        <w:jc w:val="both"/>
        <w:rPr>
          <w:color w:val="000000"/>
          <w:sz w:val="28"/>
          <w:szCs w:val="28"/>
        </w:rPr>
      </w:pPr>
      <w:r>
        <w:rPr>
          <w:color w:val="000000"/>
          <w:sz w:val="28"/>
          <w:szCs w:val="28"/>
        </w:rPr>
        <w:t xml:space="preserve">Одним из главных направлений деятельности учреждений культуры, является патриотическое воспитание молодежи. </w:t>
      </w:r>
    </w:p>
    <w:p>
      <w:pPr>
        <w:pStyle w:val="Style16"/>
        <w:spacing w:lineRule="auto" w:line="240" w:before="0" w:after="0"/>
        <w:ind w:firstLine="705"/>
        <w:jc w:val="both"/>
        <w:rPr>
          <w:color w:val="000000"/>
          <w:sz w:val="28"/>
          <w:szCs w:val="28"/>
        </w:rPr>
      </w:pPr>
      <w:r>
        <w:rPr>
          <w:color w:val="000000"/>
          <w:sz w:val="28"/>
          <w:szCs w:val="28"/>
        </w:rPr>
        <w:t xml:space="preserve">В отчетном году было проведено большое количество мероприятий, посвященных Дню Победы. </w:t>
      </w:r>
    </w:p>
    <w:p>
      <w:pPr>
        <w:pStyle w:val="Style16"/>
        <w:spacing w:lineRule="auto" w:line="240" w:before="0" w:after="0"/>
        <w:ind w:firstLine="705"/>
        <w:jc w:val="both"/>
        <w:rPr>
          <w:color w:val="000000"/>
          <w:sz w:val="28"/>
          <w:szCs w:val="28"/>
        </w:rPr>
      </w:pPr>
      <w:r>
        <w:rPr>
          <w:color w:val="000000"/>
          <w:sz w:val="28"/>
          <w:szCs w:val="28"/>
        </w:rPr>
        <w:t xml:space="preserve">В районном Доме культуры прошло большое торжественное мероприятие - чествование ветеранов войны и тружеников тыла. </w:t>
      </w:r>
    </w:p>
    <w:p>
      <w:pPr>
        <w:pStyle w:val="Style16"/>
        <w:spacing w:lineRule="auto" w:line="240" w:before="0" w:after="0"/>
        <w:ind w:firstLine="705"/>
        <w:jc w:val="both"/>
        <w:rPr>
          <w:color w:val="000000"/>
          <w:sz w:val="28"/>
          <w:szCs w:val="28"/>
        </w:rPr>
      </w:pPr>
      <w:r>
        <w:rPr>
          <w:color w:val="000000"/>
          <w:sz w:val="28"/>
          <w:szCs w:val="28"/>
        </w:rPr>
        <w:t>9 мая в районе состоялись традиционные митинги у памятников воинов-земляков погибших в годы войны, где участники митингов почтили память павших и живых героев.</w:t>
      </w:r>
    </w:p>
    <w:p>
      <w:pPr>
        <w:pStyle w:val="Style16"/>
        <w:spacing w:lineRule="auto" w:line="240" w:before="0" w:after="0"/>
        <w:ind w:firstLine="705"/>
        <w:jc w:val="both"/>
        <w:rPr>
          <w:color w:val="000000"/>
          <w:sz w:val="28"/>
          <w:szCs w:val="28"/>
        </w:rPr>
      </w:pPr>
      <w:r>
        <w:rPr>
          <w:color w:val="000000"/>
          <w:sz w:val="28"/>
          <w:szCs w:val="28"/>
        </w:rPr>
        <w:t xml:space="preserve">22 июня прошли митинги, посвященные Дню памяти и скорби. В учреждениях были организованы тематические вечера, часы памяти. При районном Доме культуры и Озерском филиале работают клубы ветеранов войны и труда. Здесь проводятся встречи, отмечаются дни рождения. </w:t>
        <w:tab/>
        <w:tab/>
        <w:tab/>
        <w:t xml:space="preserve">Много интересных мероприятий проводится к Дню семьи. Для молодых семей проводятся конкурсные и развлекательные программы, музыкально-поэтические вечера, день весёлых затей и др. </w:t>
        <w:tab/>
        <w:t xml:space="preserve">Учреждения культуры района в 2012 году существенно расширили работу с детьми и молодежью, учитывая их интересы. Проводимые мероприятия подтверждают сказанное: детские театрализованные представления, утренники, молодежные балы, игровые, конкурсные программы, викторины, литературные салоны, вечера поэзии и музыки, исторические, музыкальные, поэтические круизы, заседания круглого стола, вечера вопросов и ответов, встречи с интересными людьми, выставки детских рисунков, творческих работ. </w:t>
        <w:tab/>
        <w:tab/>
        <w:tab/>
        <w:tab/>
        <w:tab/>
        <w:tab/>
        <w:tab/>
        <w:tab/>
      </w:r>
    </w:p>
    <w:p>
      <w:pPr>
        <w:pStyle w:val="Style16"/>
        <w:spacing w:lineRule="auto" w:line="240" w:before="0" w:after="0"/>
        <w:ind w:firstLine="705"/>
        <w:jc w:val="both"/>
        <w:rPr>
          <w:color w:val="000000"/>
          <w:sz w:val="28"/>
          <w:szCs w:val="28"/>
        </w:rPr>
      </w:pPr>
      <w:r>
        <w:rPr>
          <w:color w:val="000000"/>
          <w:sz w:val="28"/>
          <w:szCs w:val="28"/>
        </w:rPr>
        <w:t>Традиционными в период летних каникул стала организация и проведение массовых мероприятия: День защиты детей, День Нептуна, Мисс Дюймовочка, Прощание с летом, День знаний.</w:t>
      </w:r>
    </w:p>
    <w:p>
      <w:pPr>
        <w:pStyle w:val="Style16"/>
        <w:spacing w:lineRule="auto" w:line="240" w:before="0" w:after="0"/>
        <w:ind w:firstLine="705"/>
        <w:jc w:val="both"/>
        <w:rPr>
          <w:color w:val="000000"/>
          <w:sz w:val="28"/>
          <w:szCs w:val="28"/>
        </w:rPr>
      </w:pPr>
      <w:r>
        <w:rPr>
          <w:color w:val="000000"/>
          <w:sz w:val="28"/>
          <w:szCs w:val="28"/>
        </w:rPr>
        <w:t>Ежегодно в клубных учреждениях проводятся: День инвалидов, День пожилых людей, День матери, День России и другие мероприятия. Стало доброй традицией весной и осенью организовывать торжественные проводы в армию «Служу России».</w:t>
      </w:r>
    </w:p>
    <w:p>
      <w:pPr>
        <w:pStyle w:val="Style16"/>
        <w:spacing w:lineRule="auto" w:line="240" w:before="0" w:after="0"/>
        <w:ind w:firstLine="705"/>
        <w:jc w:val="both"/>
        <w:rPr>
          <w:color w:val="000000"/>
          <w:sz w:val="28"/>
          <w:szCs w:val="28"/>
        </w:rPr>
      </w:pPr>
      <w:r>
        <w:rPr>
          <w:color w:val="000000"/>
          <w:sz w:val="28"/>
          <w:szCs w:val="28"/>
        </w:rPr>
        <w:t xml:space="preserve">В начале года значимым событием в районе стало открытие фестиваля народного творчества сельских поселений, что дало старт к проведению смотра художественной самодеятельности сёл и деревень. В районе действуют 6 коллективов художественной самодеятельности, имеющих звание «народный самодеятельный коллектив». Все народные коллективы и лучшие коллективы района приняли участие в обменных концертах, посвящённых 75-летию образования Тамбовской области. </w:t>
      </w:r>
    </w:p>
    <w:p>
      <w:pPr>
        <w:pStyle w:val="Style16"/>
        <w:spacing w:lineRule="auto" w:line="240" w:before="0" w:after="0"/>
        <w:ind w:firstLine="705"/>
        <w:jc w:val="both"/>
        <w:rPr>
          <w:color w:val="000000"/>
          <w:sz w:val="28"/>
          <w:szCs w:val="28"/>
        </w:rPr>
      </w:pPr>
      <w:r>
        <w:rPr>
          <w:color w:val="000000"/>
          <w:sz w:val="28"/>
          <w:szCs w:val="28"/>
        </w:rPr>
        <w:t>Продолжается работа по развитию самодеятельного художественного творчества. В районе проводились смотры-конкурсы по всем жанрам народного художественного творчества. Лучшие коллективы художественной самодеятельности района принимают активное участие в областных фестивалях, конкурсах и всегда занимают призовые места – это клуб любителей поэзии «Вдохновение», танцевальные коллективы «Селяночка» и «Успех», Найденов Дима,  Настя Полякова и другие.</w:t>
      </w:r>
    </w:p>
    <w:p>
      <w:pPr>
        <w:pStyle w:val="Style16"/>
        <w:spacing w:lineRule="auto" w:line="240" w:before="0" w:after="0"/>
        <w:ind w:firstLine="705"/>
        <w:jc w:val="both"/>
        <w:rPr>
          <w:color w:val="000000"/>
          <w:sz w:val="28"/>
          <w:szCs w:val="28"/>
        </w:rPr>
      </w:pPr>
      <w:r>
        <w:rPr>
          <w:color w:val="000000"/>
          <w:sz w:val="28"/>
          <w:szCs w:val="28"/>
        </w:rPr>
        <w:t>В 2012 году значительно укреплена материально-техническая база учреждений культуры и искусства. Проведен ремонт зданий, обновилось материально-техническое оборудование.</w:t>
      </w:r>
    </w:p>
    <w:p>
      <w:pPr>
        <w:pStyle w:val="Style16"/>
        <w:spacing w:lineRule="auto" w:line="240" w:before="0" w:after="0"/>
        <w:ind w:firstLine="705"/>
        <w:jc w:val="both"/>
        <w:rPr/>
      </w:pPr>
      <w:r>
        <w:rPr>
          <w:color w:val="000000"/>
          <w:sz w:val="28"/>
          <w:szCs w:val="28"/>
        </w:rPr>
        <w:t xml:space="preserve">В дар районному Дому культуры от спонсоров был передан ноутбук и для Богородицкого филиала - музыкальный центр на общую сумму 50 тыс.рублей. Приобретен музыкальный центр для Машково-Суренского филиала и районного Дома культуры, </w:t>
      </w:r>
      <w:r>
        <w:rPr>
          <w:color w:val="000000"/>
          <w:sz w:val="28"/>
          <w:szCs w:val="28"/>
          <w:lang w:val="en-US"/>
        </w:rPr>
        <w:t>DVD</w:t>
      </w:r>
      <w:r>
        <w:rPr>
          <w:color w:val="000000"/>
          <w:sz w:val="28"/>
          <w:szCs w:val="28"/>
        </w:rPr>
        <w:t xml:space="preserve"> для Старинского филиала.</w:t>
      </w:r>
    </w:p>
    <w:p>
      <w:pPr>
        <w:pStyle w:val="Style16"/>
        <w:spacing w:lineRule="auto" w:line="240" w:before="0" w:after="0"/>
        <w:ind w:firstLine="705"/>
        <w:jc w:val="both"/>
        <w:rPr>
          <w:color w:val="000000"/>
          <w:sz w:val="28"/>
          <w:szCs w:val="28"/>
        </w:rPr>
      </w:pPr>
      <w:r>
        <w:rPr>
          <w:color w:val="000000"/>
          <w:sz w:val="28"/>
          <w:szCs w:val="28"/>
        </w:rPr>
        <w:t>Проводились и противопожарные мероприятия: проведен замер сопротивления электрооборудования во всех учреждениях, установлена охранно-пожарная сигнализация в Знаменском филиале (18 тыс.рублей). На сегодня 19 учреждений клубного типа оснащены пожарной сигнализацией. Проведена обработка чердачных помещений огнезащитным средством во всех клубах на общую сумму 171 тыс.рублей. В 8 клубных учреждениях проведены работы по монтажу панели пожарной сигнализации с выводом на пульт службы МЧС (240 тыс.рублей).</w:t>
      </w:r>
    </w:p>
    <w:p>
      <w:pPr>
        <w:pStyle w:val="Style16"/>
        <w:spacing w:lineRule="auto" w:line="240" w:before="0" w:after="0"/>
        <w:ind w:firstLine="708"/>
        <w:jc w:val="both"/>
        <w:rPr>
          <w:color w:val="000000"/>
          <w:sz w:val="28"/>
          <w:szCs w:val="28"/>
        </w:rPr>
      </w:pPr>
      <w:r>
        <w:rPr>
          <w:color w:val="000000"/>
          <w:sz w:val="28"/>
          <w:szCs w:val="28"/>
        </w:rPr>
        <w:t>Проведен ремонт котельных в Степановском и Голицынском филиалах; частичный ремонт крыши в Богородицком, Мацневском, Машково-Суренском, Сабуро-Покровском, Старинском, Екатерининском филиалах и районном Доме культуры на общую сумму более 300 тыс.рублей; косметический ремонт фасада в Знаменском, Вырубовском филиалах и районном Доме культуры; ремонт фундамента в Старинском филиале; замена оконных блоков на пластиковые окна в Екатерининском, Ярославском, Сабуро-Покровском и Машково-Суренском филиалах на общую сумму около 250 тыс.рублей; косметический ремонт гримерной комнаты в Екатерининском филиале, ремонт сцены Старосабуровского филиала; частичный ремонт пола в Старинском филиале; частичная замена электропроводки в Сычевском филиале; ремонт отопительной системы Дмитриевского филиала.</w:t>
      </w:r>
    </w:p>
    <w:p>
      <w:pPr>
        <w:pStyle w:val="Style16"/>
        <w:spacing w:lineRule="auto" w:line="240" w:before="0" w:after="0"/>
        <w:ind w:firstLine="708"/>
        <w:jc w:val="both"/>
        <w:rPr>
          <w:color w:val="000000"/>
          <w:sz w:val="28"/>
          <w:szCs w:val="28"/>
        </w:rPr>
      </w:pPr>
      <w:r>
        <w:rPr>
          <w:color w:val="000000"/>
          <w:sz w:val="28"/>
          <w:szCs w:val="28"/>
        </w:rPr>
        <w:t>2013 год в Тамбовской области объявлен Годом культуры. Очень важно, что начали решаться застарелые проблемы отрасли, всерьёз заговорили о положении сельской интеллигенции, состоянии клубов, музеев, библиотек в глубинке. Обращено большое внимание на повышение материального благосостояния работников культуры. С 1 марта 2013 года намечено обеспечить последовательное увеличение заработной платы работников учреждений культуры. В декабре 2013 года её средний показатель необходимо довести до 15000 рублей.</w:t>
      </w:r>
    </w:p>
    <w:p>
      <w:pPr>
        <w:pStyle w:val="Style16"/>
        <w:spacing w:lineRule="auto" w:line="240" w:before="0" w:after="0"/>
        <w:ind w:firstLine="708"/>
        <w:jc w:val="both"/>
        <w:rPr>
          <w:color w:val="000000"/>
          <w:sz w:val="28"/>
          <w:szCs w:val="28"/>
        </w:rPr>
      </w:pPr>
      <w:r>
        <w:rPr>
          <w:color w:val="000000"/>
          <w:sz w:val="28"/>
          <w:szCs w:val="28"/>
        </w:rPr>
        <w:t>В 2013 году планируется:</w:t>
      </w:r>
    </w:p>
    <w:p>
      <w:pPr>
        <w:pStyle w:val="Normal"/>
        <w:shd w:fill="FFFFFF" w:val="clear"/>
        <w:tabs>
          <w:tab w:val="clear" w:pos="708"/>
          <w:tab w:val="left" w:pos="994" w:leader="none"/>
        </w:tabs>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и провести мероприятия посвященные Году культуры и  знаковых культурных акций, в том числе, приуроченных к юбилеям памятных исторических дат, героика-патриотической направленности;</w:t>
      </w:r>
    </w:p>
    <w:p>
      <w:pPr>
        <w:pStyle w:val="Normal"/>
        <w:shd w:fill="FFFFFF" w:val="clear"/>
        <w:tabs>
          <w:tab w:val="clear" w:pos="708"/>
          <w:tab w:val="left" w:pos="994" w:leader="none"/>
        </w:tabs>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ь работу на развитие сельского туризма;</w:t>
      </w:r>
    </w:p>
    <w:p>
      <w:pPr>
        <w:pStyle w:val="Normal"/>
        <w:shd w:fill="FFFFFF" w:val="clear"/>
        <w:tabs>
          <w:tab w:val="clear" w:pos="708"/>
          <w:tab w:val="left" w:pos="994" w:leader="none"/>
        </w:tabs>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меры к увеличению количества оказываемых платных услуг и укреплению материально-технической базы учреждений культуры;</w:t>
      </w:r>
    </w:p>
    <w:p>
      <w:pPr>
        <w:pStyle w:val="Normal"/>
        <w:shd w:fill="FFFFFF" w:val="clear"/>
        <w:tabs>
          <w:tab w:val="clear" w:pos="708"/>
          <w:tab w:val="left" w:pos="994" w:leader="none"/>
        </w:tabs>
        <w:spacing w:lineRule="auto" w:line="24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меры к расширению рамок гастрольной деятельности, посредством системы творческих обменов и фестивалей.</w:t>
      </w:r>
    </w:p>
    <w:p>
      <w:pPr>
        <w:pStyle w:val="Style16"/>
        <w:spacing w:lineRule="auto" w:line="240" w:before="0" w:after="0"/>
        <w:jc w:val="center"/>
        <w:rPr>
          <w:b/>
          <w:b/>
          <w:color w:val="000000"/>
          <w:sz w:val="28"/>
          <w:szCs w:val="28"/>
        </w:rPr>
      </w:pPr>
      <w:r>
        <w:rPr>
          <w:b/>
          <w:color w:val="000000"/>
          <w:sz w:val="28"/>
          <w:szCs w:val="28"/>
        </w:rPr>
        <w:t>Физическая культура и спорт</w:t>
      </w:r>
    </w:p>
    <w:p>
      <w:pPr>
        <w:pStyle w:val="Style16"/>
        <w:spacing w:lineRule="auto" w:line="240" w:before="0" w:after="0"/>
        <w:jc w:val="both"/>
        <w:rPr>
          <w:b/>
          <w:b/>
          <w:color w:val="000000"/>
          <w:sz w:val="28"/>
          <w:szCs w:val="28"/>
          <w:u w:val="single"/>
        </w:rPr>
      </w:pPr>
      <w:r>
        <w:rPr>
          <w:b/>
          <w:color w:val="000000"/>
          <w:sz w:val="28"/>
          <w:szCs w:val="28"/>
          <w:u w:val="single"/>
        </w:rPr>
      </w:r>
    </w:p>
    <w:p>
      <w:pPr>
        <w:pStyle w:val="Style16"/>
        <w:spacing w:lineRule="auto" w:line="240" w:before="0" w:after="0"/>
        <w:ind w:firstLine="709"/>
        <w:jc w:val="both"/>
        <w:rPr>
          <w:color w:val="000000"/>
          <w:sz w:val="28"/>
          <w:szCs w:val="28"/>
        </w:rPr>
      </w:pPr>
      <w:r>
        <w:rPr>
          <w:color w:val="000000"/>
          <w:sz w:val="28"/>
          <w:szCs w:val="28"/>
        </w:rPr>
        <w:t>Для приобщения жителей района к систематическим занятиям физической культурой и спортом проделана большая работа.</w:t>
      </w:r>
    </w:p>
    <w:p>
      <w:pPr>
        <w:pStyle w:val="Style16"/>
        <w:spacing w:lineRule="auto" w:line="240" w:before="0" w:after="0"/>
        <w:ind w:firstLine="708"/>
        <w:jc w:val="both"/>
        <w:rPr>
          <w:color w:val="000000"/>
          <w:sz w:val="28"/>
          <w:szCs w:val="28"/>
        </w:rPr>
      </w:pPr>
      <w:r>
        <w:rPr>
          <w:color w:val="000000"/>
          <w:sz w:val="28"/>
          <w:szCs w:val="28"/>
        </w:rPr>
        <w:t xml:space="preserve">Прошло 18 крупных турниров на уровне района по разным видам спорта, где приняло участие порядка 2 тысяч жителей района. </w:t>
      </w:r>
    </w:p>
    <w:p>
      <w:pPr>
        <w:pStyle w:val="Style16"/>
        <w:spacing w:lineRule="auto" w:line="240" w:before="0" w:after="0"/>
        <w:ind w:firstLine="709"/>
        <w:jc w:val="both"/>
        <w:rPr>
          <w:color w:val="000000"/>
          <w:sz w:val="28"/>
          <w:szCs w:val="28"/>
        </w:rPr>
      </w:pPr>
      <w:r>
        <w:rPr>
          <w:color w:val="000000"/>
          <w:sz w:val="28"/>
          <w:szCs w:val="28"/>
        </w:rPr>
        <w:t xml:space="preserve">В 2012 году сборная команда Никифоровского района приняла участие в 16 областных соревнованиях. </w:t>
      </w:r>
    </w:p>
    <w:p>
      <w:pPr>
        <w:pStyle w:val="Style16"/>
        <w:spacing w:lineRule="auto" w:line="240" w:before="0" w:after="0"/>
        <w:ind w:firstLine="709"/>
        <w:jc w:val="both"/>
        <w:rPr>
          <w:color w:val="000000"/>
          <w:sz w:val="28"/>
          <w:szCs w:val="28"/>
        </w:rPr>
      </w:pPr>
      <w:r>
        <w:rPr>
          <w:color w:val="000000"/>
          <w:sz w:val="28"/>
          <w:szCs w:val="28"/>
        </w:rPr>
        <w:t xml:space="preserve">Для организации и проведения спортивно-массовой и физкультурно-оздоровительной работы в районе имеется: 2 стадиона, 7 спортивных залов, 1 стрелковый тир, 72 спортивных плоскостных сооружений, что составило 100 % от нормативной потребности, (а это была одна из главных наших задач на 2012 год) и 6 залов приспособленных под занятие спортом. </w:t>
      </w:r>
    </w:p>
    <w:p>
      <w:pPr>
        <w:pStyle w:val="Style16"/>
        <w:spacing w:lineRule="auto" w:line="240" w:before="0" w:after="0"/>
        <w:ind w:firstLine="708"/>
        <w:jc w:val="both"/>
        <w:rPr>
          <w:color w:val="000000"/>
          <w:sz w:val="28"/>
          <w:szCs w:val="28"/>
        </w:rPr>
      </w:pPr>
      <w:r>
        <w:rPr>
          <w:color w:val="000000"/>
          <w:sz w:val="28"/>
          <w:szCs w:val="28"/>
        </w:rPr>
        <w:t xml:space="preserve">На проведение спортивных мероприятий из районного бюджета выделено 81,0 тыс.рублей, за счет спонсорской помощи приобретены мячи для районной футбольной команды и форма, а также проведены турниры по разным видам спорта. В декабре была залита площадка для массового катания населения, которое неизменно пользуется популярностью на протяжении последних лет.  </w:t>
      </w:r>
    </w:p>
    <w:p>
      <w:pPr>
        <w:pStyle w:val="Style15"/>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дравоохранение</w:t>
      </w:r>
    </w:p>
    <w:p>
      <w:pPr>
        <w:pStyle w:val="Style15"/>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5" w:firstLine="6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охраны здоровья населения для нашего района весьма актуальны. В настоящее время численность  населения составляет чуть более 19 тысяч человек и 57 процентов из них – это жители села.     По-прежнему сохраняется  дефицит врачебных кадров. В 2012 году процент укомплектованности средним медицинским персоналом составил 91%, врачебным - 51%.  В настоящее время в ТОГБУЗ «Никифоровская ЦРБ» работают 30 врачей  и 1 биолог. Принят на работу за отчетный год 1 врач-дерматовенеролог. Работают 4  врача-совместителя. </w:t>
      </w:r>
    </w:p>
    <w:p>
      <w:pPr>
        <w:pStyle w:val="Style18"/>
        <w:ind w:firstLine="708"/>
        <w:jc w:val="both"/>
        <w:rPr>
          <w:color w:val="000000"/>
          <w:sz w:val="28"/>
          <w:szCs w:val="28"/>
        </w:rPr>
      </w:pPr>
      <w:r>
        <w:rPr>
          <w:color w:val="000000"/>
          <w:sz w:val="28"/>
          <w:szCs w:val="28"/>
        </w:rPr>
        <w:t>В районе работает 135 средних медицинских работников. Проводится работа по профориентации выпускников школ. В настоящее время обучаются в медицинских ВУЗах 20 выпускников школ.  Из них 6 обучаются в ТГТУ им. Державина и получают ежемесячно стипендию из районного бюджета в размере 1,5 тыс.рублей, остальные обучаются в медицинских ВУЗах России. За три года выдано 12 целевых направлений выпускникам школ района в медицинские ВУЗы, в том числе в 2012 году – 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11 года коллектив Никифоровской ЦРБ активно включился в реализацию программы Модернизации здравоохранения. Приоритетными направлениями данного проекта являются: улучшение материально-технической базы, рост заработной платы, достижение целевых показателей.</w:t>
      </w:r>
    </w:p>
    <w:p>
      <w:pPr>
        <w:pStyle w:val="Style18"/>
        <w:ind w:firstLine="708"/>
        <w:jc w:val="both"/>
        <w:rPr>
          <w:color w:val="000000"/>
          <w:sz w:val="28"/>
          <w:szCs w:val="28"/>
        </w:rPr>
      </w:pPr>
      <w:r>
        <w:rPr>
          <w:color w:val="000000"/>
          <w:sz w:val="28"/>
          <w:szCs w:val="28"/>
        </w:rPr>
        <w:t>В 2012 году выполнены следующие работы:</w:t>
      </w:r>
    </w:p>
    <w:p>
      <w:pPr>
        <w:pStyle w:val="Style18"/>
        <w:ind w:firstLine="708"/>
        <w:jc w:val="both"/>
        <w:rPr>
          <w:color w:val="000000"/>
          <w:sz w:val="28"/>
          <w:szCs w:val="28"/>
        </w:rPr>
      </w:pPr>
      <w:r>
        <w:rPr>
          <w:color w:val="000000"/>
          <w:sz w:val="28"/>
          <w:szCs w:val="28"/>
        </w:rPr>
        <w:t>-капитальный ремонт детского отделения,</w:t>
      </w:r>
    </w:p>
    <w:p>
      <w:pPr>
        <w:pStyle w:val="Style18"/>
        <w:ind w:firstLine="708"/>
        <w:jc w:val="both"/>
        <w:rPr>
          <w:color w:val="000000"/>
          <w:sz w:val="28"/>
          <w:szCs w:val="28"/>
        </w:rPr>
      </w:pPr>
      <w:r>
        <w:rPr>
          <w:color w:val="000000"/>
          <w:sz w:val="28"/>
          <w:szCs w:val="28"/>
        </w:rPr>
        <w:t>-замена оконных блоков и частичная заменена дверных блоков в главном корпусе,</w:t>
      </w:r>
    </w:p>
    <w:p>
      <w:pPr>
        <w:pStyle w:val="Style18"/>
        <w:ind w:firstLine="708"/>
        <w:jc w:val="both"/>
        <w:rPr>
          <w:color w:val="000000"/>
          <w:sz w:val="28"/>
          <w:szCs w:val="28"/>
        </w:rPr>
      </w:pPr>
      <w:r>
        <w:rPr>
          <w:color w:val="000000"/>
          <w:sz w:val="28"/>
          <w:szCs w:val="28"/>
        </w:rPr>
        <w:t>-полностью отремонтировано здание Старосабуровского ФАПа,</w:t>
      </w:r>
    </w:p>
    <w:p>
      <w:pPr>
        <w:pStyle w:val="Style18"/>
        <w:ind w:firstLine="708"/>
        <w:jc w:val="both"/>
        <w:rPr>
          <w:color w:val="000000"/>
          <w:sz w:val="28"/>
          <w:szCs w:val="28"/>
        </w:rPr>
      </w:pPr>
      <w:r>
        <w:rPr>
          <w:color w:val="000000"/>
          <w:sz w:val="28"/>
          <w:szCs w:val="28"/>
        </w:rPr>
        <w:t>-проведен ремонт операционного блока и приемного покоя.</w:t>
      </w:r>
    </w:p>
    <w:p>
      <w:pPr>
        <w:pStyle w:val="Style18"/>
        <w:ind w:firstLine="708"/>
        <w:jc w:val="both"/>
        <w:rPr>
          <w:color w:val="000000"/>
          <w:sz w:val="28"/>
          <w:szCs w:val="28"/>
        </w:rPr>
      </w:pPr>
      <w:r>
        <w:rPr>
          <w:color w:val="000000"/>
          <w:sz w:val="28"/>
          <w:szCs w:val="28"/>
        </w:rPr>
        <w:t>Из федерального бюджета в 2012 году выделено на ремонт 7,3 млн.рублей и  0,3 млн.рублей – средства спонсоров.</w:t>
      </w:r>
    </w:p>
    <w:p>
      <w:pPr>
        <w:pStyle w:val="Style18"/>
        <w:ind w:left="-284" w:firstLine="992"/>
        <w:jc w:val="both"/>
        <w:rPr>
          <w:color w:val="000000"/>
          <w:sz w:val="28"/>
          <w:szCs w:val="28"/>
        </w:rPr>
      </w:pPr>
      <w:r>
        <w:rPr>
          <w:color w:val="000000"/>
          <w:sz w:val="28"/>
          <w:szCs w:val="28"/>
        </w:rPr>
        <w:t>По программе «Модернизация здравоохранения» поступило два санитарных автомобиля на сумму 1,0 млн.рублей, а также медицинского оборудования на сумму 2,9 млн.рублей и другое оборудование на сумму 400 тыс.рублей.</w:t>
      </w:r>
    </w:p>
    <w:p>
      <w:pPr>
        <w:pStyle w:val="Style18"/>
        <w:ind w:firstLine="720"/>
        <w:jc w:val="both"/>
        <w:rPr>
          <w:color w:val="000000"/>
          <w:sz w:val="28"/>
          <w:szCs w:val="28"/>
        </w:rPr>
      </w:pPr>
      <w:r>
        <w:rPr>
          <w:color w:val="000000"/>
          <w:sz w:val="28"/>
          <w:szCs w:val="28"/>
        </w:rPr>
        <w:t>За счет платных услуг приобретен автоматический шлагбаум.</w:t>
      </w:r>
    </w:p>
    <w:p>
      <w:pPr>
        <w:pStyle w:val="Style18"/>
        <w:ind w:firstLine="720"/>
        <w:jc w:val="both"/>
        <w:rPr>
          <w:color w:val="000000"/>
          <w:sz w:val="28"/>
          <w:szCs w:val="28"/>
        </w:rPr>
      </w:pPr>
      <w:r>
        <w:rPr>
          <w:color w:val="000000"/>
          <w:sz w:val="28"/>
          <w:szCs w:val="28"/>
        </w:rPr>
        <w:t>Одновременно проводились закупки медицинского оборудования и из других источников.</w:t>
      </w:r>
    </w:p>
    <w:p>
      <w:pPr>
        <w:pStyle w:val="Style18"/>
        <w:ind w:firstLine="720"/>
        <w:jc w:val="both"/>
        <w:rPr>
          <w:color w:val="000000"/>
          <w:sz w:val="28"/>
          <w:szCs w:val="28"/>
        </w:rPr>
      </w:pPr>
      <w:r>
        <w:rPr>
          <w:color w:val="000000"/>
          <w:sz w:val="28"/>
          <w:szCs w:val="28"/>
        </w:rPr>
        <w:t xml:space="preserve">За счет программы «Модернизация здравоохранения» приобретено мебели на сумму 700 тыс.рублей. </w:t>
      </w:r>
    </w:p>
    <w:p>
      <w:pPr>
        <w:pStyle w:val="Style18"/>
        <w:ind w:firstLine="720"/>
        <w:jc w:val="both"/>
        <w:rPr>
          <w:color w:val="000000"/>
          <w:sz w:val="28"/>
          <w:szCs w:val="28"/>
        </w:rPr>
      </w:pPr>
      <w:r>
        <w:rPr>
          <w:color w:val="000000"/>
          <w:sz w:val="28"/>
          <w:szCs w:val="28"/>
        </w:rPr>
        <w:t>В 2012 году социальный автопоезд «Забота» побывал трижды в нашем районе - в селах Ярославского, Озерского и С-Покровского сельсоветах. Всего было принято врачами областных учреждений здравоохранения 1248 пациентов, проведено 2014 обследований по разным направле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будет продолжаться реализация национального проекта «Здоровье» и программы модернизации здравоохранения, что будет способствовать удовлетворенности населения оказанными медицинскими услуг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капитальный ремонт в хирургическом отделении, установка приточно-вытяжной вентиляции в операционном блоке. Планируется газификация Озерского ФАП и Сабуро-Покровского врачебного приписного участка, капитальный ремонт Чебоксарского и Ярославского ФАПов, строительство Степановского ФАПа, капитальный ремонт пищеблока инфекционного отделения и гараж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еченные мероприятия будут способствовать укреплению здоровья населения района. </w:t>
      </w:r>
    </w:p>
    <w:p>
      <w:pPr>
        <w:pStyle w:val="Style15"/>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Взаимодействие с органами местного самоуправления поселений</w:t>
      </w:r>
    </w:p>
    <w:p>
      <w:pPr>
        <w:pStyle w:val="Style16"/>
        <w:spacing w:lineRule="auto" w:line="240" w:before="0" w:after="0"/>
        <w:ind w:firstLine="708"/>
        <w:jc w:val="both"/>
        <w:rPr>
          <w:color w:val="000000"/>
          <w:sz w:val="28"/>
          <w:szCs w:val="28"/>
        </w:rPr>
      </w:pPr>
      <w:r>
        <w:rPr>
          <w:color w:val="000000"/>
          <w:sz w:val="28"/>
          <w:szCs w:val="28"/>
        </w:rPr>
        <w:t xml:space="preserve">2012 год по вопросам организации местного самоуправления, предоставления муниципальных услуг населению был насыщенным и значимым. </w:t>
      </w:r>
    </w:p>
    <w:p>
      <w:pPr>
        <w:pStyle w:val="Style16"/>
        <w:spacing w:lineRule="auto" w:line="240" w:before="0" w:after="0"/>
        <w:ind w:firstLine="708"/>
        <w:jc w:val="both"/>
        <w:rPr>
          <w:color w:val="000000"/>
          <w:sz w:val="28"/>
          <w:szCs w:val="28"/>
        </w:rPr>
      </w:pPr>
      <w:r>
        <w:rPr>
          <w:color w:val="000000"/>
          <w:sz w:val="28"/>
          <w:szCs w:val="28"/>
        </w:rPr>
        <w:t xml:space="preserve">Администрациями района и поселений вовремя была проведена работа по подготовке к предоставлению муниципальных услуг в соответствии с Федеральным законом. </w:t>
      </w:r>
    </w:p>
    <w:p>
      <w:pPr>
        <w:pStyle w:val="Style16"/>
        <w:spacing w:lineRule="auto" w:line="240" w:before="0" w:after="0"/>
        <w:ind w:firstLine="708"/>
        <w:jc w:val="both"/>
        <w:rPr>
          <w:color w:val="000000"/>
          <w:sz w:val="28"/>
          <w:szCs w:val="28"/>
        </w:rPr>
      </w:pPr>
      <w:r>
        <w:rPr>
          <w:color w:val="000000"/>
          <w:sz w:val="28"/>
          <w:szCs w:val="28"/>
        </w:rPr>
        <w:t xml:space="preserve">В 2012 году велась работа по ремонту части здания бывшего кинотеатра «Космос», в котором будет размещаться многофункциональный центр (МФЦ) предоставления муниципальных услуг населению района. Это позволит получать муниципальные услуги по принципу «одного окна». Работы на сумму более 2,7 млн.рублей выполнило ОАО «Никифоровская МПМК». На базе многофункционального центра будут предоставляться 18 услуг. Планируется открытие многофункционального центра в июне 2013 года. </w:t>
      </w:r>
    </w:p>
    <w:p>
      <w:pPr>
        <w:pStyle w:val="Style16"/>
        <w:spacing w:lineRule="auto" w:line="240" w:before="0" w:after="0"/>
        <w:ind w:firstLine="708"/>
        <w:jc w:val="both"/>
        <w:rPr>
          <w:color w:val="000000"/>
          <w:sz w:val="28"/>
          <w:szCs w:val="28"/>
        </w:rPr>
      </w:pPr>
      <w:r>
        <w:rPr>
          <w:color w:val="000000"/>
          <w:sz w:val="28"/>
          <w:szCs w:val="28"/>
        </w:rPr>
        <w:t xml:space="preserve">Учитывая, что в районе большинство пожилого населения проживает в сельской местности, планируется открыть удаленное рабочее место в Озерском, Сабуро-Покровском, Ярославском, Юрловском сельсоветах по - 1, а Екатерининском-2. </w:t>
      </w:r>
    </w:p>
    <w:p>
      <w:pPr>
        <w:pStyle w:val="Style16"/>
        <w:spacing w:lineRule="auto" w:line="240" w:before="0" w:after="0"/>
        <w:ind w:firstLine="708"/>
        <w:jc w:val="both"/>
        <w:rPr>
          <w:color w:val="000000"/>
          <w:sz w:val="28"/>
          <w:szCs w:val="28"/>
        </w:rPr>
      </w:pPr>
      <w:r>
        <w:rPr>
          <w:color w:val="000000"/>
          <w:sz w:val="28"/>
          <w:szCs w:val="28"/>
        </w:rPr>
        <w:t xml:space="preserve">В 2012 году район принял участие в проводимом на территории области проекте «Народная инициатива». </w:t>
      </w:r>
    </w:p>
    <w:p>
      <w:pPr>
        <w:pStyle w:val="Style16"/>
        <w:spacing w:lineRule="auto" w:line="240" w:before="0" w:after="0"/>
        <w:ind w:firstLine="708"/>
        <w:jc w:val="both"/>
        <w:rPr>
          <w:color w:val="000000"/>
          <w:sz w:val="28"/>
          <w:szCs w:val="28"/>
        </w:rPr>
      </w:pPr>
      <w:r>
        <w:rPr>
          <w:color w:val="000000"/>
          <w:sz w:val="28"/>
          <w:szCs w:val="28"/>
        </w:rPr>
        <w:t>Жители всех сельсоветов и поссовета приняли в ней участие. Разработали и защитили 9 проектов, на которые из областного бюджета были выделены средства в сумме 1 миллион 50 тысяч рублей.</w:t>
      </w:r>
    </w:p>
    <w:p>
      <w:pPr>
        <w:pStyle w:val="Style16"/>
        <w:spacing w:lineRule="auto" w:line="240" w:before="0" w:after="0"/>
        <w:ind w:firstLine="708"/>
        <w:jc w:val="both"/>
        <w:rPr>
          <w:color w:val="000000"/>
          <w:sz w:val="28"/>
          <w:szCs w:val="28"/>
        </w:rPr>
      </w:pPr>
      <w:r>
        <w:rPr>
          <w:color w:val="000000"/>
          <w:sz w:val="28"/>
          <w:szCs w:val="28"/>
        </w:rPr>
        <w:t>Итогом данных мероприятий стало: проведение частичного ремонта кровель, замена окон и дверей учреждений культуры, расположенных на территории Ярославского, Екатерининского, Озерского сельсоветов, отсыпка и ремонт дорожного полотна на территории Екатерининского, Юрловского сельсоветов; ремонт системы водоснабжения в д.Чебоксары Сабуро-Покровского сельсовета; ремонт и благоустройство источника в р.п. Дмитриевка.</w:t>
      </w:r>
    </w:p>
    <w:p>
      <w:pPr>
        <w:pStyle w:val="Style16"/>
        <w:spacing w:lineRule="auto" w:line="240" w:before="0" w:after="0"/>
        <w:ind w:firstLine="708"/>
        <w:jc w:val="both"/>
        <w:rPr>
          <w:color w:val="000000"/>
          <w:sz w:val="28"/>
          <w:szCs w:val="28"/>
        </w:rPr>
      </w:pPr>
      <w:r>
        <w:rPr>
          <w:color w:val="000000"/>
          <w:sz w:val="28"/>
          <w:szCs w:val="28"/>
        </w:rPr>
        <w:t>С 05 февраля по 12 февраля 2013 года прошли встречи с населением района, на которых обсуждались итоги работы за 2012 год и задачи на 2013 год. В ходе встреч население высказало немало критических замечаний, которые мы внимательно рассматриваем и будем принимать меры к их устранению.</w:t>
      </w:r>
    </w:p>
    <w:p>
      <w:pPr>
        <w:pStyle w:val="Style15"/>
        <w:spacing w:lineRule="auto" w:line="240" w:before="0" w:after="0"/>
        <w:jc w:val="both"/>
        <w:rPr/>
      </w:pPr>
      <w:r>
        <w:rPr>
          <w:rFonts w:cs="Times New Roman" w:ascii="Times New Roman" w:hAnsi="Times New Roman"/>
          <w:color w:val="000000"/>
          <w:sz w:val="28"/>
          <w:szCs w:val="28"/>
        </w:rPr>
        <w:tab/>
        <w:t>Мы очень благодарны всем, кто принимает участие в жизни района, посещает встречи, собрания, заседания коллегии, откликается на просьбы. Вместе с Вами мы искали и находили пути решения многих проблем, добились определенных успехов.</w:t>
      </w:r>
      <w:r>
        <w:rPr>
          <w:rFonts w:eastAsia="Times New Roman" w:cs="Times New Roman" w:ascii="Times New Roman" w:hAnsi="Times New Roman"/>
          <w:color w:val="000000"/>
          <w:sz w:val="28"/>
          <w:szCs w:val="28"/>
          <w:lang w:eastAsia="ru-RU"/>
        </w:rPr>
        <w:t> </w:t>
      </w:r>
    </w:p>
    <w:p>
      <w:pPr>
        <w:pStyle w:val="Style15"/>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В настоящее время деятельность Администрации Никифоровского района направлена на обеспечение  развития района как муниципального образования со сбалансированной экономикой, развитой инфраструктурой, качественной муниципальной средой, гарантирующей высокий уровень жизни населения и благоприятные условия для экономической деятельности и культурно-оздоровительного отдыха.</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Подводя итоги работы за прошедший 2012 год, следует отметить ряд задач, стоящих перед администрацией района на ближайшую перспективу, которые относятся к разряду приоритетных:</w:t>
      </w:r>
    </w:p>
    <w:p>
      <w:pPr>
        <w:pStyle w:val="Style17"/>
        <w:ind w:left="3" w:firstLine="567"/>
        <w:jc w:val="both"/>
        <w:rPr>
          <w:color w:val="000000"/>
          <w:sz w:val="28"/>
          <w:szCs w:val="28"/>
        </w:rPr>
      </w:pPr>
      <w:r>
        <w:rPr>
          <w:color w:val="000000"/>
          <w:sz w:val="28"/>
          <w:szCs w:val="28"/>
        </w:rPr>
        <w:t>- строительство второй очереди производственных мощностей - «Тамбовский зерноперерабатывающий комбинат», (2013-2015 годы). Социально-экономическое значение этого проекта переоценить сложно. Назову лишь некоторые: среднегодовые отчисления в федеральный и областной бюджет составят  более 1,5 млрд.рублей, предполагается создать 200 рабочих мест;</w:t>
      </w:r>
    </w:p>
    <w:p>
      <w:pPr>
        <w:pStyle w:val="Style15"/>
        <w:tabs>
          <w:tab w:val="clear" w:pos="708"/>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у на базе Сабуровского комбината хлебопродуктов маслоэкстракционного завода мощностью 500 тонн в сутки</w:t>
      </w:r>
      <w:r>
        <w:rPr>
          <w:rFonts w:eastAsia="Times New Roman" w:cs="Times New Roman" w:ascii="Times New Roman" w:hAnsi="Times New Roman"/>
          <w:color w:val="000000"/>
          <w:sz w:val="28"/>
          <w:szCs w:val="28"/>
          <w:lang w:eastAsia="ru-RU"/>
        </w:rPr>
        <w:t>;</w:t>
      </w:r>
    </w:p>
    <w:p>
      <w:pPr>
        <w:pStyle w:val="Style15"/>
        <w:tabs>
          <w:tab w:val="clear" w:pos="708"/>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и автодороги М6 «Каспий»-Юрловка-«Орел-Тамбов» протяженностью 15 км с ремонтом моста в с.Юрловка через р.Дальняя Сурена</w:t>
      </w:r>
      <w:r>
        <w:rPr>
          <w:rFonts w:eastAsia="Times New Roman" w:cs="Times New Roman" w:ascii="Times New Roman" w:hAnsi="Times New Roman"/>
          <w:color w:val="000000"/>
          <w:sz w:val="28"/>
          <w:szCs w:val="28"/>
          <w:lang w:eastAsia="ru-RU"/>
        </w:rPr>
        <w:t>;</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с</w:t>
      </w:r>
      <w:r>
        <w:rPr>
          <w:rFonts w:cs="Times New Roman" w:ascii="Times New Roman" w:hAnsi="Times New Roman"/>
          <w:color w:val="000000"/>
          <w:sz w:val="28"/>
          <w:szCs w:val="28"/>
        </w:rPr>
        <w:t>троительству и реконструкции 5 км объектов водоснабжения: в р.п.Дмитриевка по ул.50 лет ВЛКСМ, по ул.Б.Советская, в с.Юрловка по ул.Молодежная, в с.Сабуро-Покровское по двум улицам</w:t>
      </w:r>
      <w:r>
        <w:rPr>
          <w:rFonts w:eastAsia="Times New Roman" w:cs="Times New Roman" w:ascii="Times New Roman" w:hAnsi="Times New Roman"/>
          <w:color w:val="000000"/>
          <w:sz w:val="28"/>
          <w:szCs w:val="28"/>
          <w:lang w:eastAsia="ru-RU"/>
        </w:rPr>
        <w:t>;</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rPr>
        <w:t>завершению строительства и ввода в эксплуатацию футбольного поля с искусственным покрытием в р.п.Дмитриевка</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rPr>
        <w:t>капитального ремонта детского сада «Ласточка» на 35 мест в с.Сабуро-Покровское и капитального ремонта детского сада «Березка» на 100 мест в р.п.Дмитриевка</w:t>
      </w:r>
      <w:r>
        <w:rPr>
          <w:rFonts w:eastAsia="Times New Roman" w:cs="Times New Roman" w:ascii="Times New Roman" w:hAnsi="Times New Roman"/>
          <w:color w:val="000000"/>
          <w:sz w:val="28"/>
          <w:szCs w:val="28"/>
          <w:lang w:eastAsia="ru-RU"/>
        </w:rPr>
        <w:t>;</w:t>
      </w:r>
    </w:p>
    <w:p>
      <w:pPr>
        <w:pStyle w:val="Style15"/>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rPr>
        <w:t>газификации топочных Сабуро-Покровского и Озерского филиалов МБУК «НРДК», детского сада «Ласточка» в п.Свобода, топочной к зданиям администрации района и управления сельского хозяйства в р.п.Дмитриевка</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rPr>
        <w:t>строительству объездной дороги вокруг рабочего поселка протяженностью 7 км</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Решение обозначенных задач возможно при условии активного взаимодействия  с депутатским корпусом.</w:t>
      </w:r>
    </w:p>
    <w:p>
      <w:pPr>
        <w:pStyle w:val="Style15"/>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Выражаю глубокую благодарность и признательность всем жителям района, трудовым коллективам, главам поселений, депутатам и руководителям всех уровней за понимание и поддержку, плодотворную работу в минувшем году.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0" w:top="360"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rFonts w:ascii="Calibri;Arial" w:hAnsi="Calibri;Arial" w:cs="Calibri;Arial"/>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Arial" w:hAnsi="Calibri;Arial" w:eastAsia="SimSun;宋体" w:cs="Calibri;Arial"/>
      <w:color w:val="auto"/>
      <w:sz w:val="22"/>
      <w:szCs w:val="22"/>
      <w:lang w:val="ru-RU" w:bidi="ar-SA" w:eastAsia="zh-CN"/>
    </w:rPr>
  </w:style>
  <w:style w:type="paragraph" w:styleId="Style16">
    <w:name w:val="Обычный (веб)"/>
    <w:basedOn w:val="Style15"/>
    <w:qFormat/>
    <w:pPr>
      <w:spacing w:lineRule="atLeast" w:line="100" w:before="28" w:after="28"/>
    </w:pPr>
    <w:rPr>
      <w:rFonts w:ascii="Times New Roman" w:hAnsi="Times New Roman" w:eastAsia="Times New Roman" w:cs="Times New Roman"/>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3)"/>
    <w:basedOn w:val="Normal"/>
    <w:next w:val="Normal"/>
    <w:qFormat/>
    <w:pPr>
      <w:widowControl w:val="false"/>
      <w:suppressAutoHyphens w:val="true"/>
      <w:spacing w:lineRule="exact" w:line="298" w:before="0" w:after="0"/>
      <w:jc w:val="both"/>
    </w:pPr>
    <w:rPr>
      <w:rFonts w:ascii="Times New Roman" w:hAnsi="Times New Roman" w:cs="Times New Roman"/>
      <w:i/>
      <w:iCs/>
      <w:sz w:val="26"/>
      <w:szCs w:val="26"/>
      <w:lang w:eastAsia="zh-CN"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3:00Z</dcterms:created>
  <dc:creator>user</dc:creator>
  <dc:description/>
  <cp:keywords/>
  <dc:language>en-US</dc:language>
  <cp:lastModifiedBy>user</cp:lastModifiedBy>
  <dcterms:modified xsi:type="dcterms:W3CDTF">2013-03-25T05:14:00Z</dcterms:modified>
  <cp:revision>2</cp:revision>
  <dc:subject/>
  <dc:title>Отчет главы Никифоровского муниципального  района Данилкина М</dc:title>
</cp:coreProperties>
</file>