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Subtitle"/>
        <w:rPr/>
      </w:pPr>
      <w:r>
        <w:rPr>
          <w:b/>
          <w:bCs/>
          <w:sz w:val="28"/>
          <w:szCs w:val="28"/>
        </w:rPr>
        <w:t>КОТОВСКИЙ ГОРОДСКОЙ СОВЕТ НАРОДНЫХ ДЕПУТАТОВ</w:t>
      </w:r>
      <w:r>
        <w:rPr>
          <w:b/>
          <w:bCs/>
          <w:sz w:val="32"/>
          <w:szCs w:val="32"/>
        </w:rPr>
        <w:t xml:space="preserve"> </w:t>
      </w:r>
    </w:p>
    <w:p>
      <w:pPr>
        <w:pStyle w:val="Subtitle"/>
        <w:rPr>
          <w:b/>
          <w:b/>
          <w:bCs/>
        </w:rPr>
      </w:pPr>
      <w:r>
        <w:rPr>
          <w:b/>
          <w:bCs/>
          <w:sz w:val="28"/>
          <w:szCs w:val="28"/>
        </w:rPr>
        <w:t>Пятьдесят восьмая сессия пятого созыва</w:t>
      </w:r>
    </w:p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64"/>
        <w:gridCol w:w="3283"/>
      </w:tblGrid>
      <w:tr>
        <w:trPr/>
        <w:tc>
          <w:tcPr>
            <w:tcW w:w="3307" w:type="dxa"/>
            <w:tcBorders/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8 ноября  2013 года</w:t>
            </w:r>
          </w:p>
        </w:tc>
        <w:tc>
          <w:tcPr>
            <w:tcW w:w="3264" w:type="dxa"/>
            <w:tcBorders/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Subtitl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      № </w:t>
            </w:r>
            <w:r>
              <w:rPr>
                <w:b/>
                <w:sz w:val="28"/>
              </w:rPr>
              <w:t>712</w:t>
            </w:r>
          </w:p>
        </w:tc>
      </w:tr>
    </w:tbl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b/>
          <w:bCs/>
          <w:sz w:val="28"/>
          <w:szCs w:val="28"/>
        </w:rPr>
        <w:t>Об условиях приватизации нежилого помещения, расположенного по адресу: Тамбовская область, город Котовск, проспект Труда, дом 19 (помещение № 5)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«Об условиях приватизации нежилого помещения, расположенного по адресу: Тамбовская область, город Котовск, проспект Труда, дом 19 (помещение № 5)», внесённый администрацией города, и 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города Котовска Тамбовской области, решением Котовского городского Совета народных депутатов от 31.10.2013 № 673 «О внесении изменений в приложение к решению 43 сессии Котовского городского Совета народных депутатов пятого созыва от 29.11.2012 № 518 «О прогнозном плане (программе) приватизации муниципального имущества города Котовска Тамбовской области на 2013 год», Положением о порядке приватизации муниципального имущества городского округа - город Котовск Тамбовской области», утверждённым решением Котовского городского Совета народных депутатов от 28.10.2010 № 111, учитывая заключение постоянной комиссии по бюджету, налогам, финансам и поддержке предпринимательства городского Совета,</w:t>
      </w:r>
      <w:r>
        <w:rPr>
          <w:sz w:val="16"/>
          <w:szCs w:val="16"/>
        </w:rPr>
        <w:t xml:space="preserve"> </w:t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р е ш и л :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Дать согласие на приватизацию нежилого помещения общей площадью 63,0 кв. м, 1 этаж, расположенного по адресу: Тамбовская область, город Котовск, проспект Труда, дом 19 (помещение № 5) (далее - объект недвижимо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родажи объекта недвижимости: аукци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объекта недвижимости: открыт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рмативная цена объекта недвижимости: 524 7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ятьсот двадцать четыре тысячи семьсот) рублей, в том числе НДС</w:t>
      </w:r>
      <w:bookmarkStart w:id="1" w:name="sub_3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Котовска (А.М. Плахотников) обеспечить организацию продажи объекта недвижимости в установленном законом порядке и поступление средств в бюджет городского округа - город Котовск Тамбовской области.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Start w:id="3" w:name="sub_5"/>
      <w:bookmarkEnd w:id="2"/>
      <w:bookmarkEnd w:id="1"/>
      <w:bookmarkEnd w:id="3"/>
      <w:r>
        <w:rPr>
          <w:sz w:val="28"/>
          <w:szCs w:val="28"/>
        </w:rPr>
        <w:t>4. Решение вступает в силу со дня опубликования.</w:t>
      </w:r>
    </w:p>
    <w:p>
      <w:pPr>
        <w:pStyle w:val="Subtitle"/>
        <w:ind w:firstLine="720"/>
        <w:jc w:val="both"/>
        <w:rPr>
          <w:sz w:val="28"/>
          <w:szCs w:val="28"/>
        </w:rPr>
      </w:pPr>
      <w:bookmarkStart w:id="4" w:name="sub_5"/>
      <w:bookmarkEnd w:id="4"/>
      <w:r>
        <w:rPr>
          <w:sz w:val="28"/>
          <w:szCs w:val="28"/>
        </w:rPr>
        <w:t>5. Контроль за выполнением решения возложить на постоянную комиссию по бюджету, налогам, финансам и поддержке предпринимательства городского Совета  (Черняк С.В.).</w:t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Котовска                                                          А.А. Антонян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yle14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05:00Z</dcterms:created>
  <dc:creator>user</dc:creator>
  <dc:description/>
  <cp:keywords/>
  <dc:language>en-US</dc:language>
  <cp:lastModifiedBy>user</cp:lastModifiedBy>
  <cp:lastPrinted>2013-11-25T20:03:00Z</cp:lastPrinted>
  <dcterms:modified xsi:type="dcterms:W3CDTF">2013-11-25T17:03:00Z</dcterms:modified>
  <cp:revision>51</cp:revision>
  <dc:subject/>
  <dc:title/>
</cp:coreProperties>
</file>