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>по выборам депутатов Совета депутатов Кирсановского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7</w:t>
            </w:r>
          </w:p>
        </w:tc>
      </w:tr>
    </w:tbl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Кирсан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68 Закона Тамбовской области </w:t>
        <w:br/>
        <w:t xml:space="preserve">от 25 декабря 2012 года № 229-З «О выборах депутатов представительных органов муниципальных образований в Тамбовской области» и на основании протокола окружной избирательной комиссии пятимандатного избирательного округа № 1 по выборам депутатов Совета депутатов Кирсановского муниципального округа Тамбовской области первого созыва о результатах выборов депутатов Совета депутатов Кирсановского муниципального округа Тамбовской области первого созыва по пятимандатному избирательному округу № 1 от 11 сентября 2023 года окружная избирательная комиссия пятимандатного избирательного округа </w:t>
        <w:br/>
        <w:t xml:space="preserve">№ 1 по выборам депутатов Совета депутатов Кирсановского муниципального округа Тамбовской области первого созыва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Признать выборы депутатов Совета депутатов Кирсановского муниципального округа Тамбовской области первого созыва по пятимандатному избирательному округу № 1 состоявшимися и действительными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Установить, что по результатам выборов депутатов Совета депутатов Кирсановского муниципального округа Тамбовской области первого созыва по пятимандатному избирательному округу № 1, голосование на которых состоялось 8, 9 и 10 сентября 2023 года, депутатами Совета депутатов Кирсановского муниципального округа Тамбовской области первого созыва по пятимандатному избирательному округу № 1 избраны следующие зарегистрированные кандидаты, набравшие наибольшее число голосов избирателей, принявших участие в голосовании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Вихарев Сергей Михайлович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Ловчакова Лариса Сергеевна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 Морозова Марина Вячеславовна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 Самодуров Алексей Викторович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 Харькова Оксана Владимировн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ведомить лиц, указанных в пункте 2 настоящего постановления, об их избр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вета депутатов Кирсановского муниципального округа Тамбовской области первого созыва по пятимандатному избирательному округу № 1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и прилагаемые данные о числе голосов избирателей, полученных каждым из зарегистрированных кандидатов в депутаты Совета депутатов Кирсановского муниципального округа Тамбовской области первого созыва по пятимандатному избирательному округу № 1, для официального опубликования в редакцию газеты «Кирсановская  газета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Иван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 Чумк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 постановлению окружной избирательной комиссии пятимандатного избирательного округа № 1 по выборам депутатов Совета депутатов Кирсановского муниципального округа </w:t>
              <w:br/>
              <w:t>Тамбовской области первого созыва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1 сентября 2023 года № 4/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депутаты Совета депутатов Кирсан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 избирателей, полученных зарегистрированным кандидатом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харев Серг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Ольг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иднева Нина Ег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ыдов Михаил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искин Денис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лманбетова Оксана Матай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овчакова Ларис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тенкова Татья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розова Мари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модуров Алекс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утнев Витали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арькова Окс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8:00Z</dcterms:created>
  <dc:creator>Макарова</dc:creator>
  <dc:description/>
  <cp:keywords/>
  <dc:language>en-US</dc:language>
  <cp:lastModifiedBy>Временный</cp:lastModifiedBy>
  <cp:lastPrinted>2014-09-13T15:52:00Z</cp:lastPrinted>
  <dcterms:modified xsi:type="dcterms:W3CDTF">2023-09-10T19:26:00Z</dcterms:modified>
  <cp:revision>16</cp:revision>
  <dc:subject/>
  <dc:title/>
</cp:coreProperties>
</file>