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июня  2014 года                                       </w:t>
        <w:tab/>
        <w:t xml:space="preserve">                                       №72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Бондарского районного Совета народных депутатов 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Бондарского района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»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Бондарского районного Совета народных депутатов «О внесении изменений и дополнений в Устав Бондарского района Тамбовской области», представленный главой Бондарского района, а также заключение постоянной комиссии по вопросам  местного самоуправления районного Совета народных депутатов,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решил: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районного Совета народных депутатов о внесении в Устав Бондарского района Тамбовской области изменений и дополн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постоянной комиссии по вопросам местного самоуправления районного Совета народных депутатов (А.В.Ильина) доработать настоящий проект с учетом поступивших поправок и внести его на рассмотрение в районный Совет народных депутатов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ндарского района                                                               Ю.М.Долотов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Бондарского райо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1 июня 2014 года №72</w:t>
      </w:r>
    </w:p>
    <w:p>
      <w:pPr>
        <w:pStyle w:val="Normal"/>
        <w:ind w:firstLine="567"/>
        <w:jc w:val="both"/>
        <w:rPr/>
      </w:pPr>
      <w:hyperlink r:id="rId2" w:tgtFrame="_self">
        <w:r>
          <w:rPr>
            <w:sz w:val="28"/>
            <w:szCs w:val="28"/>
          </w:rPr>
        </w:r>
      </w:hyperlink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в </w:t>
      </w:r>
      <w:hyperlink r:id="rId3" w:tgtFrame="_self">
        <w:r>
          <w:rPr>
            <w:rStyle w:val="InternetLink"/>
            <w:b/>
            <w:sz w:val="28"/>
            <w:szCs w:val="28"/>
          </w:rPr>
          <w:t>Устав</w:t>
        </w:r>
      </w:hyperlink>
      <w:r>
        <w:rPr>
          <w:b/>
          <w:sz w:val="28"/>
          <w:szCs w:val="28"/>
        </w:rPr>
        <w:t xml:space="preserve"> Бондар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.  </w:t>
      </w:r>
      <w:r>
        <w:rPr>
          <w:sz w:val="28"/>
          <w:szCs w:val="28"/>
        </w:rPr>
        <w:t xml:space="preserve">Пункт  33 части 1 статьи  12  </w:t>
      </w:r>
      <w:r>
        <w:rPr>
          <w:kern w:val="2"/>
          <w:sz w:val="28"/>
          <w:szCs w:val="28"/>
        </w:rPr>
        <w:t>Устава исключить;</w:t>
      </w:r>
    </w:p>
    <w:p>
      <w:pPr>
        <w:pStyle w:val="HTML"/>
        <w:jc w:val="both"/>
        <w:rPr/>
      </w:pPr>
      <w:r>
        <w:rPr>
          <w:rFonts w:eastAsia="Courier New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Часть  1  статьи  12  дополнить   пунктом   35   следующе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Normal"/>
        <w:tabs>
          <w:tab w:val="clear" w:pos="708"/>
          <w:tab w:val="center" w:pos="510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нкт  3 части 1 статьи  13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Статью 13 дополнить частью 1.2 следующего содерж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1.2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ами  Тамбовской области  может  осуществлятьс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полномочий между  органами  местного  самоуправления    и  органами   государственной   власти   Тамб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 полномочий  допускается  на  срок   не   менее   срок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Тамбовской областной Думы. Такие  законы  Тамбовской области вступают в силу с начала очередного финансового г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несение к полномочиям органов государственной  вла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полномочий органов местного  самоуправления  в   сферах   управления   муниципальной   собственностью,   формирования,  утверждения  и  исполнения   местного   бюджета,   осуществления   охра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  порядка,   установления   структуры   органов    мест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изменения границ территории  муниципального  образования,  а также полномочий, предусмотренных пунктами 1, 2, 7, 8  части  1  статьи  17 и частью 10 статьи 35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15 изложить в следующей редакции: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Полномочия 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района, установленные федеральными законами и законами Тамбовской </w:t>
      </w:r>
      <w:r>
        <w:rPr>
          <w:color w:val="000000"/>
          <w:spacing w:val="3"/>
          <w:sz w:val="28"/>
          <w:szCs w:val="28"/>
        </w:rPr>
        <w:t xml:space="preserve">области, по вопросам, не отнесенным в соответствии с Федеральным законом «Об общих </w:t>
      </w:r>
      <w:r>
        <w:rPr>
          <w:color w:val="000000"/>
          <w:spacing w:val="-3"/>
          <w:sz w:val="28"/>
          <w:szCs w:val="28"/>
        </w:rPr>
        <w:t xml:space="preserve">принципах организации местного самоуправления в Российской Федерации» к </w:t>
      </w:r>
      <w:r>
        <w:rPr>
          <w:color w:val="000000"/>
          <w:spacing w:val="-1"/>
          <w:sz w:val="28"/>
          <w:szCs w:val="28"/>
        </w:rPr>
        <w:t xml:space="preserve">вопросам местного значения, являются отдельными государственными </w:t>
      </w:r>
      <w:r>
        <w:rPr>
          <w:color w:val="000000"/>
          <w:sz w:val="28"/>
          <w:szCs w:val="28"/>
        </w:rPr>
        <w:t xml:space="preserve">полномочиями, передаваемыми для осуществления органам местного </w:t>
      </w:r>
      <w:r>
        <w:rPr>
          <w:color w:val="000000"/>
          <w:spacing w:val="-3"/>
          <w:sz w:val="28"/>
          <w:szCs w:val="28"/>
        </w:rPr>
        <w:t>самоуправления района.»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6. Часть 3 статьи 2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5088" w:leader="underscor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Порядок формирования, полномочия, срок полномочий, </w:t>
      </w:r>
      <w:r>
        <w:rPr>
          <w:spacing w:val="4"/>
          <w:sz w:val="28"/>
          <w:szCs w:val="28"/>
        </w:rPr>
        <w:t>подотчетность, подконтрольность органов местного самоуправления, а также иные вопросы организации и деятельности указанных органом определяются настоящим Устав в соответствии с законом Тамбовской обла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Пункт 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2 статьи 30 Уст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ункт 8 статьи 4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8) п</w:t>
      </w:r>
      <w:r>
        <w:rPr>
          <w:rFonts w:cs="Times New Roman CYR" w:ascii="Times New Roman CYR" w:hAnsi="Times New Roman CYR"/>
          <w:sz w:val="28"/>
          <w:szCs w:val="28"/>
        </w:rPr>
        <w:t>ланирование и осуществление закупок, товаров работ, услуг для обеспечения муниципальных нужд, осуществление контроля за исполнением условий контракт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kern w:val="2"/>
          <w:sz w:val="28"/>
          <w:szCs w:val="28"/>
        </w:rPr>
        <w:t>Пункт 32 статьи 4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Пункт 33 статьи 48 изложить в следующей редакции:</w:t>
      </w:r>
    </w:p>
    <w:p>
      <w:pPr>
        <w:pStyle w:val="Normal"/>
        <w:tabs>
          <w:tab w:val="clear" w:pos="708"/>
          <w:tab w:val="center" w:pos="510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3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 Пункт «б» части 1 статьи 48.2 </w:t>
      </w:r>
      <w:r>
        <w:rPr>
          <w:rFonts w:cs="Times New Roman" w:ascii="Times New Roman" w:hAnsi="Times New Roman"/>
          <w:kern w:val="2"/>
          <w:sz w:val="28"/>
          <w:szCs w:val="28"/>
        </w:rPr>
        <w:t>Устава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Статью 49 дополнить частью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амбовской области.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3. Часть 1 статьи 5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Проекты муниципальных правовых актов могут вноситься депутатами районного Совета, главой района, главой администрации района,  прокурором района, органами территориального общественного самоуправления, инициативными группами граждан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51 дополнить частью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5. Часть 1.4 статьи 65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.4. В случаях возникновения у муниципального образования права собственности  на имущество, не соответствующее требованиям  части 1 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 устанавливаются федеральным  законом.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6. Статью 7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4. Закупки для обеспече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7.  Статью 8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1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, конституций (уставов), законов субъектов Российской Федерации, уставов муниципальных образований,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, включая территориальные органы федеральных органов исполнительной власти и органы исполнительной власти Тамбовской области 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амбовской области Российской Федерации, законов и иных нормативных правовых актов Тамбовской област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амбовской области Российской Федерации, законов и иных нормативных правовых актов Тамбовской области,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государственного контроля (надзора) осуществляют государственный контроль (надзор) за деятельностью органов местного самоуправления и должностных лиц местного самоуправления, основываясь на принципах объектив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7b365145-8846-4af0-af20-c1c79c341bbf.doc" TargetMode="External"/><Relationship Id="rId3" Type="http://schemas.openxmlformats.org/officeDocument/2006/relationships/hyperlink" Target="../../C:%5Ccontent%5Cact%5C99402669-57d4-44e9-a932-bfb6883ba22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8:00Z</dcterms:created>
  <dc:creator>omsu16</dc:creator>
  <dc:description/>
  <cp:keywords/>
  <dc:language>en-US</dc:language>
  <cp:lastModifiedBy>user</cp:lastModifiedBy>
  <cp:lastPrinted>2014-06-11T11:43:00Z</cp:lastPrinted>
  <dcterms:modified xsi:type="dcterms:W3CDTF">2014-06-11T10:11:00Z</dcterms:modified>
  <cp:revision>114</cp:revision>
  <dc:subject/>
  <dc:title>РОССИЙСКАЯ ФЕДЕРАЦИЯ</dc:title>
</cp:coreProperties>
</file>