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62"/>
        <w:gridCol w:w="1276"/>
        <w:gridCol w:w="992"/>
        <w:gridCol w:w="1134"/>
        <w:gridCol w:w="1134"/>
        <w:gridCol w:w="1276"/>
        <w:gridCol w:w="1417"/>
        <w:gridCol w:w="851"/>
        <w:gridCol w:w="962"/>
        <w:gridCol w:w="30"/>
        <w:gridCol w:w="135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ыполнения 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евые индикато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выполнение программы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(по годам реализации программы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казание содействия полноценному и осознанному процессу переселения в Тамбовскую область соотечественников, проживающих за рубежом, способствующему решению стратегических задач социально-экономического развития Моршанского района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Разработка механизмов организации процесса переселения в Моршанский район соотечественников, проживающих за рубежом, и их обустройства,  адаптации на территории все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 Межведомственной комиссии  территории вселения района по реализации региональной программы Тамбовской област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телефона «горячей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 по определению возможного количества потенциальных участников Государственной программы из числа соотечественников, проживающих на законном основан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ФМС России по Тамбовской области в Моршанском районе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участников Государственной программы и членов их семей по вопросам об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н-лайн конференциях с временными группами Федеральной миграционной службы за рубе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айта для потенциальных переселенцев, а также участников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, Отделение УФМС России по Тамбовской области в Моршанском районе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дении презентаций региональной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рекламной продукции (буклетов, памяток участнику Государственной программы, информационных карт территорий вселения, ст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едиа-плана по освещению реализации региональной программы в районных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мплекса мероприятий по работе с соотечественниками, постоянно или временно проживающими  на законном основании в области, по их участию в Государствен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, Отделение УФМС России по Тамбовской области в Моршанском районе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Формирование информационной среды стимулирования осознанного выбора соотечественниками места будущего проживания с учетом возможностей переселенцев, а также потребностей и возможностей муниципального образ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нка данных о жилищном фонде для продажи участникам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базы данных об участниках Государственной программы и членах их семей, находящихся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ового статуса центра временного размещения соотечественников, ремонт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едоставления медицинских услуг (медосмотр) участникам программы и членам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на неотлож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ереселенцам  по вхождению в программу «Социальное развитие села до 2012 года» по вопросам строительства и приобретения жиль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ереселенцам  по оформлению документов для предоставления земельных участков под индивидуальное жилищное строительство и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и участников Государственной программы в получении земельных участков под индивидуальное строительство,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стников Государственной программы и  членов их семей о возможности по повышению квалификации, перепрофилированию и подтверждению необходимого уровн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сширению базы данных вакансий в территории в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оотечественников о возможности участия во временных, обществен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реестра предприятий и организаций, участвующих в региональной программе по привлечению трудовых ресурсов из числа соотече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участникам Государственной программы и  членам их семей в организац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еселенцам практической помощи в организации фермерского хозяйства и кредитования  крестьянских (фермерских) хозяйств, личных подсобны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оказанию переселенцам помощи в приобретении: сельскохозяйственной техники в лизинг; в приобретении скота и птицы для развити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 трудоустройству участников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отечественникам в получении информации об условиях добровольного переселения в Морш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ФМС России по Тамбовской области в Моршанском районе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ственного мнения о регион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 страницы для участников Государственной программы на официальном сайте администрации Морш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реализации региональной программы в газете «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ых встреч с гражданами, имеющими разрешение на временное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ФМС России по Тамбовской области в Моршанском районе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 действующих консультационных пунктов для участников Государственной программы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ых материалов для переселенцев о возможности откры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ых мероприятий  с физическими и юридическими лицами, готовыми принимать соотечественников 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муницип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Создание условий для целевого набора мигрант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участников Государственной программы в лагерях дневного пребывания в период лет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астников Государственной программы и  членов их семей в деятельность учреждений культуры на территории в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 мероприятий сотрудниками МВД РФ по месту жительства участников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Моршанский» (по согласованию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дивидуальных планов дополнительного обучения детей участников Государственной программы в образовательных учреждениях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образования детей участников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частников Государственной программы (до момента получения гражданства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ведение мониторинга деятельност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анов и организаций, участвующих в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ое областное Государственное казенное учреждение «Центр занятости населения Моршанс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УФМС России по Тамбовской области в Моршанском районе 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евые индикаторы отражающие степень достигшей цели и задач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03"/>
        <w:gridCol w:w="71"/>
        <w:gridCol w:w="143"/>
        <w:gridCol w:w="388"/>
        <w:gridCol w:w="41"/>
        <w:gridCol w:w="490"/>
        <w:gridCol w:w="44"/>
        <w:gridCol w:w="44"/>
        <w:gridCol w:w="30"/>
        <w:gridCol w:w="64"/>
        <w:gridCol w:w="2668"/>
        <w:gridCol w:w="1129"/>
        <w:gridCol w:w="1923"/>
        <w:gridCol w:w="1584"/>
        <w:gridCol w:w="6"/>
        <w:gridCol w:w="1651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</w:t>
            </w:r>
          </w:p>
        </w:tc>
        <w:tc>
          <w:tcPr>
            <w:tcW w:w="47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2011 года (оценка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целевого индикатора по годам реализации Программы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казание содействия полноценному и осознанному процессу переселения в Тамбовскую область соотечественников, проживающих за рубежом, способствующему решению стратегических задач социально-экономического развития Морша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 разработка механизмов организации процесса переселения в Моршанский район соотечественников, проживающих за рубеж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х обустройства, адаптации на территории в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разработка механизмов организации процесса переселения в Моршанский район соотечественников, проживающих за рубежом, и их обустройства, адаптации на территории вселения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нкет, поступивших в территорию в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ожительных реш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ицательных реш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граммы и членов их семей, прибывших на территорию в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, не достигших совершенноле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, имеющих право на пенс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вших к общей численности населения территории вселения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ья, предоставленного участникам Программы и членам их семей при прибытии в территорию вселения, (1 участник - 1 е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об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х временного най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за счёт личных средств участника Государствен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о в рамках реализации областных жилищных програм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основаниям ( прописка у родственник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стоянного обустройства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1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 формирование информационной среды стимулирования осознанного выбора соотечественниками места будущего проживания с учетом возможностей переселенцев, а также потребностей и возможностей муниципального образования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информационной среды стимулирования осознанного выбора соотечественниками места будущего проживания с учетом возможностей переселенцев, а также потребностей и возможностей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лений, поданных участниками Программы на получение единовременной выпла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лений, по которым принято решение о выпла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рушением сро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оставленных выплат, 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лений, находящихся на рассмотр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 создание условий для целевого набора мигрантов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целевого набора мигрантов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граммы, осуществляющих трудовую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от участников Программы и членов и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мест в детских дошкольных образовательных учрежден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предоставление мест в детских дошкольных образовательных учреждениях, 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азанию услуг в получении образования в учреждениях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ов на получение образования в учреждениях общего образования, 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здравоохра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е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услуг  здравоохранения, тыс. 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ФОМ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от участников Программы и членов и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8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left="0" w:right="0" w:firstLine="706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Пользователь</dc:creator>
  <dc:description/>
  <cp:keywords/>
  <dc:language>en-US</dc:language>
  <cp:lastModifiedBy>elena</cp:lastModifiedBy>
  <cp:lastPrinted>2013-12-30T10:49:00Z</cp:lastPrinted>
  <dcterms:modified xsi:type="dcterms:W3CDTF">2013-12-30T07:07:00Z</dcterms:modified>
  <cp:revision>95</cp:revision>
  <dc:subject/>
  <dc:title>                                                                                                                                          Приложение</dc:title>
</cp:coreProperties>
</file>