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3.2015                                    р.п.  Мордово                                       №24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6.01.2013 № 28 «Об утверждении перечня муниципальных услуг, предоставляемых администрацией Мордовского района в рамках межведомственного взаимодействия» ( в редакции от 13.02.201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района от 02.03.2015 № 200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О внесении изменения в постановление администрации района от 21.01.2013 № 46 «Об утверждении перечня муниципальных услуг (функций) администрации Мордовского района для размещения в Региональном реестре государственных и муниципальных услуг Тамбовской области» (в редакции от 14.10.2014)</w:t>
      </w:r>
      <w:r>
        <w:rPr>
          <w:bCs/>
          <w:sz w:val="28"/>
          <w:szCs w:val="28"/>
          <w:lang w:eastAsia="zh-CN"/>
        </w:rPr>
        <w:t>, администрация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района от 16.01.2013 № 28 «Об утверждении перечня муниципальных услуг, предоставляемых администрацией Мордовского района в рамках межведомственного взаимодействия» ( в редакции от 13.02.2015) следующие изменения: строки   1-10,15,16 исключи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Б.В.Глазк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С.В.Ман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0:00Z</dcterms:created>
  <dc:creator>1</dc:creator>
  <dc:description/>
  <cp:keywords/>
  <dc:language>en-US</dc:language>
  <cp:lastModifiedBy>pnn</cp:lastModifiedBy>
  <cp:lastPrinted>2015-03-23T14:48:00Z</cp:lastPrinted>
  <dcterms:modified xsi:type="dcterms:W3CDTF">2015-03-23T11:48:00Z</dcterms:modified>
  <cp:revision>6</cp:revision>
  <dc:subject/>
  <dc:title/>
</cp:coreProperties>
</file>