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23.1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29.01.2010 г № 109 «Об утверждении Порядка назначения и выплаты помощи гражданам города Уварово, оказавшимся в экстремальной жизненной ситуации, за счет средств бюджета города Уварово»</w:t>
            </w:r>
          </w:p>
        </w:tc>
      </w:tr>
    </w:tbl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>
          <w:sz w:val="28"/>
          <w:szCs w:val="28"/>
        </w:rPr>
        <w:t>В связи с кадровыми изменениями   администрация города Уварово Тамбовской области  постановляет: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от 29.01.2010 г № 109 «Об утверждении Порядка назначения и выплаты помощи гражданам города Уварово, оказавшимся в экстремальной жизненной ситуации, за счет средств бюджета города Уварово», изложив приложение № 2 в новой редакции  согласно приложению.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о социальным вопросам  В.Е. Кобзарь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left="0" w:right="201" w:hanging="0"/>
        <w:rPr>
          <w:sz w:val="28"/>
          <w:szCs w:val="28"/>
        </w:rPr>
      </w:pPr>
      <w:r>
        <w:rPr>
          <w:sz w:val="28"/>
          <w:szCs w:val="28"/>
        </w:rPr>
        <w:t>Глава города  Уварово      А.Ю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Увар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14  № 19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назначению и выплате помощи гражданам города Увар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вшимся в экстремальной жизненной ситу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арь Валентина Евген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 по социальным вопросам, председател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упова Зинаида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Уваровского городского Совета народных депутатов, заместитель председателя комиссии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едова Лариса Юр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едущий специалист финансового управления администрации города Уварово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 Дмитрий Анатол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ециалист по делам опеки и попечительства отдела образования администрации гор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ыкова Елена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отдела пресс-службы администрации гор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едов Александр Викто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чальник отдела ГО и ЧС администрации гор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Марина Ив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бухгалтер отдела бухгалтерии администрации гор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юбов Сергей Никола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врач ТОГБУЗ «Уваровская ЦРБ»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хорошева Мария Серге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чальник отдела ПТ и ЖКХ администрации гор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кова Елена Борис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едущий специалист общего отдела администрации гор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 Александр Борис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м. начальника юридического отдела администрации гор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а Надежда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иректор ТОГБУ СОН «Центр социальных услуг для населения города Уварово и Уваровского района»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овец Наталия Васил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чальник управления ПФР в городе Уварово и в Уваровском районе 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6:00Z</dcterms:created>
  <dc:creator>Администрация</dc:creator>
  <dc:description/>
  <cp:keywords/>
  <dc:language>en-US</dc:language>
  <cp:lastModifiedBy>LAN_OS</cp:lastModifiedBy>
  <cp:lastPrinted>2014-10-21T15:55:00Z</cp:lastPrinted>
  <dcterms:modified xsi:type="dcterms:W3CDTF">2014-10-24T12:00:00Z</dcterms:modified>
  <cp:revision>3</cp:revision>
  <dc:subject/>
  <dc:title>РОССИЙСКАЯ  ФЕДЕРАЦИЯ</dc:title>
</cp:coreProperties>
</file>