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432" w:right="142" w:hanging="432"/>
        <w:jc w:val="center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ВЕТ 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ЖЕРДЕВСКОГО МУНИЦИПАЛЬНОГО ОКРУГА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МБОВСКОЙ ОБЛАСТИ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 Е Ш Е Н И 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27.11.2023г.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№ 115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Жердевк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несении изменений в решение Шпикуловского сельского Совета народных депутатов от 29 декабря 2022г. № 53 «О бюджете Шпикуловского сельсовета Жердевского района на 2023 год и на плановый период 2024 и 2025 годов»</w:t>
      </w:r>
    </w:p>
    <w:p>
      <w:pPr>
        <w:pStyle w:val="Normal"/>
        <w:spacing w:lineRule="auto" w:line="240" w:before="0" w:after="0"/>
        <w:ind w:right="-1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"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2"/>
          <w:sz w:val="24"/>
          <w:szCs w:val="24"/>
          <w:lang w:eastAsia="ar-SA"/>
        </w:rPr>
        <w:t xml:space="preserve">Рассмотрев письмо администрации Шпикуловского сельсовета о внесении изменений в решение Шпикуловского сельского Совета народных депутатов </w:t>
      </w:r>
      <w:r>
        <w:rPr>
          <w:rFonts w:eastAsia="Times New Roman" w:cs="Times New Roman" w:ascii="Times New Roman" w:hAnsi="Times New Roman"/>
          <w:color w:val="000000"/>
          <w:spacing w:val="8"/>
          <w:w w:val="102"/>
          <w:sz w:val="24"/>
          <w:szCs w:val="24"/>
          <w:lang w:eastAsia="ar-SA"/>
        </w:rPr>
        <w:t>«О бюджете Шпикуловского сельсовета Жердевского района на 2023 год и на плановый период 2024 и 2025 годов» от 29 декабря 2022г. №53, Совет депутатов Жердевского муниципального округа Тамбовской области</w:t>
      </w:r>
      <w:r>
        <w:rPr>
          <w:rFonts w:eastAsia="Times New Roman" w:cs="Times New Roman" w:ascii="Times New Roman" w:hAnsi="Times New Roman"/>
          <w:color w:val="000000"/>
          <w:spacing w:val="8"/>
          <w:w w:val="102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  <w:lang w:eastAsia="ar-SA"/>
        </w:rPr>
        <w:t>РЕШИЛ:</w:t>
      </w:r>
    </w:p>
    <w:p>
      <w:pPr>
        <w:pStyle w:val="Normal"/>
        <w:spacing w:lineRule="auto" w:line="240" w:before="0" w:after="0"/>
        <w:ind w:right="-1" w:firstLine="360"/>
        <w:jc w:val="both"/>
        <w:textAlignment w:val="top"/>
        <w:rPr>
          <w:rFonts w:ascii="Times New Roman" w:hAnsi="Times New Roman" w:eastAsia="Times New Roman" w:cs="Times New Roman"/>
          <w:color w:val="000000"/>
          <w:spacing w:val="8"/>
          <w:w w:val="1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8"/>
          <w:w w:val="10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8"/>
          <w:w w:val="102"/>
          <w:sz w:val="24"/>
          <w:szCs w:val="24"/>
          <w:lang w:eastAsia="ar-SA"/>
        </w:rPr>
        <w:t xml:space="preserve">1.Внести в решение Шпикуловского сельского Совета народных депутатов от 29 декабря 2022 г. № 53 «О бюджете Шпикуловского сельсовета Жердевского района на 2023 год и на плановый период 2024 и 2025 годов» (спец. выпуск газеты «Вестник местного самоуправления» № 38 от 29.12.2022, №20 от 02.08.2023, </w:t>
      </w:r>
      <w:r>
        <w:rPr>
          <w:rFonts w:eastAsia="Times New Roman" w:cs="Times New Roman" w:ascii="Times New Roman" w:hAnsi="Times New Roman"/>
          <w:spacing w:val="8"/>
          <w:w w:val="102"/>
          <w:sz w:val="24"/>
          <w:szCs w:val="24"/>
          <w:lang w:eastAsia="ar-SA"/>
        </w:rPr>
        <w:t>№23 от 28.08.2023, №26 от 28.09.2023) следующие изменения:</w:t>
      </w:r>
    </w:p>
    <w:p>
      <w:pPr>
        <w:pStyle w:val="Normal"/>
        <w:spacing w:lineRule="auto" w:line="240" w:before="0" w:after="0"/>
        <w:ind w:left="360" w:right="-1" w:hanging="0"/>
        <w:jc w:val="both"/>
        <w:textAlignment w:val="top"/>
        <w:rPr>
          <w:rFonts w:ascii="Times New Roman" w:hAnsi="Times New Roman" w:eastAsia="Times New Roman" w:cs="Times New Roman"/>
          <w:spacing w:val="8"/>
          <w:w w:val="1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8"/>
          <w:w w:val="10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right="-1" w:hanging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8"/>
          <w:w w:val="1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8"/>
          <w:w w:val="102"/>
          <w:sz w:val="24"/>
          <w:szCs w:val="24"/>
          <w:lang w:eastAsia="ar-SA"/>
        </w:rPr>
        <w:t>1)в части 1</w:t>
      </w:r>
    </w:p>
    <w:p>
      <w:pPr>
        <w:pStyle w:val="Normal"/>
        <w:spacing w:lineRule="auto" w:line="240" w:before="0" w:after="0"/>
        <w:ind w:left="360" w:right="-1" w:firstLine="66"/>
        <w:jc w:val="both"/>
        <w:textAlignment w:val="top"/>
        <w:rPr>
          <w:rFonts w:ascii="Times New Roman" w:hAnsi="Times New Roman" w:eastAsia="Times New Roman" w:cs="Times New Roman"/>
          <w:color w:val="000000"/>
          <w:spacing w:val="8"/>
          <w:w w:val="1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8"/>
          <w:w w:val="102"/>
          <w:sz w:val="24"/>
          <w:szCs w:val="24"/>
          <w:lang w:eastAsia="ar-SA"/>
        </w:rPr>
        <w:t>статьи 1:</w:t>
      </w:r>
    </w:p>
    <w:p>
      <w:pPr>
        <w:pStyle w:val="Normal"/>
        <w:spacing w:lineRule="auto" w:line="240" w:before="0" w:after="0"/>
        <w:ind w:right="-1" w:firstLine="426"/>
        <w:jc w:val="both"/>
        <w:textAlignment w:val="top"/>
        <w:rPr>
          <w:rFonts w:ascii="Times New Roman" w:hAnsi="Times New Roman" w:eastAsia="Times New Roman" w:cs="Times New Roman"/>
          <w:color w:val="000000"/>
          <w:spacing w:val="8"/>
          <w:w w:val="1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8"/>
          <w:w w:val="102"/>
          <w:sz w:val="24"/>
          <w:szCs w:val="24"/>
          <w:lang w:eastAsia="ar-SA"/>
        </w:rPr>
        <w:t>пункт 1 изложить в следующей редакции:</w:t>
      </w:r>
    </w:p>
    <w:p>
      <w:pPr>
        <w:pStyle w:val="TextBody"/>
        <w:jc w:val="both"/>
        <w:rPr/>
      </w:pPr>
      <w:r>
        <w:rPr>
          <w:sz w:val="24"/>
        </w:rPr>
        <w:t>«1) прогнозируемый общий объем доходов бюджета Шпикуловского сельсовета Жердевского района в сумме 11 722,9 тыс. рублей, в том числе:</w:t>
      </w:r>
    </w:p>
    <w:p>
      <w:pPr>
        <w:pStyle w:val="TextBody"/>
        <w:jc w:val="both"/>
        <w:rPr/>
      </w:pPr>
      <w:r>
        <w:rPr>
          <w:sz w:val="24"/>
        </w:rPr>
        <w:t>объем налоговых и неналоговых доходов в сумме 10 783,7 тыс. рублей;</w:t>
      </w:r>
    </w:p>
    <w:p>
      <w:pPr>
        <w:pStyle w:val="TextBody"/>
        <w:jc w:val="both"/>
        <w:rPr/>
      </w:pPr>
      <w:r>
        <w:rPr>
          <w:sz w:val="24"/>
        </w:rPr>
        <w:t>объем безвозмездных поступлений в сумме 939,2 тыс. рублей, в том числе:</w:t>
      </w:r>
    </w:p>
    <w:p>
      <w:pPr>
        <w:pStyle w:val="TextBody"/>
        <w:jc w:val="both"/>
        <w:rPr/>
      </w:pPr>
      <w:r>
        <w:rPr>
          <w:sz w:val="24"/>
        </w:rPr>
        <w:t xml:space="preserve">объем межбюджетных трансфертов из бюджета Тамбовской области в сумме 112,0 тыс. рублей; </w:t>
      </w:r>
    </w:p>
    <w:p>
      <w:pPr>
        <w:pStyle w:val="TextBody"/>
        <w:jc w:val="both"/>
        <w:rPr/>
      </w:pPr>
      <w:r>
        <w:rPr>
          <w:sz w:val="24"/>
        </w:rPr>
        <w:t xml:space="preserve">объем межбюджетных трансфертов из бюджета Жердевского района в сумме 827,2 тыс. рублей, из них </w:t>
      </w:r>
      <w:r>
        <w:rPr>
          <w:bCs/>
          <w:sz w:val="24"/>
        </w:rPr>
        <w:t>объем дотации на выравнивание бюджетной обеспеченности – 570,4 тыс. рублей»</w:t>
      </w:r>
      <w:r>
        <w:rPr>
          <w:sz w:val="24"/>
        </w:rPr>
        <w:t>;</w:t>
      </w:r>
    </w:p>
    <w:p>
      <w:pPr>
        <w:pStyle w:val="Normal"/>
        <w:spacing w:lineRule="auto" w:line="240" w:before="0" w:after="0"/>
        <w:ind w:right="-1" w:firstLine="360"/>
        <w:jc w:val="both"/>
        <w:textAlignment w:val="top"/>
        <w:rPr>
          <w:rFonts w:ascii="Times New Roman" w:hAnsi="Times New Roman" w:eastAsia="Times New Roman" w:cs="Times New Roman"/>
          <w:color w:val="000000"/>
          <w:spacing w:val="8"/>
          <w:w w:val="1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8"/>
          <w:w w:val="10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" w:firstLine="360"/>
        <w:jc w:val="both"/>
        <w:textAlignment w:val="top"/>
        <w:rPr>
          <w:rFonts w:ascii="Times New Roman" w:hAnsi="Times New Roman" w:eastAsia="Times New Roman" w:cs="Times New Roman"/>
          <w:color w:val="000000"/>
          <w:spacing w:val="8"/>
          <w:w w:val="1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8"/>
          <w:w w:val="102"/>
          <w:sz w:val="24"/>
          <w:szCs w:val="24"/>
          <w:lang w:eastAsia="ar-SA"/>
        </w:rPr>
        <w:t>пункт 2 изложить в следующей редакци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«2) общий объем расходов бюджета Шпикуловского сельсовета Жердевского района в сумме 12 106,4 тыс. рублей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0"/>
        <w:jc w:val="both"/>
        <w:textAlignment w:val="top"/>
        <w:rPr>
          <w:rFonts w:ascii="Times New Roman" w:hAnsi="Times New Roman" w:eastAsia="Times New Roman" w:cs="Times New Roman"/>
          <w:color w:val="000000"/>
          <w:spacing w:val="8"/>
          <w:w w:val="1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w w:val="102"/>
          <w:sz w:val="24"/>
          <w:szCs w:val="24"/>
          <w:lang w:eastAsia="ru-RU"/>
        </w:rPr>
        <w:t>приложение 2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75"/>
        <w:gridCol w:w="1519"/>
        <w:gridCol w:w="1134"/>
        <w:gridCol w:w="992"/>
        <w:gridCol w:w="1134"/>
      </w:tblGrid>
      <w:tr>
        <w:trPr>
          <w:trHeight w:val="183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2</w:t>
              <w:br/>
              <w:t xml:space="preserve">к решению Шпикуловского сельского Совета народных депутатов </w:t>
              <w:br/>
              <w:t xml:space="preserve">«О бюджете Шпику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а Жерде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  <w:br/>
              <w:t>и на плановый период 2024 и 2025 годов»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я доходов в бюджет Шпикуловского сельсовета Жерде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а на 2023 год и на плановый период 2024 и 2025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</w:tc>
      </w:tr>
      <w:tr>
        <w:trPr>
          <w:trHeight w:val="4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8" w:space="0" w:color="000000"/>
            </w:tcBorders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</w:tcBorders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722,9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132,7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494,5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783,7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478,8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39,9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39,6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48,5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35,4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. в отношении которых исчисление и уплата налога осуществляется в соответствии со статьями 227. 227.1 и 228 Налогового кодекса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9,6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8,5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4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74,7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68,0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71,8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4,7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8,0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1,8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49,6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52,3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31,8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9,6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2,3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1,8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09,3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06,1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97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9,7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5,5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5,4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9,2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3,9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,6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9,2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3,9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,6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4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5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394" w:type="dxa"/>
            <w:gridSpan w:val="2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4</w:t>
            </w:r>
          </w:p>
        </w:tc>
        <w:tc>
          <w:tcPr>
            <w:tcW w:w="992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5</w:t>
            </w:r>
          </w:p>
        </w:tc>
        <w:tc>
          <w:tcPr>
            <w:tcW w:w="1134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gridSpan w:val="2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Неизвестная программа)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394" w:type="dxa"/>
            <w:gridSpan w:val="2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94" w:type="dxa"/>
            <w:gridSpan w:val="2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еизвестная программа)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»;</w:t>
            </w:r>
          </w:p>
        </w:tc>
      </w:tr>
    </w:tbl>
    <w:p>
      <w:pPr>
        <w:pStyle w:val="Normal"/>
        <w:numPr>
          <w:ilvl w:val="0"/>
          <w:numId w:val="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425"/>
        <w:gridCol w:w="426"/>
        <w:gridCol w:w="1559"/>
        <w:gridCol w:w="709"/>
        <w:gridCol w:w="992"/>
        <w:gridCol w:w="992"/>
        <w:gridCol w:w="992"/>
      </w:tblGrid>
      <w:tr>
        <w:trPr>
          <w:trHeight w:val="1561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4</w:t>
              <w:br/>
              <w:t xml:space="preserve">к решению Шпикулов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народных депутатов </w:t>
              <w:br/>
              <w:t xml:space="preserve">«О бюджете Шпикул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девского района на 2023 год</w:t>
              <w:br/>
              <w:t>и на плановый период 2024 и 2025 годов»</w:t>
            </w:r>
          </w:p>
        </w:tc>
      </w:tr>
      <w:tr>
        <w:trPr>
          <w:trHeight w:val="577" w:hRule="atLeast"/>
        </w:trPr>
        <w:tc>
          <w:tcPr>
            <w:tcW w:w="100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районного бюджета Шпикуловского сельсовета Жердевского района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асходов бюджета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</w:tc>
      </w:tr>
      <w:tr>
        <w:trPr>
          <w:trHeight w:val="36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1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10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8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75,8</w:t>
            </w:r>
          </w:p>
        </w:tc>
      </w:tr>
      <w:tr>
        <w:trPr>
          <w:trHeight w:val="34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ШПИКУЛОВСКОГО СЕЛЬСОВЕТА ЖЕРДЕВСКОГО РАЙОНА ТАМБОВСКОЙ ОБЛАСТИ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10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82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75,8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3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3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3</w:t>
            </w:r>
          </w:p>
        </w:tc>
      </w:tr>
      <w:tr>
        <w:trPr>
          <w:trHeight w:val="29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1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1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1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1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81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</w:tr>
      <w:tr>
        <w:trPr>
          <w:trHeight w:val="29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8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6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3,2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нститутов гражданского общества Шпикуловского сельсовета Жердевского района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6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существление государственных полномочий по организации деятельности комиссии по делам несовершеннолетних и защите их прав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Осуществление государственных полномочий по организации деятельности комиссии по делам несовершеннолетних и защите их прав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N13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N13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N13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8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9</w:t>
            </w:r>
          </w:p>
        </w:tc>
      </w:tr>
      <w:tr>
        <w:trPr>
          <w:trHeight w:val="316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8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9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аппарата администрации Шпикуловского сельсовет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8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9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1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4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4,4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6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,1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16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Шпикуловского сельсовет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71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71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71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9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5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ффективное управление муниципальной собственностью Шпикуловского сельсовета Жердевского района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эффективности управления муниципальным имуществом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оведению мероприятий по эффективности управления муниципальным имуществом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880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880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880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Совершенствование муниципального управления Шпикуловского сельсовета Жердевского района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Дополнительное профессиональное образование выборных должностных лиц и лиц замещающих муниципальные должно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я квалификации и профессиональную переподготовку муниципальных служащих и выборных должностных лиц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86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86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86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ое общество Шпикуловского сельсовета Жердевского района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качества муниципального управления за счет создания и внедрения современных информационных технологий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нформационно-коммуникационных технологий и других мероприятий в деятельности органов местного самоуправления администрации Шпикуловского сельсовет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8696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8696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8696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16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71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71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71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ешению налоговых орган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71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71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71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>
          <w:trHeight w:val="29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дготовка граждан к военной службе в Шпикуловском сельсовете Жердевского района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Осуществление государственных полномочий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9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населения Шпикуловского сельсовета Жердевского района Тамбовской области, защита ее жизненно важных интересов и противодействие преступно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89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89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89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7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1,8</w:t>
            </w:r>
          </w:p>
        </w:tc>
      </w:tr>
      <w:tr>
        <w:trPr>
          <w:trHeight w:val="29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0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1,8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транспортной системы и дорожного хозяйства Шпикуловского сельсовета Жердевского района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0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1,8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Содержание, ремонт и развитие автомобильных дорог общего пользования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0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1,8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87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0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1,8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87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0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1,8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87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0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1,8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87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87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87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9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ффективное управление муниципальной собственностью Шпикуловского сельсовета Жердевского района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Совершенствование и повышение эффективности использования недвижимо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88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88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88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1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6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5,8</w:t>
            </w:r>
          </w:p>
        </w:tc>
      </w:tr>
      <w:tr>
        <w:trPr>
          <w:trHeight w:val="29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Шпикуловского сельсовета Жердевского района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6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"Устойчивое развитие сельских территорий Шпикуловского сельсовет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Развитие водоснабжения на территории сельсовет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развитию водоснабжения на территории сельсовет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83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83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83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9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7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5,8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о территории Шпикуловского сельсовета Жердевского района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3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6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5,8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Содержание и благоустройство территории сельсовет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3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6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5,8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,озеленению,уличному освещению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82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6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6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5,8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82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6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6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5,8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82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8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8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82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о развитию сельских территорий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V1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V1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V1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етической эффективности Шпикуловского сельсовета Жердевского района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вершенствование системы освещения населенных пунктов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вершенствованию системы освещения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4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4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84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9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Охрана окружающей среды, воспроизводство и использование природных ресурсов Шпикуловского сельсовета Жердевского района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Реализация мероприятий по охране окружающей среды, воспроизводству и использованию природных ресурсов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хране окружающей среды, воспроизводству и использованию природных ресурс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85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85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85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</w:tr>
      <w:tr>
        <w:trPr>
          <w:trHeight w:val="29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Шпикуловского сельсовета Жердевского района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оприятий по созданию условий для организации досуга и обеспечения жителей поселений услугами учреждений культуры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бюджетов поселений в бюджет муниципального района на финансирование переданных полномочий по созданию условий для организации досуга и обеспечения жителей поселений услугами учреждений культуры на основании заключенного Соглашения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86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86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86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21,6»;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изложить в следующей редакции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1559"/>
        <w:gridCol w:w="709"/>
        <w:gridCol w:w="992"/>
        <w:gridCol w:w="993"/>
        <w:gridCol w:w="1134"/>
      </w:tblGrid>
      <w:tr>
        <w:trPr>
          <w:trHeight w:val="1707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ешению Шпикуловского сельского Совета народных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пикул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рдевского района на 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4 и 2025 годов»</w:t>
            </w:r>
          </w:p>
        </w:tc>
      </w:tr>
      <w:tr>
        <w:trPr>
          <w:trHeight w:val="558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бюджета Шпикуловского сельсовета Жердевского района на 2023 год и на плановый период 2024 и 2025 годов по разделам, подразделам, муниципальным программам бюджета Шпикуловского сельсовета Жердевского района и непрограммным направлениям деятельности, группам и подгруппам видов расходов классификации расход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61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бюджетной классификации расходов бюджета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474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10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75,8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3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3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3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9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9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1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9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1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9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3,2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нститутов гражданского общества Шпикул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существление государственных полномочий по организации деятельности комиссии по делам несовершеннолетних и защите их прав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Осуществление государственных полномочий по организации деятельности комиссии по делам несовершеннолетних и защите их прав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1 N13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1 N13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9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9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онирования аппарата администрации Шпикуловского сельсовет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9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1,9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4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4,4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Шпикуловского сельсовет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71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71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ффективное управление муниципальной собственностью Шпикул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управления муниципальным имуществом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роведению мероприятий по эффективности управления муниципальным имуществом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880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880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"Совершенствование муниципального управления Шпикул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Дополнительное профессиональное образование выборных должностных лиц и лиц замещающих муниципальные должно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я квалификации и профессиональную переподготовку муниципальных служащих и выборных должностных лиц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86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86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Информационное общество Шпикул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муниципального управления за счет создания и внедрения современных информационных технологий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спользования информационно-коммуникационных технологий и других мероприятий в деятельности органов местного самоуправления администрации Шпикуловского сельсовет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8696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8696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71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71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решению налоговых органов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71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71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готовка граждан к военной службе в Шпикуловском сельсовете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Осуществление государственных полномочий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населения Шпикуловского сельсовета Жердевского района Тамбовской области, защита ее жизненно важных интересов и противодействие преступно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89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89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7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1,8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0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8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"Развитие транспортной системы и дорожного хозяйства Шпикул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0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8</w:t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Содержание, ремонт и развитие автомобильных дорог общего пользования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0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8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87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1,8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87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1,8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87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87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ффективное управление муниципальной собственностью Шпикул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Совершенствование и повышение эффективности использования недвижимо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2 88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2 88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1,9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5,8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Шпикул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"Устойчивое развитие сельских территорий Шпикуловского сельсовета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Развитие водоснабжения на территории сельсовета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развитию водоснабжения на территории сельсовет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83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83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7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8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о территории Шпикул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3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6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,8</w:t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Содержание и благоустройство территории сельсовета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3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6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,8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,озеленению,уличному освещению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82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6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6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,8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82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6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6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,8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чих мероприятий по развитию сельских территорий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V1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V1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Шпикул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свещения населенных пунктов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вершенствованию системы освеще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84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84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"Охрана окружающей среды, воспроизводство и использование природных ресурсов Шпикул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Реализация мероприятий по охране окружающей среды, воспроизводству и использованию природных ресурсов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хране окружающей среды, воспроизводству и использованию природных ресурсов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85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85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Шпикул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созданию условий для организации досуга и обеспечения жителей поселений услугами учреждений культуры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бюджет муниципального района на финансирование переданных полномочий по созданию условий для организации досуга и обеспечения жителей поселений услугами учреждений культуры на основании заключенного Соглаше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86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86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»;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изложить в следующей редакции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560"/>
        <w:gridCol w:w="567"/>
        <w:gridCol w:w="1134"/>
        <w:gridCol w:w="1134"/>
        <w:gridCol w:w="1134"/>
      </w:tblGrid>
      <w:tr>
        <w:trPr>
          <w:trHeight w:val="1509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ложение 6</w:t>
              <w:br/>
              <w:t xml:space="preserve">к решению Шпикуловского сельского Совета народных депутатов </w:t>
              <w:br/>
              <w:t>«О бюджете Шпикуловского сельсовета Жердевского района на 2023 год</w:t>
              <w:br/>
              <w:t>и на плановый период 2024 и 2025 г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091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бюджета Шпикуловского сельсовета Жердевского района на 2023 год и на плановый период 2024 и 2025 годов по муниципальным программам Шпикуловского сельсовета Жердевского района и непрограммным направлениям деятельности, группам и подгруппам видов расходов   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412" w:hRule="atLeast"/>
        </w:trPr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426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10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75,8</w:t>
            </w:r>
          </w:p>
        </w:tc>
      </w:tr>
      <w:tr>
        <w:trPr>
          <w:trHeight w:val="297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"Развитие транспортной системы и дорожного хозяйства Шпикуловского сельсовета Жердевского района Тамбовской области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0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6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71,8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Содержание, ремонт и развитие автомобильных дорог общего пользования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0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8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87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1,8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87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1,8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87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87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97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о территории Шпикуловского сельсовета Жердевского района Тамбовской области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6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46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5,8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Содержание и благоустройство территории сельсовета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6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,8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,озеленению,уличному освещению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82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6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6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,8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82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6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6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,8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чих мероприятий по развитию сельских территорий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Шпикуловского сельсовета Жердевского района Тамбовской области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"Устойчивое развитие сельских территорий Шпикуловского сельсовета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Развитие водоснабжения на территории сельсовета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развитию водоснабжения на территории сельсовета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83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83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97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Шпикуловского сельсовета Жердевского района Тамбовской области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свещения населенных пунктов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вершенствованию системы освещения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84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84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97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"Охрана окружающей среды, воспроизводство и использование природных ресурсов Шпикуловского сельсовета Жердевского района Тамбовской области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Реализация мероприятий по охране окружающей среды, воспроизводству и использованию природных ресурсов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хране окружающей среды, воспроизводству и использованию природных ресурсов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85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85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7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нститутов гражданского общества Шпикуловского сельсовета Жердевского района Тамбовской области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существление государственных полномочий по организации деятельности комиссии по делам несовершеннолетних и защите их прав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Осуществление государственных полномочий по организации деятельности комиссии по делам несовершеннолетних и защите их прав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97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ффективное управление муниципальной собственностью Шпикуловского сельсовета Жердевского района Тамбовской области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управления муниципальным имуществом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роведению мероприятий по эффективности управления муниципальным имуществом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880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880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Совершенствование и повышение эффективности использования недвижимости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2 88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2 88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97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дготовка граждан к военной службе в Шпикуловском сельсовете Жердевского района Тамбовской области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Осуществление государственных полномочий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97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"Совершенствование муниципального управления Шпикуловского сельсовета Жердевского района Тамбовской области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Дополнительное профессиональное образование выборных должностных лиц и лиц замещающих муниципальные должности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я квалификации и профессиональную переподготовку муниципальных служащих и выборных должностных лиц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8602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8602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7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Шпикуловского сельсовета Жердевского района Тамбовской области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21,6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созданию условий для организации досуга и обеспечения жителей поселений услугами учреждений культуры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бюджет муниципального района на финансирование переданных полномочий по созданию условий для организации досуга и обеспечения жителей поселений услугами учреждений культуры на основании заключенного Соглашения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,6</w:t>
            </w:r>
          </w:p>
        </w:tc>
      </w:tr>
      <w:tr>
        <w:trPr>
          <w:trHeight w:val="297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езопасности населения Шпикуловского сельсовета Жердевского района Тамбовской области, защита ее жизненно важных интересов и противодействие преступности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89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89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7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Информационное общество Шпикуловского сельсовета Жердевского района Тамбовской области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муниципального управления за счет создания и внедрения современных информационных технологий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спользования информационно-коммуникационных технологий и других мероприятий в деятельности органов местного самоуправления администрации Шпикуловского сельсовета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8696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8696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97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19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58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5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9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9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6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3,1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онирования аппарата администрации Шпикуловского сельсовета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8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9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1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4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4,4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5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Шпикуловского сельсовета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71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71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71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71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решению налоговых органов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71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439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871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»;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10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96"/>
        <w:gridCol w:w="480"/>
        <w:gridCol w:w="1592"/>
        <w:gridCol w:w="905"/>
        <w:gridCol w:w="1276"/>
        <w:gridCol w:w="1134"/>
        <w:gridCol w:w="142"/>
        <w:gridCol w:w="1134"/>
      </w:tblGrid>
      <w:tr>
        <w:trPr>
          <w:trHeight w:val="1270" w:hRule="atLeast"/>
        </w:trPr>
        <w:tc>
          <w:tcPr>
            <w:tcW w:w="7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hanging="2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Приложение1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Шпикуловского сельского Совета народных депутатов «О бюджете Шпикуловского сельсовета Жердевского района на 2023 год и на плановый период 2024 и 2025 годов»</w:t>
            </w:r>
          </w:p>
        </w:tc>
      </w:tr>
      <w:tr>
        <w:trPr>
          <w:trHeight w:val="1136" w:hRule="atLeast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Шпикуловского сельсов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рдевского райо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86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</w:t>
            </w:r>
          </w:p>
        </w:tc>
      </w:tr>
      <w:tr>
        <w:trPr>
          <w:trHeight w:val="8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95" w:hRule="atLeast"/>
        </w:trPr>
        <w:tc>
          <w:tcPr>
            <w:tcW w:w="3402" w:type="dxa"/>
            <w:gridSpan w:val="2"/>
            <w:tcBorders>
              <w:top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76" w:type="dxa"/>
            <w:tcBorders/>
            <w:tcMar>
              <w:right w:w="10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276" w:type="dxa"/>
            <w:tcBorders/>
            <w:tcMar>
              <w:right w:w="10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1 722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13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 494,5</w:t>
            </w:r>
          </w:p>
        </w:tc>
      </w:tr>
      <w:tr>
        <w:trPr>
          <w:trHeight w:val="297" w:hRule="atLeast"/>
        </w:trPr>
        <w:tc>
          <w:tcPr>
            <w:tcW w:w="3402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их поселений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276" w:type="dxa"/>
            <w:tcBorders/>
            <w:tcMar>
              <w:right w:w="10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6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 13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 494,5»</w:t>
            </w:r>
          </w:p>
        </w:tc>
      </w:tr>
      <w:tr>
        <w:trPr>
          <w:trHeight w:val="297" w:hRule="atLeast"/>
        </w:trPr>
        <w:tc>
          <w:tcPr>
            <w:tcW w:w="3402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right w:w="10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убликовать настоящее реш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в газете «Жердевские новости» и разместить на    сайте «РИА «ТОП68» в информационно телекоммуникационной сети Интернет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ar-SA"/>
        </w:rPr>
        <w:t>to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68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лава Жердевского </w:t>
            </w:r>
          </w:p>
          <w:p>
            <w:pPr>
              <w:pStyle w:val="Normal"/>
              <w:spacing w:lineRule="exact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ind w:lef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Жердевского муниципального округа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 С.В.Саблин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810" w:hanging="45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9:00Z</dcterms:created>
  <dc:creator>ret</dc:creator>
  <dc:description/>
  <dc:language>en-US</dc:language>
  <cp:lastModifiedBy>user</cp:lastModifiedBy>
  <cp:lastPrinted>2023-12-01T14:20:00Z</cp:lastPrinted>
  <dcterms:modified xsi:type="dcterms:W3CDTF">2023-12-11T06:59:00Z</dcterms:modified>
  <cp:revision>2</cp:revision>
  <dc:subject/>
  <dc:title/>
</cp:coreProperties>
</file>