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шестьдесят четверт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8.2017                                     г. Мичуринск                                            № 34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от 26.10.2005 № 261 «О Положении о порядке организации и проведения публичных слушаний в Мичуринском районе» (с изменениями от 04.12.2014 № 129, от 20.05.2016 № 2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Мичуринского районного Совета народных депутатов «О внесении изменений в решение Мичуринского районного Совета народных депутатов от 26.10.2005 № 261 «О Положении о порядке организации и проведения публичных слушаний в Мичуринском районе» (с изменениями от 04.12.2014 № 129, от 20.05.2016 № 257)», внесенный председателем Мичуринского районного Совета народных депутатов,  руководствуясь Федеральными законами от 06.10.2003 № 131-ФЗ «Об общих принципах организации местного самоуправления в Российской Федерации», от 28.12.2016 № 494-ФЗ «О внесении изменений в отдельные законодательные акты Российской Федерации», Уставом Мичуринского района Тамбовской области, учитывая заключение постоянной мандатной комиссии по вопросам депутатской этики, местного самоуправления и организации контроля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районный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Мичуринского районного Совета народных депутатов от 26.10.2005 № 261 «О Положении о порядке организации и проведения публичных слушаний в Мичуринском районе» (с изменениями от 04.12.2014 № 129, от 20.05.2016 № 257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а» части 5 раздела 1 Положения о порядке организации и проведения публичных слушаний в Мичуринском районе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проект устава района, а также проект муниципального нормативного правового акта о внесении изменений и дополнений в данный устав, кроме случаев, когда в устав района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Тамбовской области Российской Федерации или законов Тамбовской области в целях приведения данного устава в соответствие с этими нормативными правовыми актами;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 С.С. Тру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Сухов                              Г.Н. Шеман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8D73D5BFA424F688191916509751F77A4E936CD011302EB500BKDu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4:00Z</dcterms:created>
  <dc:creator>RePack by SPecialiST</dc:creator>
  <dc:description/>
  <dc:language>en-US</dc:language>
  <cp:lastModifiedBy>RePack by SPecialiST</cp:lastModifiedBy>
  <cp:lastPrinted>2017-08-14T10:26:00Z</cp:lastPrinted>
  <dcterms:modified xsi:type="dcterms:W3CDTF">2017-08-21T06:24:00Z</dcterms:modified>
  <cp:revision>2</cp:revision>
  <dc:subject/>
  <dc:title/>
</cp:coreProperties>
</file>