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395605</wp:posOffset>
            </wp:positionV>
            <wp:extent cx="53848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3" t="-1040" r="-1763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jc w:val="center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  <w:t>АДМИНИСТРАЦИЯ ЖЕРДЕВСКОГО МУНИЦИПАЛЬНОГО ОКРУГА</w:t>
      </w:r>
    </w:p>
    <w:p>
      <w:pPr>
        <w:pStyle w:val="33"/>
        <w:jc w:val="center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  <w:t>ТАМБОВСКОЙ ОБЛАСТИ</w:t>
      </w:r>
    </w:p>
    <w:p>
      <w:pPr>
        <w:pStyle w:val="33"/>
        <w:jc w:val="center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</w:r>
    </w:p>
    <w:p>
      <w:pPr>
        <w:pStyle w:val="33"/>
        <w:jc w:val="center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  <w:t>ПОСТАНОВЛЕНИЕ</w:t>
      </w:r>
    </w:p>
    <w:p>
      <w:pPr>
        <w:pStyle w:val="33"/>
        <w:jc w:val="center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</w:r>
    </w:p>
    <w:p>
      <w:pPr>
        <w:pStyle w:val="33"/>
        <w:widowControl w:val="false"/>
        <w:ind w:left="0" w:right="0" w:hanging="0"/>
        <w:jc w:val="both"/>
        <w:rPr/>
      </w:pPr>
      <w:r>
        <w:rPr>
          <w:rStyle w:val="3"/>
          <w:rFonts w:eastAsia="Times New Roman" w:cs="Times New Roman"/>
          <w:i w:val="false"/>
          <w:iCs w:val="false"/>
          <w:kern w:val="0"/>
          <w:sz w:val="28"/>
          <w:szCs w:val="28"/>
          <w:lang w:val="en-US" w:eastAsia="ru-RU"/>
        </w:rPr>
        <w:t>31.0</w:t>
      </w:r>
      <w:r>
        <w:rPr>
          <w:rStyle w:val="3"/>
          <w:rFonts w:eastAsia="Times New Roman" w:cs="Times New Roman"/>
          <w:i w:val="false"/>
          <w:iCs w:val="false"/>
          <w:kern w:val="0"/>
          <w:sz w:val="28"/>
          <w:szCs w:val="28"/>
          <w:lang w:val="ru-RU" w:eastAsia="ru-RU"/>
        </w:rPr>
        <w:t xml:space="preserve">1.2025                                         </w:t>
      </w:r>
      <w:r>
        <w:rPr>
          <w:rStyle w:val="3"/>
          <w:rFonts w:eastAsia="Times New Roman" w:cs="Times New Roman"/>
          <w:i w:val="false"/>
          <w:iCs w:val="false"/>
          <w:kern w:val="0"/>
          <w:sz w:val="28"/>
          <w:szCs w:val="28"/>
          <w:lang w:eastAsia="ru-RU"/>
        </w:rPr>
        <w:t>г. Жердевка                                                   № 8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дача в собственность граждан занимаемых ими жилых помещений жилищного фонда (приватизация жилищного фонда)»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Законом Российской Федерации от 04.07.1991 № 1541-1 «О приватизации жилищного фонда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Жердевского муниципального округа Тамбовской области от 09.02.2024 № 147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округа 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PT Astra Serif" w:hAnsi="PT Astra Serif" w:eastAsia="Times New Roman" w:cs="PT Astra Serif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 w:val="false"/>
          <w:iCs w:val="false"/>
          <w:sz w:val="28"/>
          <w:szCs w:val="28"/>
          <w:lang w:eastAsia="ru-RU"/>
        </w:rPr>
        <w:t>2. Опубликовать настоящее постановление на сайте сетевого издания "РИА "ТОП68" (www.top68.ru) и разместить на официальном сайте администрации Жердевского муниципального округа в сети "Интернет" https://zherdevskij-r68.gosweb.gosuslugi.ru/.</w:t>
      </w:r>
    </w:p>
    <w:p>
      <w:pPr>
        <w:pStyle w:val="Normal"/>
        <w:ind w:left="0" w:right="0" w:firstLine="709"/>
        <w:jc w:val="both"/>
        <w:rPr>
          <w:rFonts w:ascii="PT Astra Serif" w:hAnsi="PT Astra Serif" w:eastAsia="Times New Roman" w:cs="PT Astra Serif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 w:val="false"/>
          <w:iCs w:val="false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округа О.Г. Бабаеву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88" w:right="567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PT Astra Serif" w:hAnsi="PT Astra Serif" w:eastAsia="Times New Roman" w:cs="PT Astra Serif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 w:val="false"/>
          <w:iCs w:val="false"/>
          <w:sz w:val="28"/>
          <w:szCs w:val="28"/>
          <w:lang w:eastAsia="ru-RU"/>
        </w:rPr>
        <w:t>Глава округа                                                                                                А.В. Быков</w:t>
      </w:r>
    </w:p>
    <w:p>
      <w:pPr>
        <w:pStyle w:val="Standard"/>
        <w:ind w:left="2835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2835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2835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Жердевского муниципального округа Тамбовской области</w:t>
      </w:r>
    </w:p>
    <w:p>
      <w:pPr>
        <w:pStyle w:val="Standard"/>
        <w:ind w:left="2835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№ </w:t>
      </w:r>
    </w:p>
    <w:p>
      <w:pPr>
        <w:pStyle w:val="Standard"/>
        <w:ind w:left="2835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, в том числе законные представители (далее – представители заявителя).</w:t>
      </w:r>
    </w:p>
    <w:p>
      <w:pPr>
        <w:pStyle w:val="Standard"/>
        <w:widowControl/>
        <w:ind w:left="0" w:right="0"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left="0" w:right="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Жердевского муниципального округа Тамбовской области (далее — Администрация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решение о заключении договора передачи жилого помещения в собственность граждан (далее также – приватизация жилого помещения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даче жилого помещения в собственность граждан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left="0" w:right="0" w:firstLine="709"/>
        <w:rPr/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договора передачи жилого помещения в собственность граждан, является договор передачи жилого помещения  в собственность граждан.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отказе в передаче жилого помещения в собственность граждан, является уведомление </w:t>
      </w:r>
      <w:r>
        <w:rPr>
          <w:rFonts w:cs="Times New Roman" w:ascii="Times New Roman" w:hAnsi="Times New Roman"/>
          <w:sz w:val="28"/>
          <w:szCs w:val="28"/>
        </w:rPr>
        <w:t>об отказе в передаче жилого помещения в собственность граждан.</w:t>
      </w:r>
    </w:p>
    <w:p>
      <w:pPr>
        <w:pStyle w:val="Normal"/>
        <w:ind w:left="0" w:right="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ый взамен документа, содержащего техническую ошибку, договор передачи жилого помещения  в собственность граждан.</w:t>
      </w:r>
    </w:p>
    <w:p>
      <w:pPr>
        <w:pStyle w:val="Normal"/>
        <w:ind w:left="0" w:right="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35 рабочих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left="0" w:right="0"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left="0" w:right="0"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ind w:left="0" w:right="0"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иватизация жилого по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left="0" w:righ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Приватизация жилого помещения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договора передачи жилого помещения в собственность граждан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даче жилого помещения в собственность граждан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договора передачи жилого помещения в собственность граждан, являются договор передачи жилого помещения  в собственность граждан.</w:t>
      </w:r>
    </w:p>
    <w:p>
      <w:pPr>
        <w:pStyle w:val="Standard"/>
        <w:ind w:left="0" w:right="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передаче жилого помещения в собственность граждан является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ередаче жилого помещения в собственность граждан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даче в собственность жилого помещения (приватизации жилого помещения) по форме, приведенной в приложении № 2 к административному регламенту;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исьменное согласие на участие в приватизации либо отказ от участия в  приватизации (при невозможности личного присутствия - в виде нотариально удостоверенного документа) занимаемого жилого помещения заявителя (в случае обращения представителя заявителя),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 (или) его законного представителя или лица, уполномоченного в установленном порядке (за исключением обращения посредством Единого портала и предоставления документа, подтверждающего полномочия действовать от имени заявителя);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наличии);</w:t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 (при наличии);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охранение права или неиспользованное право на приватизацию жилья (справка с места прохождения военной службы с указанием периода прохождения службы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равка об освобождении гражданина из мест лишения свободы; вступившее в законную силу решение суда о наличии или лишении (отсутствии) жилищных или имущественных прав на жилое помещение; вступивший в законную силу приговор суда, а так же документ, подтверждающий отбывание наказания гражданами, осужденными к лишению свободы или к принудительным работам) (при наличии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 решение суда о признании гражданина недееспособным или ограниченно дееспособным (в случае признания таковым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егистрации с прежнего места жительства (места пребывания) с 11.07.1991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left="0" w:right="0" w:firstLine="709"/>
        <w:rPr/>
      </w:pPr>
      <w:hyperlink w:anchor="P633">
        <w:r>
          <w:rPr>
            <w:rStyle w:val="InternetLink"/>
            <w:rFonts w:cs="Times New Roman" w:ascii="Times New Roman" w:hAnsi="Times New Roman"/>
            <w:sz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, приведенной в приложении № 7 к административному регламенту (в отношении лиц, участвующих в приватизации жилого помещения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или ордер на вселение в жилое помещени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в отношении приватизируемого жилого помещения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andard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свидетельства о рождении, заключении брака, расторжении брака, перемене имени и другие), выданные на территории Российской Федераци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(разрешение)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,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органов опеки и попечительства на неучастие в приватизации в отношении несовершеннолетнего гражданина, имеющего право пользования данным жилым помещением; </w:t>
      </w:r>
    </w:p>
    <w:p>
      <w:pPr>
        <w:pStyle w:val="Standard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егистрации по месту жительства (месту пребывания)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гражданстве лиц, не достигших 14-летнего возраста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неиспользовании (использовании) права приватизации жилых помещений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(при необходимости)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451/1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писка из ЕГРН об объекте недвижимости (в отношении приватизируемого жилого помещения).</w:t>
      </w:r>
    </w:p>
    <w:p>
      <w:pPr>
        <w:pStyle w:val="Standard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 (свидетельства о рождении, заключении брака, расторжении брака, перемене имени и другие), выданные на территории Российской Федерации.</w:t>
      </w:r>
    </w:p>
    <w:p>
      <w:pPr>
        <w:pStyle w:val="Standard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:</w:t>
      </w:r>
    </w:p>
    <w:p>
      <w:pPr>
        <w:pStyle w:val="Standard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стве лиц, не достигших 14-летнего возраста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гистрации по месту жительства (месту пребывания).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й защиты и семейной политики Тамбовской област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в отношении недееспособного (ограниченно дееспособного) гражданина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ых образований, на территории которых были зарегистрированы заявитель, члены семьи заявителя, иные лица, зарегистрированные в приватизируемом жилом помещении, лица, имеющие право пользования данным помещением на условиях социального найма, с 11.07.1991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использовании (использовании) права приватизации жилых помещений (для граждан, проживавших в иных муниципальных образованиях с 11.07.1991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2 рабочих дня со дня регистрации запроса заявителя о предоставлении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или ордера на вселение в жилое помещени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в отношении несовершеннолетнего гражданина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(разрешение) органов опеки и попечительства на передачу в порядке приватизации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на неучастие в приватизации в отношении несовершеннолетних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использовании (использовании) права приватизации жилых помещений (для граждан, проживавших в Жердевском муниципальном округе Тамбовской области с 11.07.1991.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я для отказа в предоставлении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лицом, не входящим в круг заявителей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на приватизацию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, достигших 14-летнего возраста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спользовал право на приобретение в собственность бесплатно, в порядке приватизации, жилого помещения в жилищном фонде социального использования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(разрешения)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,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азрешения органов опеки и попечительства на неучастие в приватизации в отношении несовершеннолетнего гражданина, имеющего право пользования данным жилым помещением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жилых помещений в аварийном состоянии, в общежитиях, в домах закрытых военных городков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является служебным жилым помещением (за исключением жилищного фонда совхозов и других сельскохозяйственных предприятий, к ним приравненных), относится к находящему в сельском местности жилищному фонду стационарных учреждений социальной защиты населени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ередаче жилого помещения в собственность граждан приведена в приложении № 6 к административному регламенту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27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left="0" w:right="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3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left="0" w:right="0"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ый взамен документа, содержащего техническую ошибку, договор передачи жилого помещения  в собственность граждан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4.3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е для отказа в предоставлении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3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u w:val="single"/>
        </w:rPr>
        <w:t>(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заключенного договора передачи жилого помещения  в собственность граждан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7" w:name="sub_1042"/>
      <w:bookmarkEnd w:id="7"/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 Администрации за решения</w:t>
      </w:r>
      <w:bookmarkStart w:id="8" w:name="sub_1043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9" w:name="sub_10431"/>
      <w:bookmarkEnd w:id="9"/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10441"/>
      <w:bookmarkStart w:id="11" w:name="sub_10441"/>
      <w:bookmarkEnd w:id="11"/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  <w:bookmarkStart w:id="12" w:name="sub_10442"/>
      <w:bookmarkEnd w:id="1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2. Жалоба может быть подана заявителем главе Жердевского муниципального округа Тамбовской области</w:t>
      </w:r>
      <w:r>
        <w:rPr>
          <w:rFonts w:cs="Times New Roman" w:ascii="Times New Roman" w:hAnsi="Times New Roman"/>
          <w:bCs/>
          <w:i w:val="false"/>
          <w:iCs w:val="false"/>
          <w:kern w:val="0"/>
          <w:sz w:val="28"/>
          <w:szCs w:val="28"/>
          <w:u w:val="none"/>
          <w:lang w:eastAsia="ru-RU"/>
        </w:rPr>
        <w:t xml:space="preserve"> (главе Администрации)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left="0" w:righ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left="0" w:righ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left="0" w:righ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0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>
          <w:trHeight w:val="7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43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</w:rPr>
              <w:t>Цель обращени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атизация жилого помещения 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то обращает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, единственный участник приватизации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явитель и другие участники приватизации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дитель, опекун, попечитель, приёмный родитель несовершеннолетнего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е представител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олько человек участвуют в приватизации?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одного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какую собственность оформляется жилое помещение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местную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ую</w:t>
            </w:r>
          </w:p>
        </w:tc>
      </w:tr>
      <w:tr>
        <w:trPr>
          <w:trHeight w:val="158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то-то из зарегистрированных в жилом помещении отказывается от участия в приватизации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лючалось ли ранее соглашение о расторжении договора передачи жилого помещения в собственность гражда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шение заключалось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шение не заключалось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ажданин (участник приватизации) является дееспособным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73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то является законным представителем ребенк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</w:t>
            </w:r>
          </w:p>
          <w:p>
            <w:pPr>
              <w:pStyle w:val="Style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кун (попечитель) или приёмный родитель</w:t>
            </w:r>
          </w:p>
        </w:tc>
      </w:tr>
    </w:tbl>
    <w:p>
      <w:pPr>
        <w:pStyle w:val="Standard"/>
        <w:shd w:fill="FFFFFF" w:val="clear"/>
        <w:ind w:left="0" w:righ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0" w:right="0"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0" w:righ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left="0" w:righ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заключении договора передачи жилого помещения в собственность граждан </w:t>
            </w:r>
          </w:p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ередаче жилого помещения в собственность граждан</w:t>
            </w:r>
          </w:p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left="0" w:right="0" w:hanging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  <w:p>
            <w:pPr>
              <w:pStyle w:val="Standard"/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left="0" w:right="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left="0" w:right="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left="0" w:right="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shd w:fill="FFFFFF" w:val="clear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Жерде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highlight w:val="cyan"/>
          <w:lang w:eastAsia="ru-RU"/>
        </w:rPr>
      </w:pPr>
      <w:r>
        <w:rPr>
          <w:rFonts w:cs="Times New Roman" w:ascii="Times New Roman" w:hAnsi="Times New Roman"/>
          <w:highlight w:val="cyan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 передаче в собственность занимаемого жилого помещ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(приватизации жилого помещения)</w:t>
      </w:r>
    </w:p>
    <w:p>
      <w:pPr>
        <w:pStyle w:val="Standard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шу  передать  в  собственность 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указать вид собственности – индивидуальная, общая совместная, общая долевая) 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нимаемое жилое помещение по адресу: _______________________________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>____________________________________________________________________.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Standard"/>
        <w:ind w:left="0" w:right="0"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ведения о документе, подтверждающем право пользования жилым помещением: __________________________________________________________</w:t>
      </w:r>
    </w:p>
    <w:p>
      <w:pPr>
        <w:pStyle w:val="Standard"/>
        <w:ind w:left="0"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пример, ордер, договор социального найма; указать дату, номер, наименование, кем выдан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Standard"/>
        <w:ind w:left="0" w:right="0" w:hanging="0"/>
        <w:rPr/>
      </w:pPr>
      <w:r>
        <w:rPr>
          <w:rFonts w:cs="Times New Roman" w:ascii="Times New Roman" w:hAnsi="Times New Roman"/>
          <w:sz w:val="28"/>
          <w:lang w:eastAsia="ru-RU"/>
        </w:rPr>
        <w:t>Сведения об участниках приватизации</w:t>
      </w:r>
      <w:r>
        <w:rPr>
          <w:rFonts w:cs="Times New Roman" w:ascii="Times New Roman" w:hAnsi="Times New Roman"/>
          <w:sz w:val="28"/>
          <w:lang w:val="en-US" w:eastAsia="ru-RU"/>
        </w:rPr>
        <w:t>: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tbl>
      <w:tblPr>
        <w:tblW w:w="9560" w:type="dxa"/>
        <w:jc w:val="left"/>
        <w:tblInd w:w="-1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63"/>
        <w:gridCol w:w="1527"/>
        <w:gridCol w:w="1134"/>
        <w:gridCol w:w="1147"/>
        <w:gridCol w:w="1933"/>
        <w:gridCol w:w="1058"/>
        <w:gridCol w:w="22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1680" w:type="dxa"/>
              <w:bottom w:w="0" w:type="dxa"/>
              <w:right w:w="10" w:type="dxa"/>
            </w:tcMar>
          </w:tcPr>
          <w:p>
            <w:pPr>
              <w:pStyle w:val="Standard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степень р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долевого учас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и</w:t>
            </w:r>
          </w:p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щих право на приватизацию совершеннолетних лиц, а также несовершеннолетних в возрасте от 14 до 18 лет, подтверждающих согласие на приватизацию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предварительном разрешении (согласии) органов опеки и попечительства на приватизацию жилых помещений, в которых проживают исключительно несовершеннолетние в возрасте до 14 лет либо несовершеннолетние в возрасте от 14 до 18 лет (с указанием органа опеки и попечительства, выдавшего разрешение (согласие)): ____________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о регистрации заявител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участников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с прежних мест ж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1 июля 1991 года: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о неиспользовании (использовании) заявителем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ми участниками приват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а приватизации жилых помещений: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о перемене имени, фамилии, отчества (с ссылками на документы о государственной регистрации актов гражданского состояния, подтверждающие перемену):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ить в личный кабинет на Едином портал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13" w:name="_GoBack_Copy_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left="0"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left="0"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0"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регистрации, места жительства)</w:t>
            </w:r>
          </w:p>
        </w:tc>
      </w:tr>
    </w:tbl>
    <w:p>
      <w:pPr>
        <w:pStyle w:val="Standard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>«</w:t>
      </w:r>
      <w:r>
        <w:rPr>
          <w:rFonts w:eastAsia="Arial"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________________________</w:t>
      </w:r>
    </w:p>
    <w:p>
      <w:pPr>
        <w:pStyle w:val="119"/>
        <w:ind w:left="0" w:right="34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shd w:fill="FFFFFF" w:val="clear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Жерде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left="0" w:right="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4" w:name="_GoBack_Copy_1_Копия_1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left="0" w:right="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shd w:fill="FFFFFF" w:val="clear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Жерде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ind w:left="3402" w:right="0" w:firstLine="3"/>
        <w:jc w:val="center"/>
        <w:rPr/>
      </w:pPr>
      <w:r>
        <w:rPr>
          <w:rFonts w:cs="Times New Roman" w:ascii="Times New Roman" w:hAnsi="Times New Roman"/>
        </w:rPr>
        <w:t>указать реквизиты документа, ранее выданного по результатам</w:t>
      </w:r>
      <w:r>
        <w:rPr>
          <w:rFonts w:eastAsia="PT Astra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left="0" w:right="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left="0"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left="0"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0"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регистрации, места жительства)</w:t>
            </w:r>
          </w:p>
        </w:tc>
      </w:tr>
    </w:tbl>
    <w:p>
      <w:pPr>
        <w:pStyle w:val="Standard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казе в передаче жилого помещения в собственность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предоставлении муниципальной услуги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________________________</w:t>
      </w:r>
    </w:p>
    <w:p>
      <w:pPr>
        <w:pStyle w:val="Standard"/>
        <w:ind w:left="0" w:right="0" w:firstLine="709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Ф.И.О. должностного лица, </w:t>
      </w:r>
    </w:p>
    <w:p>
      <w:pPr>
        <w:pStyle w:val="Standard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вшего решение об отказе)               </w:t>
      </w:r>
    </w:p>
    <w:p>
      <w:pPr>
        <w:pStyle w:val="Standard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работку персональных данных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,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члена семьи заявителя)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документ, удостоверяющий личность (далее - субъект) 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Standard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 представителя)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 _______________________________________________________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представителя)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  документ,   удостоверяющий   личность   представителя  (далее  - представитель субъекта): ________________________________________________________________________,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ей) на основании _____________________________________________________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подтверждающего полномочия представителя, его серия, номер, дата выдачи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на  основании  статьи  9  Федерального закона от 27.07.2006 № 152-ФЗ «О персональных   данных»  даю  свое  согласие администрации </w:t>
      </w:r>
      <w:r>
        <w:rPr>
          <w:rFonts w:cs="Times New Roman" w:ascii="Times New Roman" w:hAnsi="Times New Roman"/>
          <w:i/>
          <w:iCs/>
          <w:sz w:val="24"/>
          <w:u w:val="single"/>
        </w:rPr>
        <w:t>указать наименование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u w:val="single"/>
        </w:rPr>
        <w:t>указать адрес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NSimSun" w:cs="Times New Roman" w:ascii="Times New Roman" w:hAnsi="Times New Roman"/>
          <w:sz w:val="32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(далее  - оператор)  на  обработку  вышеуказанных  и  следующих  персональных  данных субъекта:  номер телефона, адрес электронной почты, сведения о регистрации с прежних мест жительства с 11 июля 1991 года, сведения о неиспользовании (использовании) права приватизации жилых помещений, сведения о перемене имени, фамилии, отчества, любая другая информация, относящаяся к личности субъекта, доступная либо известная оператору, получающему согласие субъекта, в любой конкретный момент времени, включая сбор, запись, систематизацию, накопление, хранение, извлечение, использование, удаление, с целью предоставления оператором субъекту муниципальной услуги «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4"/>
          <w:szCs w:val="24"/>
        </w:rPr>
        <w:t>», принятия решений или совершения иных действий,  порождающих  юридические  последствия  в  отношении субъекта или других лиц, предоставления информации об оказываемой услуге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 согласие  дается  на  период  предоставления  муниципальной услуги  и  до достижения  целей  обработки  персональных  данных,  после  чего может быть отозвано  путем  направления  мною соответствующего письменного уведомления оператору.  В  случае отзыва мною согласия на обработку персональных данных оператор  обязан  прекратить  их  обработку  и  в  случае,  если сохранение персональных  данных  более  не  требуется для целей обработки персональных данных, уничтожить персональные данные в срок, не превышающий тридцати дней с  даты  поступления  указанного  отзыва.  В  случае отсутствия возможности уничтожения   персональных  данных  в  течение  указанного  срока  оператор осуществляет   блокирование   таких   персональных  данных  и  обеспечивает уничтожение персональных данных в срок не более чем шесть месяце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считается данным мною третьим лицам, указанным выше, с  учетом  соответствующих  изменений,  а данные третьи лица имеют право на обработку моих персональных данных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 20__ г.                        </w:t>
        <w:tab/>
        <w:tab/>
        <w:tab/>
        <w:t>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одпись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Привязка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left="0" w:right="0"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3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textAlignment w:val="baseline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5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6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7">
    <w:name w:val="Сноска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0" w:right="0"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2">
    <w:name w:val="Standard2"/>
    <w:qFormat/>
    <w:pPr>
      <w:widowControl w:val="false"/>
      <w:suppressAutoHyphens w:val="true"/>
      <w:bidi w:val="0"/>
      <w:ind w:left="0" w:right="0"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40">
    <w:name w:val="Обычный (Интернет)"/>
    <w:basedOn w:val="Standard"/>
    <w:qFormat/>
    <w:pPr>
      <w:widowControl/>
      <w:spacing w:before="280" w:after="142"/>
      <w:ind w:left="0" w:right="0" w:hanging="0"/>
      <w:jc w:val="left"/>
    </w:pPr>
    <w:rPr>
      <w:rFonts w:ascii="Times New Roman" w:hAnsi="Times New Roman" w:cs="Times New Roman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0:00Z</dcterms:created>
  <dc:creator>НПП "Гарант-Сервис"</dc:creator>
  <dc:description>Документ экспортирован из системы ГАРАНТ</dc:description>
  <dc:language>en-US</dc:language>
  <cp:lastModifiedBy/>
  <cp:lastPrinted>2025-01-30T11:00:00Z</cp:lastPrinted>
  <dcterms:modified xsi:type="dcterms:W3CDTF">2025-02-04T05:52:02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