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09.01.2024                                      р.п. Токарёвка                                              № 16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Устав муниципального бюджетного образовательного учреждения дополнительного образования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окарёвский районный Дом детского творчества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Тамбовской области от 10.05.2023 № 323-З «О преобразовании всех поселений, входящих в состав Токарёвского района Тамбовской области», Решением Совета  депутатов Токарёвского муниципального округа Тамбовской области от 19.09.2023 № 9 «Об отдельных вопросах правопреемства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но приложению к настоящему постановлению Изменения, которые вносятся в Устав муниципального бюджетного образовательного учреждения дополнительного образования «Токарёвский районный Дом детского творчества» (далее - Устав), утвержденный постановлением администрации Токаревского района Тамбовской области от 17.09.2015 № 345 (с изменениями и дополнениями) (далее – Устав)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2. Уполномочить Мухину Ирину Павловну - директора муниципального бюджетного образовательного учреждения дополнительного образования «Токарёвский районный Дом детского творчества» на производство юридически значимых действий, предусмотренных главой VI Федерального закона от 08.03.2001 № 129-ФЗ «О государственной регистрации юридических лиц и индивидуальных предпринимателей» в части представления в регистрирующий орган документов и сведений о внесении изменений в Устав и в сведения о юридическом лице, содержащиеся в едином государственном реестре юридических лиц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бщественно - политической газете Токарёвского района «Маяк» и разместить на сайте сетевого издания «РИА «ТОП68», а также на официальном сайте Токарёвского муниципального округа Тамбовской области в информационно - телекоммуникационной сети «Интернет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принятия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Глава Токарёвского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-143" w:firstLine="709"/>
        <w:rPr/>
      </w:pPr>
      <w:r>
        <w:rPr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24 № 16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Устав муниципального бюджетного образовательного учреждения дополнительного образования «Токарёвский районный Дом детского творчества», утвержденный постановлением администрации Токаревского района Тамбовской области от 17.09.2015 № 345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) (далее – Устав)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титульный лист Устава в следующей редакции: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в муниципального бюджетного образовательного учреждения дополнительного образования «Токарёвский Дом детского творчества»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1. раздела «1.Общие положения» изложить в следующей редакци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Муниципальное бюджетное образовательное учреждение дополнительного образования «Токарёвский Дом детского творчества» (далее - ОДО),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Администрации Токарёвского муниципального округа Тамбовской области в сфере образовани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. Пункт 1.3. раздела «1. Общие положения» изложить в следующей редакци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Учредителем и собственником имущества ОДО является муниципальное образование - Токарёвский муниципальный округ Тамбовской области. Функции и полномочия учредителя осуществляет Администрация Токарёвского муниципального округа Тамбовской области (далее – Учредитель).»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.5. раздела «1. Общие положения» изложить в следующей редакци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ОДО самостоятельна 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пределах, установленных законодательством Российской Федерации, Тамбовской области,  муниципальными нормативными правовыми актами Токарёвского муниципального округа Тамбовской области и настоящим Уставом.»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5. Пункт 1.8. раздела «1. Общие положения» изложить в следующей редакци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 Полное наименование ОДО: муниципальное бюджетное образовательное учреждение дополнительного образования «Токарёвский Дом детского творчеств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БОУ ДО «Токарёвский ДДТ»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2.1. раздела «2. Предмет, цели и виды деятельности ОДО» внести  изменения, заменив слова «Токарёвского района» словами «Токарёвского муниципального округа Тамбовской области».</w:t>
        <w:tab/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2.4. раздела «2. Предмет, цели и виды деятельности ОДО» изложить в следующей редакци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ОДО выполняет работы, оказывает услуги, относящиеся к его основным видам деятельности, в пределах установленного муниципального задания и муниципального социального заказа. Муниципальное задание и муниципальный социальный заказ для ОДО формируется и утверждается органом, осуществляющим функции и полномочия Учредителя.»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8. Пункт 2.5. раздела «2. Предмет, цели и виды деятельности ОДО» дополнить словами «и муниципального социального заказа.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9. Пункт 2.6. раздела «2. Предмет, цели и виды деятельности ОДО» после слов «муниципального задания» дополнить словами «и муниципального социального заказа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вый абзац пункта 3.1. раздела « 3. Имущество и финансовое обеспечение деятельности ОДО» изложить в следующей редакци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Имущество ОДО является муниципальной собственностью муниципального образования - Токарёвского муниципального округа Тамбовской области и в установленном порядке закрепляется за ОДО на праве оперативного управления.»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1. Пункт 3.3. раздела «3. Имущество и финансовое обеспечение деятельности ОДО» после слов «муниципальным заданием» дополнить словами «и муниципальным социальным заказом», а также слова «Токарёвского района» заменить словами « нормативными правовыми актами Токарёвского муниципального округа Тамбовской области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3.4. раздела «3. Имущество и финансовое обеспечение деятельности ОДО» слова «администрации района» заменить словами « администрации Токарёвского муниципального округа Тамбовской области (далее – администрация муниципального округа)»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ункте 3.7. раздела «3. Имущество и финансовое обеспечение деятельности ОДО» слово «района» заменить словами «Токарёвского муниципального округа Тамбовской области (далее – муниципальный округ).»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ункте 3.11. раздела «3. Имущество и финансовое обеспечение деятельности ОДО» второй, третий и четвертый абзацы изложить в следующей редакци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й из бюджета муниципального округа на выполнение муниципального задания и муниципального социального заказа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бюджета муниципального округа на иные цели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, предоставленных в соответствии с порядком, утвержденным администрацией муниципального округа;»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ункт 3.12. раздела «3. Имущество и финансовое обеспечение деятельности ОДО» после слов «муниципальным заданием» дополнить словами «и муниципальным социальным заказом» в соответствующем падеже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ункте 4.11. раздела «4.Организация образовательного процесса» слово «района» заменить словами «муниципального округа» в соответствующем падеже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 пункте 6.1. раздела «6. Управление ОДО» слова «Токарёвского района» заменить словами «муниципальными нормативными правовыми актами Токарёвского муниципального округа Тамбовской области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пункте 6.2. раздела «6. Управление ОДО» слово «района» заменить словами «муниципального округа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пункте 6.3. раздела «6. Управление ОДО» слово «района» по тексту заменить словами «муниципального округа» в соответствующем падеже, после слов «муниципальное задание» дополнить текст словами «и муниципальный социальный заказ» в соответствующем падеже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пункте 6.6. раздела «6. Управление ОДО» слово «района» по тексту заменить словами «Токарёвского муниципального округа Тамбовской области».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21. В пункте 6.7. раздела «6. Управление ОДО слова «Токарёвского района» заменить словами «Токарёвского муниципального округа  Тамбовской области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пункте 6.8. раздела «6. Управление ОДО» слова «районного бюджета» заменить словами «бюджета муниципального округа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23.</w:t>
        <w:tab/>
        <w:t>В пунктах 8.1., 8.2. раздела «8. Локальные нормативные акты, регламентирующие деятельность ОДО» слова «Токарёвского района» заменить словами «Токарёвского муниципального округа Тамбовской области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В пункте 9.1. раздела «9. Реорганизация и ликвидация ОДО, изменение его типа» слова «Токарёвского района» заменить словами «муниципальными нормативными правовыми актами Токарёвского муниципального округа Тамбовской области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25.</w:t>
        <w:tab/>
        <w:t>В пунктах 9.3., 9.4., 9.5. раздела «9. Реорганизация и ликвидация ОДО, изменение его типа» слова «администрация района» заменить словами «администрация муниципального округа»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8:00Z</dcterms:created>
  <dc:creator>Admin</dc:creator>
  <dc:description/>
  <dc:language>en-US</dc:language>
  <cp:lastModifiedBy>Admin</cp:lastModifiedBy>
  <dcterms:modified xsi:type="dcterms:W3CDTF">2024-01-08T12:08:00Z</dcterms:modified>
  <cp:revision>2</cp:revision>
  <dc:subject/>
  <dc:title/>
</cp:coreProperties>
</file>