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        об установлении публичного сервитута на 49 лет в отношении земельных участков, расположенных на территории  Рассказовского  муниципального округа Тамбовской области, в целях размещения сооружения с кадастровым номером 68:15:1106001:502, расположенного по адресу: Тамбовская обл., Рассказовский р-он., с. Нижнее Спасское, ул. Московская, право собственности на которое возникло до 01.09.2018, и которое может размещаться на земельных участках и (или) землях на основании публичного сервитута (в соответствии п.3 ст. 3.6. Федерального закона от 25 октября 2001 № 137-ФЗ «О введении  в действие Земельного кодекса Российской Федерации), доводим до сведения правообладателей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602, местоположение: Тамбовская область, муниципальный район Рассказовский, сельское поселение Нижнеспасский сельсовет, земельный участок 1,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773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ТОГУ «Тамбовское лесничество», Рассказовское участковое лесничество, квартал №79-81; 84., категория земель – Земли лесного фонда, вид разрешенного использования – в соответствии с лесохозяйственным регламентом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402017:43, местоположение: Тамбовская обл., р-н Рассказовский, с. Нижнеспасское, ул. Московская, д. 19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402017:135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Нижнеспасское, в западной части кадастрового квартала 68:15:0402017., категория земель – Земли населенных пунктов, вид разрешенного использования – под ШРП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402017:148, местоположение: Тамбовская область, Рассказовский район, с. Нижнеспасское, ул. Пригородная, (участок расположен в юго-восточной части КК 68:15:0402017 в районе ул. Пригородной), категория земель – Земли населенных пунктов, вид разрешенного использования – под артезианскую скважину и водонапорную башню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402017:376, местоположение: Российская Федерация, Тамбовская область, Рассказовский район, МО Нижнеспасский сельсовет, с. Нижнеспасское, ул. Пригородная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402017:377, местоположение: Российская Федерация, Тамбовская область, Рассказовский район, МО Нижнеспасский сельсовет, с. Нижнеспасское, ул. Пригородная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4706004:237, местоположение: Тамбовская область, Рассказовский район, Нижнеспасский сельсовет, с. Нижнеспасское, в границах СХПК «Нижнеспасское», категория земель – Земли населенных пунктов, вид разрешенного использования – под задвижку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ого объекта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интересованные лица могут ознакомиться с поступившим ходатайством                   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                           телефон: 8(47531) 2-07-81, отдел по управлению муниципальным имуществом                                           и землеустройству администрации округа, приемные дни: понедельник, вторник, среда, четверг с 8.00 – 17.00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kern w:val="2"/>
          <w:sz w:val="22"/>
          <w:szCs w:val="22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2"/>
          <w:szCs w:val="22"/>
          <w:lang w:eastAsia="ar-SA"/>
        </w:rPr>
        <w:t>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3z2">
    <w:name w:val="WW8Num3z2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13T14:51:00Z</cp:lastPrinted>
  <dcterms:modified xsi:type="dcterms:W3CDTF">2024-12-10T13:30:00Z</dcterms:modified>
  <cp:revision>17</cp:revision>
  <dc:subject/>
  <dc:title>АДМИНИСТРАЦИЯ  МИЧУРИНСКОГО РАЙОНА</dc:title>
</cp:coreProperties>
</file>