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решению районного Совета народных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/>
        <w:t xml:space="preserve">                                                        </w:t>
      </w:r>
      <w:r>
        <w:rPr>
          <w:b/>
        </w:rPr>
        <w:t>депутатов от 2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.2016 № 2</w:t>
      </w:r>
      <w:r>
        <w:rPr>
          <w:b/>
          <w:lang w:val="en-US"/>
        </w:rPr>
        <w:t>33</w:t>
      </w: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ОЕКТ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ПУРСКИЙ РАЙОННЫЙ СОВЕТ НАРОДНЫХ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 ОБЛАСТИ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ноября  2016 г.                           пос. Сатинка                                        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бюджете на 2017 год и на плановый период 2018 и 2019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районного бюджета на 2017 год и на плановый период 2018 и 2019 год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1. Утвердить основные характеристики районного бюджета на 2017 год: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 районного бюджета в сумме 207351,5 тыс. рублей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налоговых и неналоговых доходов  районного бюджета  в сумме 66841,6 тыс. рублей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сумме  140509,9 тыс. рублей;</w:t>
      </w:r>
    </w:p>
    <w:p>
      <w:pPr>
        <w:pStyle w:val="TextBody"/>
        <w:spacing w:lineRule="auto" w:line="240" w:before="0" w:after="0"/>
        <w:rPr>
          <w:sz w:val="28"/>
          <w:lang w:val="en-US"/>
        </w:rPr>
      </w:pPr>
      <w:r>
        <w:rPr>
          <w:sz w:val="28"/>
        </w:rPr>
        <w:t xml:space="preserve">объем межбюджетных трансфертов из других бюджетов бюджетной системы Российской Федерации в сумме </w:t>
      </w:r>
      <w:r>
        <w:rPr>
          <w:sz w:val="28"/>
          <w:szCs w:val="28"/>
        </w:rPr>
        <w:t xml:space="preserve">140509,9 </w:t>
      </w:r>
      <w:r>
        <w:rPr>
          <w:sz w:val="28"/>
        </w:rPr>
        <w:t xml:space="preserve">тыс. рублей,  из них </w:t>
      </w:r>
      <w:r>
        <w:rPr>
          <w:bCs/>
          <w:sz w:val="28"/>
          <w:szCs w:val="28"/>
        </w:rPr>
        <w:t>объем дотации на выравнивание бюджетной обеспеченности - 21459,1 тыс.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районного бюджета в сумме 209504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ерхний предел муниципального внутреннего долга Сампурского района на 1 января 2018 года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огнозируемый дефицит районного бюджета в сумме 2153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 2018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районного бюджета в сумме 204491,8 тыс. рублей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налоговых и неналоговых доходов  районного бюджета  в сумме 63272,2 тыс. рублей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в сумме  141219,6 тыс. рублей;</w:t>
      </w:r>
    </w:p>
    <w:p>
      <w:pPr>
        <w:pStyle w:val="TextBody"/>
        <w:spacing w:lineRule="auto" w:line="240" w:before="0" w:after="0"/>
        <w:rPr>
          <w:sz w:val="28"/>
          <w:lang w:val="en-US"/>
        </w:rPr>
      </w:pPr>
      <w:r>
        <w:rPr>
          <w:sz w:val="28"/>
        </w:rPr>
        <w:t xml:space="preserve">объем межбюджетных трансфертов из других бюджетов бюджетной системы Российской Федерации в сумме </w:t>
      </w:r>
      <w:r>
        <w:rPr>
          <w:sz w:val="28"/>
          <w:szCs w:val="28"/>
        </w:rPr>
        <w:t xml:space="preserve">141219,6 </w:t>
      </w:r>
      <w:r>
        <w:rPr>
          <w:sz w:val="28"/>
        </w:rPr>
        <w:t xml:space="preserve">тыс. рублей,  из них </w:t>
      </w:r>
      <w:r>
        <w:rPr>
          <w:bCs/>
          <w:sz w:val="28"/>
          <w:szCs w:val="28"/>
        </w:rPr>
        <w:t>объем дотации на выравнивание бюджетной обеспеченности – 21459,1 тыс.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районного бюджета на 2018 год в сумме 20449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ерхний предел муниципального внутреннего долга Сампурского района на 1 января 2019 год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огнозируемый дефицит районного бюджет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районного бюджета на  2019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районного бюджета в сумме 207537,3 тыс. рублей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налоговых и неналоговых доходов  районного бюджета  в сумме 66032,2 тыс. рублей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в сумме  141505,1 тыс. рублей;</w:t>
      </w:r>
    </w:p>
    <w:p>
      <w:pPr>
        <w:pStyle w:val="TextBody"/>
        <w:spacing w:lineRule="auto" w:line="240" w:before="0" w:after="0"/>
        <w:rPr>
          <w:sz w:val="28"/>
          <w:lang w:val="en-US"/>
        </w:rPr>
      </w:pPr>
      <w:r>
        <w:rPr>
          <w:sz w:val="28"/>
        </w:rPr>
        <w:t xml:space="preserve">объем межбюджетных трансфертов из других бюджетов бюджетной системы Российской Федерации в сумме </w:t>
      </w:r>
      <w:r>
        <w:rPr>
          <w:sz w:val="28"/>
          <w:szCs w:val="28"/>
        </w:rPr>
        <w:t xml:space="preserve">141505,1 </w:t>
      </w:r>
      <w:r>
        <w:rPr>
          <w:sz w:val="28"/>
        </w:rPr>
        <w:t xml:space="preserve">тыс. рублей,  из них </w:t>
      </w:r>
      <w:r>
        <w:rPr>
          <w:bCs/>
          <w:sz w:val="28"/>
          <w:szCs w:val="28"/>
        </w:rPr>
        <w:t>объем дотации на выравнивание бюджетной обеспеченности – 21459,1 тыс.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районного бюджета на 2017 год в сумме 20753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ерхний предел муниципального внутреннего долга Сампурского района на 1 января 2020 год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огнозируемый дефицит районного бюджет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распределения  доходов между  районным бюджетом и  бюджетами поселений Сампурского района на 2017 год и на плановый период  2018 и 2019 г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 распределения  доходов между районным бюджетом и бюджетами поселений Сампурского района на 2017 год и на плановый период 2018  и 2019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средства, поступающие на лицевые счета получателей средств районного бюджета в погашение дебиторской задолженности прошлых лет, в течение пяти рабочих дней в полном объеме зачисляются в доходы район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 доходов районного бюджета и главные администраторы источников финансирования дефицита район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районного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, что главные администраторы (администраторы) доходов и источников финансирования дефицита районного бюджета осуществляют в соответствии с законодательством Российской Федерации, Тамбовской области, нормативно - правовыми актами органов  местного самоуправления  Сампурского района,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лучае изменения в 2017 году состава и (или) функций главных администраторов доходов районного бюджета, главных администраторов источников финансирования дефицита районного бюджета или изменения классификации доходов бюджетов Российской Федерации  и классификации  источников финансирования  дефицитов  бюджетов Российской Федерации Финансовый отдел администрации Сампурского района вправе вносить соответствующие изменения в перечень главных администраторов доходов районного бюджета и главных администраторов источников финансирования дефицита районного бюджета, а также в состав закрепленных за ними кодов классификации доходов районного бюджета или классификации источников финансирования дефицита районного бюджета соответствующим приказом Финансового отдела администрации Сампурского района.</w:t>
      </w:r>
    </w:p>
    <w:p>
      <w:pPr>
        <w:pStyle w:val="TextBody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5. Установить, что размер платы за услуги, оказываемые районными муниципальными казенными учреждениями в соответствии с их учредительными документами, устанавливается исполнительным органом местного самоуправления, осуществляющим бюджетные полномочия главного администратора доходов районного  бюджета, в ведении которого находится соответствующее районное муниципальное  казенное учреждение, если иное не установлено федеральными закон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0"/>
          <w:szCs w:val="30"/>
        </w:rPr>
        <w:t>Статья 4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Особенности использования  в 2017  году средств, получаемых районными муниципальными  казенными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 от физических и юридических лиц, в том числе  добровольные  пожертвования, поступающие районным  муниципальным казенным учреждениям, в полном объеме зачисляются в районный бюджет и направляются  учреждению в соответствии  с их целевым назначением сверх бюджетных  ассигнований, предусмотренных в районном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Статья 5. </w:t>
      </w:r>
      <w:r>
        <w:rPr>
          <w:b/>
          <w:sz w:val="28"/>
        </w:rPr>
        <w:t>Особенности использования средств, полученных  муниципальными  унитарными и казенными предприятиями  Сампу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Установить, что муниципальные  унитарные и казенные предприятия Сампкрского района  по итогам деятельности за 2016 год перечисляют в районный  бюджет  часть прибыли, остающейся после уплаты налогов и иных обязательных платежей, по нормативу в размере    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Статья 6. Бюджетные ассигнования районного бюджета на 2017 год и на плановый период 2018 и 2019 годов</w:t>
      </w:r>
    </w:p>
    <w:p>
      <w:pPr>
        <w:pStyle w:val="TextBody"/>
        <w:spacing w:lineRule="auto" w:line="240" w:before="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</w:t>
      </w:r>
      <w:r>
        <w:rPr>
          <w:bCs/>
          <w:sz w:val="28"/>
        </w:rPr>
        <w:t xml:space="preserve">общий объем бюджетных ассигнований на исполнение публичных нормативных обязательств на 2017 год в </w:t>
      </w:r>
      <w:r>
        <w:rPr>
          <w:bCs/>
          <w:sz w:val="28"/>
          <w:szCs w:val="28"/>
        </w:rPr>
        <w:t>сумме 3249,4 тыс. рублей, на 2018 год в сумме 3249,4 тыс. рублей, на 2019 год в сумме  3249,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 xml:space="preserve">Утвердить ведомственную структуру расходов районного бюджета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17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плановый период 2018 и 2019 годов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Утвердить распределение бюджетных ассигнований по муниципальным программам  Сампурского района и непрограммным направлениям деятельности, группам и подгруппам видов расходов классификации расходов  районного бюдже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2017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плановый период 2018 и 2019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татья 7.  Дорожный фонд  Сампурского район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объем бюджетных ассигнований   Дорожного  фонда  Сампурского района Тамбовской области на 2017 год в сумме  2404,0 тыс. рублей, 2018 год  в сумме  2404,0 тыс. рублей, 2019 год в сумме  2404,0 тыс. руб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Статья  8.   Предоставление из районного бюджета субсидий юридическим лицам (за исключением субсидий районным муниципальным учреждениям), индивидуальным предпринимателям, физическим лицам, а также некоммерческим организац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становить, что  в соответствии   со статьями 78 и 78.1 Бюджетного Кодекса Российской Федерации в 2017 – 2019 годах главными распорядителями средств районного бюджета, в пределах предусмотренных настоящим Решением бюджетных ассигнований   предоста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субсидии  юридическим   лицам    (за  исключением   районных   муниципальных  учреждений),  в том числе  указанных  в  приложениях  6 и 7 к настоящему Решению, индивидуальным предпринимателям, а также физическим лицам – производителям товаров, работ, услуг в целях  возмещения недополученных доходов и (или)  финансового обеспечения (возмещения) затрат в связи  с производством (реализацией) товаров  (за исключением подакцизных товаров), выполнением  работ, оказанием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убсидии некоммерческим организациям, не являющимися районными муниципа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ядок   предоставления субсидий, указанных  в пункте 1части 1 настоящей  статьи устанавливается  Администрацией Самп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рядок  определения  объема   и предоставления субсидий, указанных  в пункте 2 части 1 настоящей  статьи  устанавливается Администрацией Самп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. Условием предоставления субсидий из  районного бюджета  юридическим лицам, не являющимся районными  муниципальными учреждениями и муниципальными унитарными предприятиями Сампурского района, является отсутствие у них просроченной задолженности по денежным обязательствам перед Сампурским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9. Особенности использования бюджетных ассигнований на обеспечение деятельности органов местного самоуправления  Сампурского района и районных муниципальных учреждений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дминистрация   Сампурского района и органы местного самоуправления  Сампурского района  не вправе  принимать решения, приводящие  к увеличению в 2015 году численности муниципальных служащих, работников органов местного самоуправления Сампурского района  и работников районных муниципальных казенных  учреждений,</w:t>
      </w:r>
      <w:r>
        <w:rPr>
          <w:sz w:val="30"/>
          <w:szCs w:val="30"/>
        </w:rPr>
        <w:t xml:space="preserve"> за исключением случаев принятия решений о наделении органов местного самоуправления Сампурского района и (или) районных муниципальных учреждений дополнительными полномочиями (функциями).</w:t>
      </w:r>
    </w:p>
    <w:p>
      <w:pPr>
        <w:pStyle w:val="TextBody"/>
        <w:spacing w:lineRule="auto" w:line="240" w:before="0" w:after="0"/>
        <w:ind w:firstLine="708"/>
        <w:rPr>
          <w:sz w:val="30"/>
          <w:szCs w:val="30"/>
        </w:rPr>
      </w:pPr>
      <w:r>
        <w:rPr>
          <w:sz w:val="28"/>
          <w:szCs w:val="28"/>
        </w:rPr>
        <w:t xml:space="preserve">2. Установить, что органы местного самоуправления Сампурского района не вправе  увеличивать численность работников районных  муниципальных   бюджетных  и автономных учреждений, за исключением </w:t>
      </w:r>
      <w:r>
        <w:rPr>
          <w:sz w:val="30"/>
          <w:szCs w:val="30"/>
        </w:rPr>
        <w:t>случаев принятия решений о наделении  их дополнительными полномочиям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Межбюджетные трансферты из районного бюджета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. Установить процент расчета объема районного фонда финансовой поддержки поселений: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на 2017 год – 0,7 %;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на 2018 год – 0,6 %;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на 2019 год – 0,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Районного фонда финансовой поддержки поселений на 2017 год в сумме 3902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ъем Районного фонда финансовой поддержки поселений на 2018 год в сумме 3814,4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ъем Районного фонда финансовой поддержки поселений на 2019 год в сумме 3765,0 тыс. рублей;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rStyle w:val="FontStyle16"/>
          <w:sz w:val="28"/>
          <w:szCs w:val="28"/>
        </w:rPr>
        <w:t xml:space="preserve">3. </w:t>
      </w:r>
      <w:r>
        <w:rPr>
          <w:bCs/>
          <w:sz w:val="28"/>
        </w:rPr>
        <w:t xml:space="preserve">Утвердить в пределах общего объема расходов районного </w:t>
      </w:r>
      <w:r>
        <w:rPr>
          <w:sz w:val="28"/>
        </w:rPr>
        <w:t>бюджета Сампурского района</w:t>
      </w:r>
      <w:r>
        <w:rPr>
          <w:bCs/>
          <w:sz w:val="28"/>
        </w:rPr>
        <w:t>, установленного пунктом 1 настоящего решения, объемы межбюджетных трансфертов, предоставляемых  бюджетам поселений в 2017 году в сумме  4452,8 тыс. рублей, в 2018 году - в сумме 4364,5 тыс. рублей, в 2019 году - в сумме  4315,1 тыс. рублей, в том числе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) объем дотаций на выравнивание бюджетной обеспеченности поселений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- на 2017 год в сумме 3902,7 тыс. рублей,  в том числе за счет средств районного бюджета  467,9 тыс. рублей, за счет субвенции из  бюджета  Тамбовской области  3434,8 тыс. рублей;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- на 2018 год в сумме  3814,4 тыс. рублей, в том числе за счет средств районного бюджета 379,6 тыс. рублей, за счет субвенции из бюджета  Тамбовской области  3434,8  тыс. рублей;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- на 2019 год в сумме 3765,0 тыс. рублей, в том числе за счет средств районного бюджета  330,2 тыс. рублей, за счет субвенции из  бюджета Тамбовской области  3434,8 тыс. рублей.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2) объем субвенций, представляемых на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существление полномочий Российской Федерации  по первичному воинскому учету на территориях, где отсутствуют военные комиссариаты, в рамках подпрограммы «Подготовка граждан к военной службе в Сампурскрм районе» муниципальной  программы Сампурского района «Обеспечение безопасности населения Сампурского района, зашита  его жизненно важных интересов и противодействие преступности на 2014 - 2020 годы» </w:t>
      </w:r>
      <w:r>
        <w:rPr>
          <w:sz w:val="28"/>
          <w:szCs w:val="28"/>
        </w:rPr>
        <w:t xml:space="preserve"> в 2017 году в сумме 548,6 тыс. рублей, в 2018 году в сумме 548,6 тыс. рублей,  в 2019 году в сумме 548,6 тыс. рублей;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3) объем иных межбюджетных  трансфертов, предоставляемых: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на осуществление  государственных полномочий  по организации деятельности  комиссий по делам несовершеннолетних  и защите их прав  в рамках подпрограммы  «Обеспечение реализации муниципальной программы и прочие мероприятия в области  образования муниципальной программы «Развитие образования Сампурского района» на 2014 – 2020 годы»   в 2017 году в сумме 1,5 тыс. рублей, в  2018 году  в сумме 1,5 тыс. рублей,  в 2019 году в сумме 1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распределение дотаций на выравнивание бюджетной обеспеченности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2017 год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плановый период 2018 и 2019 годов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распределение субвенций и иных  межбюджетных трансфертов бюджетам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2017 год согласно приложению 10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) на плановый период 2018 и 2019 годов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rStyle w:val="FontStyle16"/>
          <w:sz w:val="28"/>
          <w:szCs w:val="28"/>
        </w:rPr>
        <w:t xml:space="preserve"> Установить, что средства районного бюджета, предусмотренные на условиях софинансирования расходов, осуществляемых за счет средств областного бюджета, расходуются в соответствии с нормативами софинансирования расходов, установленными нормативными правовыми актами администрации Тамбовской области, а также соглашениями, заключенными Администрацией Сампурского района и исполнительными органами власти Тамбовской област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7. Установить, что в 2017 году операции с межбюджетными трансфертами, предоставленными из районного бюджета  в форме субвенций и иных межбюджетных трансфертов, имеющих целевое назначение, в том числе с их остатками, не использованными по состоянию на 1 января 2017 года, при исполнении бюджетов сельских поселений учитываются на лицевых счетах получателей бюджетных средств в  Управлении Федерального казначейства по Тамб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, что Управление Федерального казначейства по Тамбовской области на основании решений главных распорядителей средств районного бюджета  вправе осуществлять в 2017 году полномочия получателя средств районного бюджета  по перечислению межбюджетных трансфертов, предоставляемых из  районного бюджета  в бюджет  сельского поселения Сампурского района  в форме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 сельского поселения Сампурского район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709"/>
        <w:jc w:val="both"/>
        <w:outlineLvl w:val="1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Статья 11. </w:t>
      </w:r>
      <w:r>
        <w:rPr>
          <w:b/>
          <w:bCs/>
          <w:sz w:val="30"/>
          <w:szCs w:val="30"/>
        </w:rPr>
        <w:t>Предоставление бюджетных кредитов бюджетам поселений района из районного бюджета в 2017 году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, что в 2017 году бюджетные кредиты бюджетам  сельских поселений района предоставляются из районного бюджета в пределах общего объема бюджетных ассигнований, предусмотренных по источникам финансирования дефицита районного бюджета на следующие це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00,0 тыс. рублей – для покрытия временных кассовых разрывов, возникающих при исполнении бюджетов сельских  поселений района – на срок до одного года, не выходящий за пределы финансового г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0,0 тыс. рублей – для осуществления мероприятий, связанных с ликвидацией последствий стихийных бедствий – на срок до одного года, не выходящий за пределы финансового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юджетам  сельских поселений района кредиты предоставляются без обеспечения исполнения обязательств по его возврат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Установить плату за пользование указанными в части 1 настоящей статьи бюджетными кредита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 покрытия временных кассовых разрывов, возникающих при исполнении бюджетов сельских  поселений Сампурского района - в размере 0,1 процента годовы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осуществления мероприятий, связанных с ликвидацией последствий стихийных бедствий, по ставке 0 процент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едоставление, использование и возврат  сельскими  поселениями Сампурского района указанных в части 1 настоящей статьи бюджетных кредитов, полученных из районного бюджета, осуществляются в порядке, установленном  Администрацией Сампур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и  нарушении  сроков  возврата  бюджетами  сельских поселений Сампурского района бюджетных кредитов  и процентов по ним  остаток непогашенного  кредита, включая проценты, штрафы и пени, взыскиваются  за счет дотаций бюджету  сельского поселения из районного бюджета, а также за счет отчислений от федеральных и региональных  налогов и сборов, налогов, предусмотренных  специальными налоговыми  режимами, подлежащих  зачислению  в бюджет   сельского по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татья 12. Особенности исполнения денежных требований по обязательствам перед Сампурским  районом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редства  районного бюджета, предоставленные на возвратной и возмездной основе, а также плата за пользование ими подлежат перечислению в районный бюджет и приравниваются к обязательным платежа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15"/>
        </w:rPr>
        <w:t>Статья 13. Реструктуризация денежных обязательств (задолженности) перед Сампурским районом и списание отдельных их вид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Администрация Сампурского района  на условиях, установленных настоящим Решением,  принимает решения о проведении списания и реструктуризации денежных обязательств перед Сампурским районом юридических лиц и муниципальных образований Сампурского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Реструктуризация денежных обязательств (задолженности) перед Сампурским районом производится путем их консолидации с одновременным списанием задолженности по начисленным пеням и штрафам и предоставлением равномерной рассрочки по уплате консолидированной задолж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 если средства, выданные на возвратной основе, и проценты за пользование ими уплачены в полном объеме, Администрация Сампурского района вправе списывать задолженность по начисленным пеням и штрафам, по которой истек срок исковой дав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На остаток консолидированной задолженности ежегодно начисляются и уплачиваются должником проценты за пользование средствами районного бюджета в размере 2 процентов годовых.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sz w:val="30"/>
          <w:szCs w:val="30"/>
        </w:rPr>
        <w:t>4.</w:t>
      </w:r>
      <w:r>
        <w:rPr>
          <w:color w:val="000000"/>
          <w:sz w:val="28"/>
          <w:szCs w:val="28"/>
        </w:rPr>
        <w:t xml:space="preserve"> Администрация Сампурского района  списывает задолженность юридических лиц перед Сампурским районом  в случае внесения в Единый государственный реестр юридических лиц  записи о ликвидации юридического лица.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color w:val="000000"/>
          <w:sz w:val="28"/>
        </w:rPr>
        <w:t xml:space="preserve">Статья 14. Муниципальные внутренние заимствования Сампурского района, муниципальный внутренний долг Сампурского района и предоставление муниципальных гарантий Сампурского района в валюте Российской Федерации, расходы на обслуживание муниципального внутреннего долга Сампурского района 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8"/>
        </w:rPr>
        <w:t>1. Утверд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рамму муниципальных внутренних заимствований Сампурского района на 2017 год и на плановый период 2018 и 2019 годов согласно приложению 12 к настоящему Реш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) Программу муниципаль</w:t>
      </w:r>
      <w:r>
        <w:rPr>
          <w:color w:val="000000"/>
          <w:sz w:val="28"/>
          <w:szCs w:val="28"/>
        </w:rPr>
        <w:t>ных гарантий Сампурского района в валюте Российской Федерации на 2017 год и на плановый период 2018 и 2019 годов согласно приложению 13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Установить: </w:t>
      </w:r>
    </w:p>
    <w:p>
      <w:pPr>
        <w:pStyle w:val="TextBody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1) верхний предел муниципального внутреннего долга Сампурского района по муниципальным гарантиям Сампурского района в валюте Российской Федерации на 1 января 2018 года в сумме 0,0 тыс. рублей, на 1 января 2019 года в  сумме 0,0 тыс. рублей и на 1 января 2019 года    в  сумме     0,0 тыс. рублей.</w:t>
      </w:r>
    </w:p>
    <w:p>
      <w:pPr>
        <w:pStyle w:val="TextBody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2) предельный объем расходов на обслуживание муниципального внутреннего долга Сампурского района в 2017 году в сумме 0,0 тыс. рублей, в 2018 году – 0,0 тыс. рублей, в 2019 году –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TextBody"/>
        <w:spacing w:lineRule="auto" w:line="240" w:before="0" w:after="0"/>
        <w:rPr/>
      </w:pPr>
      <w:r>
        <w:rPr>
          <w:b/>
          <w:color w:val="000000"/>
          <w:sz w:val="28"/>
        </w:rPr>
        <w:t xml:space="preserve">Статья 15. Источники финансирования дефицита районного бюджета  </w:t>
      </w:r>
    </w:p>
    <w:p>
      <w:pPr>
        <w:pStyle w:val="TextBody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Утвердить источники финансирования дефицита районного бюджета на 2017 год и на плановый период 2018 и 2019 годов согласно приложению 14 к настоящему Решению.</w:t>
      </w:r>
    </w:p>
    <w:p>
      <w:pPr>
        <w:pStyle w:val="TextBody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6. Особенности исполнения районного бюджета в 2017 году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1. </w:t>
      </w:r>
      <w:r>
        <w:rPr>
          <w:spacing w:val="8"/>
          <w:sz w:val="28"/>
          <w:szCs w:val="28"/>
        </w:rPr>
        <w:t>Установить, что в 2017 году в соответствии с пунктом 8 статьи 217 Бюджетного кодекса Российской Федерации дополнительными основаниями для внесения изменений в</w:t>
      </w:r>
      <w:r>
        <w:rPr>
          <w:sz w:val="28"/>
          <w:szCs w:val="28"/>
        </w:rPr>
        <w:t xml:space="preserve"> показатели сводной бюджетной росписи районного бюджета  без внесения изменений в решение  о районном бюджете  являются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ринятие решения Администрации Сампурского района  о перераспределении бюджетных ассигнований, предусмотренных в районном бюджете  на реализацию муниципальной программы Сампурского района, в пределах общей суммы утвержденных в настоящем Решении бюджетных ассигнований по муниципальной программе Сампурского района между подпрограммами, мероприятиями данной программы и между главными распорядителями средств районного бюджета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) перераспределение бюджетных ассигнований, предусмотренных главным распорядителям средств районного бюджета  на оплату труда работников органов местного самоуправления в случае принятия Администрацией Сампурского района решений о сокращении численности этих работников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3) перераспределение бюджетных ассигнований, предусмотренных главному распорядителю средств районного бюджета, в целях обеспечения уплаты главным распорядителем средств  районного бюджета  и (или) районными муниципальными учреждениями, находящимися в его ведении, налогов во все уровни бюджетов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4) принятие Администрацией Сампурского района  решений в соответствии с пунктом 2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 предоставлении средств из районного бюджета  в форме субсидий главными распорядителями средств районного  бюджета  в пределах бюджетных ассигнований, предусмотренных настоящим Решением;</w:t>
      </w:r>
    </w:p>
    <w:p>
      <w:pPr>
        <w:pStyle w:val="TextBody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5) распределение  зарезервированных в составе  утвержденных  статьей 5 настоящего  Решения бюджетных ассигнований   на финансирование мероприятий, предусмотренных  Порядком  расходования средств  резервного фонда администрации района, утвержденным  постановлением Главы района от 02.06.2009 № 340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. Установить, что в 2017 году уменьшение общего объема бюджетных ассигнований, утвержденных в установленном порядке главному распорядителю средств районного бюджета на уплату налога на имущество организаций, земельного налога и транспортного налога, для направления их на иные цели без внесения изменений в настоящее Решение не допускается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3. Установить, что в случае сокращения в 2017 году поступлений доходов в районный бюджет, расходами, подлежащими финансированию в полном объеме в пределах средств, предусмотренных в  районном бюджете  на 2016 год на эти цели, являются: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1) оплата труда и начисления на нее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) оплата коммунальных услуг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3) уплата налогов, сборов и иных обязательных платежей в бюджеты бюджетной системы Российской Федерации;</w:t>
      </w:r>
    </w:p>
    <w:p>
      <w:pPr>
        <w:pStyle w:val="TextBody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) дотации бюджетам сельских поселений</w:t>
      </w:r>
      <w:r>
        <w:rPr>
          <w:sz w:val="28"/>
          <w:szCs w:val="15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</w:t>
      </w:r>
      <w:r>
        <w:rPr>
          <w:bCs/>
          <w:sz w:val="28"/>
          <w:szCs w:val="28"/>
        </w:rPr>
        <w:t>выравнивание бюджетной обеспеченности</w:t>
      </w:r>
      <w:r>
        <w:rPr>
          <w:bCs/>
          <w:sz w:val="28"/>
        </w:rPr>
        <w:t>;</w:t>
      </w:r>
    </w:p>
    <w:p>
      <w:pPr>
        <w:pStyle w:val="TextBody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субвенции бюджетам сельских поселений</w:t>
      </w:r>
      <w:r>
        <w:rPr>
          <w:sz w:val="28"/>
          <w:szCs w:val="15"/>
        </w:rPr>
        <w:t xml:space="preserve"> на реализацию органами местного самоуправления Сампурского района передаваемых им отдельных государственных полномочи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 Установить, что нормативные правовые акты, влекущие дополнительные расходы в 2017 году за счет средств районного бюджета, а также сокращающие доходную базу, в том числе за счет предоставления налоговых льгот и льгот по неналоговым платежам, подлежащим зачислению в районный бюджет, реализуются и принима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16 год, а также после внесения соответствующих изменений в настоящее Решение.</w:t>
      </w:r>
    </w:p>
    <w:p>
      <w:pPr>
        <w:pStyle w:val="TextBody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татья 17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Решение  вступает в силу с 1 января 2017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Статья 18. Опубликование реш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left="-142" w:hanging="0"/>
        <w:jc w:val="both"/>
        <w:rPr/>
      </w:pPr>
      <w:r>
        <w:rPr>
          <w:b/>
          <w:color w:val="000000"/>
          <w:sz w:val="28"/>
        </w:rPr>
        <w:t xml:space="preserve">              </w:t>
      </w:r>
      <w:r>
        <w:rPr>
          <w:color w:val="000000"/>
          <w:sz w:val="28"/>
        </w:rPr>
        <w:t>Опубликовать настоящее решение</w:t>
      </w:r>
      <w:r>
        <w:rPr>
          <w:b/>
          <w:color w:val="000000"/>
          <w:sz w:val="28"/>
        </w:rPr>
        <w:t xml:space="preserve">  </w:t>
      </w:r>
      <w:r>
        <w:rPr>
          <w:sz w:val="28"/>
          <w:szCs w:val="28"/>
        </w:rPr>
        <w:t xml:space="preserve"> на информационно-новостном  портале  региональных  средств массовой информации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</w:hyperlink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Глава  Сампурского района                        Председатель Сампурского район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.Н.Евдокимов                                                       А.Е Горб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22"/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4">
    <w:name w:val=" Знак Знак4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3:00Z</dcterms:created>
  <dc:creator>mihailova</dc:creator>
  <dc:description/>
  <cp:keywords/>
  <dc:language>en-US</dc:language>
  <cp:lastModifiedBy>Admin</cp:lastModifiedBy>
  <cp:lastPrinted>2016-11-25T09:12:00Z</cp:lastPrinted>
  <dcterms:modified xsi:type="dcterms:W3CDTF">2016-11-25T06:14:00Z</dcterms:modified>
  <cp:revision>13</cp:revision>
  <dc:subject/>
  <dc:title>О районном бюджете на 2008 год и на плановый период 2009 и 2010 годов</dc:title>
</cp:coreProperties>
</file>