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lang w:val="en-US"/>
        </w:rPr>
        <w:t xml:space="preserve">             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Приложение 11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 решению Сампурского районного Совета народных депутатов «О районном бюджете на 2017 год и на плановый период 2018 и   2019 годов» от 22.12. 2016 года   № 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</w:t>
      </w:r>
      <w:r>
        <w:rPr>
          <w:b w:val="false"/>
          <w:szCs w:val="28"/>
        </w:rPr>
        <w:t>Таблица 1</w:t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TextBody"/>
        <w:rPr/>
      </w:pPr>
      <w:r>
        <w:rPr/>
        <w:t xml:space="preserve">Распределение  субвенций бюджетам поселений Сампурского района на осуществление полномочий Российской федерации по первичному воинскому учету на территориях, где отсутствуют военные комиссариаты, </w:t>
      </w:r>
      <w:r>
        <w:rPr>
          <w:b w:val="false"/>
        </w:rPr>
        <w:t>на плановый период 2018 и 2019 годов</w:t>
      </w: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339"/>
        <w:gridCol w:w="2805"/>
      </w:tblGrid>
      <w:tr>
        <w:trPr>
          <w:trHeight w:val="759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лучател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5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83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1.Администрация Бахаревского сельсовета Сампурского района Тамбов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,2</w:t>
            </w:r>
          </w:p>
        </w:tc>
      </w:tr>
      <w:tr>
        <w:trPr>
          <w:trHeight w:val="75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Администрация Ивановского сельсовета Сампурского района Тамбов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1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3.Администрация Сампурского сельсовета Сампурского района Тамбов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4.Администрация Сатинского сельсовета Сампурского района Тамбов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5.Администрация Серединовского сельсовета Сампурского района Тамбовской област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8,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8,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b/>
      <w:bCs/>
      <w:color w:val="00000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0:00Z</dcterms:created>
  <dc:creator>kartashov</dc:creator>
  <dc:description/>
  <cp:keywords/>
  <dc:language>en-US</dc:language>
  <cp:lastModifiedBy>Admin</cp:lastModifiedBy>
  <cp:lastPrinted>2016-12-08T19:31:00Z</cp:lastPrinted>
  <dcterms:modified xsi:type="dcterms:W3CDTF">2016-12-26T11:31:00Z</dcterms:modified>
  <cp:revision>6</cp:revision>
  <dc:subject/>
  <dc:title>1 11 02085 05 0000 120</dc:title>
</cp:coreProperties>
</file>