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МБОВСКАЯ ОБЛАСТЬ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первая сессия пятого созыва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55"/>
        <w:gridCol w:w="3200"/>
      </w:tblGrid>
      <w:tr>
        <w:trPr>
          <w:trHeight w:val="316" w:hRule="atLeast"/>
        </w:trPr>
        <w:tc>
          <w:tcPr>
            <w:tcW w:w="3216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я 2013 года</w:t>
            </w:r>
          </w:p>
        </w:tc>
        <w:tc>
          <w:tcPr>
            <w:tcW w:w="3155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00" w:type="dxa"/>
            <w:tcBorders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в городе Котов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 втором чтении проект  Положения  о  порядке  организации  и проведения публичных слушаний в городе Котовске, внесенный главой города, в соответствии с Федеральным законом «Об общих принципах организации местного самоуправления в Российской Федерации», Уставом города Котовска, учитывая поступившие замечания и предложения и заключение постоянной комиссии по социальной политике городского 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ский городской Совет народных депутатов  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оложение о порядке организации и проведения публичных слушаний в городе Котовске согласно приложению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 Считать утратившим силу решение Котовского городского Совета народных депутатов от 27.11.2005г. № 128 «Об утверждении Положения о публичных слушаниях в городе Котовске» (с изменениями от 26.05.2006 № 225, от 27.03.2008 № 524)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астоящее решение вступает в силу со дня его опубликования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отовска                                                                      А.А. Антон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5"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8:00Z</dcterms:created>
  <dc:creator>user</dc:creator>
  <dc:description/>
  <cp:keywords/>
  <dc:language>en-US</dc:language>
  <cp:lastModifiedBy>User</cp:lastModifiedBy>
  <cp:lastPrinted>2013-04-26T10:11:00Z</cp:lastPrinted>
  <dcterms:modified xsi:type="dcterms:W3CDTF">2013-05-31T04:47:00Z</dcterms:modified>
  <cp:revision>8</cp:revision>
  <dc:subject/>
  <dc:title>ТАМБОВСКАЯ ОБЛАСТЬ</dc:title>
</cp:coreProperties>
</file>