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trHeight w:val="345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30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"Обеспечение доступным и комфортным жильем и коммунальными услугами граждан г. Уварово Тамбовской области " на 2014 – 2020 годы утвержденную постановлением администрации города Уварово от 17.12.2013г. № 2221</w:t>
      </w:r>
    </w:p>
    <w:p>
      <w:pPr>
        <w:pStyle w:val="Style9"/>
        <w:ind w:left="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Уварово Тамбовской области, в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повышения доступности жилья, качества жилищного обеспечения, повышения качества предоставления жилищно-коммунальных услуг на территории города Уварово администрация города Уварово Тамбовской области постановля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"Обеспечение доступным и комфортным жильем и коммунальными услугами граждан г. Уварово Тамбовской области " на 2014 - 2020 годы, </w:t>
      </w:r>
      <w:r>
        <w:rPr>
          <w:sz w:val="28"/>
          <w:szCs w:val="28"/>
        </w:rPr>
        <w:t>утвержденную постановлением администрации города Уварово от 17.12.2013г. № 2221</w:t>
      </w:r>
      <w:r>
        <w:rPr>
          <w:color w:val="000000"/>
          <w:sz w:val="28"/>
          <w:szCs w:val="28"/>
        </w:rPr>
        <w:t xml:space="preserve"> изменения и дополнения, изложив ее в нов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</w:t>
        <w:softHyphen/>
        <w:t>местителя главы администрации города Уварово Ю.С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  <w:t>Глава города Уварово     А.Ю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9:00Z</dcterms:created>
  <dc:creator>user</dc:creator>
  <dc:description/>
  <cp:keywords/>
  <dc:language>en-US</dc:language>
  <cp:lastModifiedBy>LAN_OS</cp:lastModifiedBy>
  <cp:lastPrinted>2015-01-14T15:11:00Z</cp:lastPrinted>
  <dcterms:modified xsi:type="dcterms:W3CDTF">2015-01-16T09:00:00Z</dcterms:modified>
  <cp:revision>3</cp:revision>
  <dc:subject/>
  <dc:title>РОССИЙСКАЯ  ФЕДЕРАЦИЯ</dc:title>
</cp:coreProperties>
</file>