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ТОВСКИЙ ГОРОДСКОЙ СОВЕТ НАРОДНЫХ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ятьдесят вторая сессия  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7 июня  2013  года                                                                              № 624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 сессии Котовского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от 27.05.2010 № 43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комиссии по наградам города Котовска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предложения  комиссии по наградам города Котовска, учитывая заключение постоянных комиссий по бюджету, налогам, финансам и поддержке предпринимательства, по социальной политике  г</w:t>
      </w:r>
      <w:r>
        <w:rPr>
          <w:bCs/>
          <w:sz w:val="28"/>
          <w:szCs w:val="28"/>
        </w:rPr>
        <w:t>ородского Совета,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 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Внести изменения в решение 3 сессии Котовского городского Совета народных депутатов от 27.05.2010 № 43 «Об утверждении состава комиссии по наградам города Котовска» 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Вывести из состава комиссии по наградам города Котовс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шпанову Анну Владимировну;</w:t>
      </w:r>
    </w:p>
    <w:p>
      <w:pPr>
        <w:pStyle w:val="21"/>
        <w:rPr/>
      </w:pPr>
      <w:r>
        <w:rPr/>
        <w:t>Яковлеву Татьяну Александровну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вести в состав комиссии  по наградам города Котовска:</w:t>
      </w:r>
    </w:p>
    <w:p>
      <w:pPr>
        <w:pStyle w:val="21"/>
        <w:rPr/>
      </w:pPr>
      <w:r>
        <w:rPr/>
        <w:t>Миронникову Нелли Владимировну, члена комиссии, начальника отдела по делам молодежи, физической культуре и спорту администрации города города 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Плаксина Александра Викторовича, члена комиссии, управляющего делами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принятия и подлежит опубликованию.</w:t>
      </w:r>
    </w:p>
    <w:p>
      <w:pPr>
        <w:pStyle w:val="Subtitl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25"/>
      </w:tblGrid>
      <w:tr>
        <w:trPr/>
        <w:tc>
          <w:tcPr>
            <w:tcW w:w="5030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Котовска</w:t>
            </w:r>
          </w:p>
        </w:tc>
        <w:tc>
          <w:tcPr>
            <w:tcW w:w="4325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А.А. Антон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Администратор</dc:creator>
  <dc:description/>
  <cp:keywords/>
  <dc:language>en-US</dc:language>
  <cp:lastModifiedBy>user</cp:lastModifiedBy>
  <cp:lastPrinted>2013-06-28T11:14:00Z</cp:lastPrinted>
  <dcterms:modified xsi:type="dcterms:W3CDTF">2013-06-28T07:15:00Z</dcterms:modified>
  <cp:revision>20</cp:revision>
  <dc:subject/>
  <dc:title>ТАМБОВСКАЯ ОБЛАСТЬ</dc:title>
</cp:coreProperties>
</file>