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szCs w:val="28"/>
              </w:rPr>
              <w:t>Шестой созыв  –  тридцатое   заседа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spacing w:lineRule="auto" w:line="480"/>
              <w:rPr>
                <w:sz w:val="19"/>
                <w:szCs w:val="19"/>
              </w:rPr>
            </w:pPr>
            <w:r>
              <w:rPr>
                <w:szCs w:val="28"/>
              </w:rPr>
              <w:t>Р Е Ш Е Н И 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            </w:t>
            </w:r>
            <w:r>
              <w:rPr>
                <w:b w:val="false"/>
                <w:szCs w:val="28"/>
              </w:rPr>
              <w:t>23 декабря 2016 г.</w:t>
              <w:tab/>
              <w:tab/>
              <w:tab/>
              <w:tab/>
              <w:tab/>
              <w:tab/>
              <w:t xml:space="preserve">         № 28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Котовск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бюджетном процессе и бюджетном устройстве в городе Котовск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в проект решения «О внесении изменений в </w:t>
      </w:r>
      <w:r>
        <w:rPr>
          <w:sz w:val="28"/>
          <w:szCs w:val="28"/>
        </w:rPr>
        <w:t xml:space="preserve">Положение «О бюджетном процессе и бюджетном устройстве в городе Котовске»,  представленный администрацией города, в соответствии с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«О бюджетном процессе и бюджетном устройстве в городе Котовске», утвержденное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Котовского городского Совета народных депутатов от 28.07.2011 № 255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 приостановить до 01 января 2017 года действие абзаца седьмого части 2 статьи 54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  часть 3  статьи 54  добавить  абзац и  изложить в следующей редакции: «ведомственная структура расходов  бюджета города  на очередной финансовый год и плановый период по главным распорядителям средств  бюджета города, разделам, подразделам, муниципальным программам города Котовска и непрограммным направлениям деятельности, группам и подгруппам видов расходов  классификации  расходов  бюджетов»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 3  часть 1 статьи 61 дополнить   абзацем следующего содержания: «данные реестра источников доходов  бюджета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на следующий день после дня официального  опубликования (размещения) на сайте сетевого издания «ТОП 68  Тамбовский областной портал»  в  информационно-телеко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563"/>
      </w:tblGrid>
      <w:tr>
        <w:trPr/>
        <w:tc>
          <w:tcPr>
            <w:tcW w:w="4502" w:type="dxa"/>
            <w:tcBorders/>
          </w:tcPr>
          <w:p>
            <w:pPr>
              <w:pStyle w:val="Heading"/>
              <w:ind w:right="2631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</w:tc>
        <w:tc>
          <w:tcPr>
            <w:tcW w:w="556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            </w:t>
            </w:r>
            <w:r>
              <w:rPr>
                <w:b w:val="false"/>
                <w:szCs w:val="28"/>
              </w:rPr>
              <w:t>Председатель Котовског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Котовск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              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right="5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М.Плахотников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чет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00"/>
      <w:pgMar w:left="1100" w:right="800" w:gutter="0" w:header="72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color w:val="000000"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8057462.0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8:00Z</dcterms:created>
  <dc:creator>hemerkina</dc:creator>
  <dc:description/>
  <cp:keywords/>
  <dc:language>en-US</dc:language>
  <cp:lastModifiedBy>BEST</cp:lastModifiedBy>
  <cp:lastPrinted>2016-12-23T09:31:00Z</cp:lastPrinted>
  <dcterms:modified xsi:type="dcterms:W3CDTF">2016-12-26T09:42:00Z</dcterms:modified>
  <cp:revision>21</cp:revision>
  <dc:subject/>
  <dc:title>В пункте 5 статьи 37 слова «главой администрации города (в его отсутствие - исполняющим обязанности главы администрации области)» заменить словами «главой города (в его отсутствие - исполняющим распорядительные функции главы города);</dc:title>
</cp:coreProperties>
</file>