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/>
      </w:pPr>
      <w:r>
        <w:rPr>
          <w:b/>
          <w:bCs/>
          <w:sz w:val="28"/>
          <w:szCs w:val="28"/>
        </w:rPr>
        <w:t>КОТОВСКИЙ ГОРОДСКОЙ СОВЕТ НАРОДНЫХ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28"/>
          <w:szCs w:val="28"/>
        </w:rPr>
        <w:t>Сорок восьмая 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61"/>
        <w:gridCol w:w="3281"/>
      </w:tblGrid>
      <w:tr>
        <w:trPr/>
        <w:tc>
          <w:tcPr>
            <w:tcW w:w="3312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8 февраля 2013 года</w:t>
            </w:r>
          </w:p>
        </w:tc>
        <w:tc>
          <w:tcPr>
            <w:tcW w:w="3261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</w:rPr>
              <w:t xml:space="preserve">571  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Об условиях приватизации а</w:t>
      </w:r>
      <w:r>
        <w:rPr>
          <w:b/>
          <w:sz w:val="28"/>
          <w:szCs w:val="28"/>
        </w:rPr>
        <w:t>втомобиля УРАЛ55570010КС3574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оект решения «Об условиях приватизац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втомобиля УРАЛ55570010КС3574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9.11.2012 № 518 «О прогнозном плане (программе) приватизации муниципального имущества города Котовска Тамбовской области на 2013 год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ubtitl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ать согласие на приватизацию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втомобиля УРАЛ55570010КС3574, 1994 года выпуска,  модель, № двигателя ЯМ3236-027134, шасси (рама)                 № 0046504, цвет: желтый, паспорт транспортного средства (серия, номер, дата выдачи): 68 ЕС 930052 выдан 27.04.2001 (далее  -  автомобиль УРАЛ55570010КС3574</w:t>
      </w:r>
      <w:r>
        <w:rPr/>
        <w:t>)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продажи автомобиля УРАЛ55570010КС3574: аукци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а подачи предложений о цене автомобиля УРАЛ55570010КС3574: открыт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автомобиля УРАЛ55570010КС3574: 58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ятьдесят восемь тысяч триста) рублей, в том числе Н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3. Администрации города Котовска (А.М. Плахотников) обеспечить организацию продажи автомобиля УРАЛ55570010КС3574 в установленном законом порядке и поступление средств в бюджет городского округа - город Котовск Тамб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3"/>
      <w:bookmarkStart w:id="4" w:name="sub_5"/>
      <w:bookmarkEnd w:id="2"/>
      <w:bookmarkEnd w:id="3"/>
      <w:bookmarkEnd w:id="4"/>
      <w:r>
        <w:rPr>
          <w:sz w:val="28"/>
          <w:szCs w:val="28"/>
        </w:rPr>
        <w:t>4. Решение вступает в силу после опубликования.</w:t>
      </w:r>
    </w:p>
    <w:p>
      <w:pPr>
        <w:pStyle w:val="Subtitle"/>
        <w:ind w:firstLine="720"/>
        <w:jc w:val="both"/>
        <w:rPr/>
      </w:pPr>
      <w:bookmarkStart w:id="5" w:name="sub_5"/>
      <w:bookmarkEnd w:id="5"/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 (Черняк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42"/>
      </w:tblGrid>
      <w:tr>
        <w:trPr/>
        <w:tc>
          <w:tcPr>
            <w:tcW w:w="5199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овска</w:t>
            </w:r>
          </w:p>
        </w:tc>
        <w:tc>
          <w:tcPr>
            <w:tcW w:w="4342" w:type="dxa"/>
            <w:tcBorders/>
          </w:tcPr>
          <w:p>
            <w:pPr>
              <w:pStyle w:val="Subtitl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тоня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user</dc:creator>
  <dc:description/>
  <cp:keywords/>
  <dc:language>en-US</dc:language>
  <cp:lastModifiedBy>user</cp:lastModifiedBy>
  <cp:lastPrinted>2013-03-01T11:06:00Z</cp:lastPrinted>
  <dcterms:modified xsi:type="dcterms:W3CDTF">2013-03-01T08:06:00Z</dcterms:modified>
  <cp:revision>39</cp:revision>
  <dc:subject/>
  <dc:title/>
</cp:coreProperties>
</file>