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4                                      г. Котовск                                             № 24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 – 2020 годы»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дорожного полотна автомобильных дорог общего пользования местного значения в нормативное состояние, стабилизации и повышения безопасности дорожного движения в городе, администрация город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города Котовска Тамбовской области «Развитие транспортной системы и дорожного хозяйства города Котовска Тамбовской области» на 2014 – 2020 годы» (далее – Программа), утвержденную постановлением администрации города от 23.12.2013 № 3235 «Об утверждении муниципальной программы города Котовска Тамбовской области «Развитие транспортной системы и дорожного хозяйства города Котовска Тамбовской области» на 2014 – 2020 годы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 В строке «Объемы и источники финансирования Программы» Программы цифры</w:t>
      </w:r>
      <w:r>
        <w:rPr>
          <w:sz w:val="28"/>
        </w:rPr>
        <w:t xml:space="preserve"> «86 933,1» заменить цифрами «12 004,5», цифры «84 719,9» заменить цифрами «9 548,7», цифры «83 897,6» заменить цифрами «8 726,4», цифры «3035,5» заменить цифрами «3 278,1», цифры «2015 – 329,1» заменить цифрами «2015 – 571,7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разделе 6 Программы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sz w:val="28"/>
        </w:rPr>
        <w:t xml:space="preserve">» </w:t>
      </w:r>
      <w:r>
        <w:rPr>
          <w:sz w:val="28"/>
          <w:szCs w:val="28"/>
        </w:rPr>
        <w:t>цифры</w:t>
      </w:r>
      <w:r>
        <w:rPr>
          <w:sz w:val="28"/>
        </w:rPr>
        <w:t xml:space="preserve"> «86 933,1» заменить цифрами «12 004,5», цифры «83 897,6» заменить цифрами «8 726,4», цифры «3 035,5» заменить цифрами «3 278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Программы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3 Программы изложить в новой редакции согласно приложению № 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рганизационному отделу администрации города (Мовчан) направить  настоящее  постановление  для 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 сети 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</w:t>
      </w:r>
    </w:p>
    <w:p>
      <w:pPr>
        <w:pStyle w:val="Normal"/>
        <w:rPr/>
      </w:pPr>
      <w:r>
        <w:rPr>
          <w:sz w:val="28"/>
        </w:rPr>
        <w:t xml:space="preserve">главы администрации города </w:t>
        <w:tab/>
        <w:tab/>
        <w:tab/>
        <w:tab/>
        <w:t xml:space="preserve">        В.В. Пич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4:00Z</dcterms:created>
  <dc:creator>User</dc:creator>
  <dc:description/>
  <cp:keywords/>
  <dc:language>en-US</dc:language>
  <cp:lastModifiedBy>user</cp:lastModifiedBy>
  <cp:lastPrinted>2014-12-02T12:06:00Z</cp:lastPrinted>
  <dcterms:modified xsi:type="dcterms:W3CDTF">2014-12-10T06:18:00Z</dcterms:modified>
  <cp:revision>19</cp:revision>
  <dc:subject/>
  <dc:title/>
</cp:coreProperties>
</file>