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Конкурса и предельные (минимальные и (или) максимальные) значения критериев Конкурс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конкурса устанавли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ый размер расходов на модерниза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566"/>
      <w:bookmarkEnd w:id="1"/>
      <w:r>
        <w:rPr>
          <w:rFonts w:cs="Times New Roman" w:ascii="Times New Roman" w:hAnsi="Times New Roman"/>
          <w:sz w:val="28"/>
          <w:szCs w:val="28"/>
        </w:rPr>
        <w:t>2) долгосрочные параметры регулирования деятельности концессионе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" w:name="Par569"/>
      <w:bookmarkEnd w:id="2"/>
      <w:r>
        <w:rPr>
          <w:rFonts w:cs="Times New Roman" w:ascii="Times New Roman" w:hAnsi="Times New Roman"/>
          <w:sz w:val="28"/>
          <w:szCs w:val="28"/>
        </w:rPr>
        <w:t>3) плановые значения показателей деятельности концессионер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3" w:name="Par57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араметры критериев конкурса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5677"/>
        <w:gridCol w:w="2688"/>
      </w:tblGrid>
      <w:tr>
        <w:trPr>
          <w:trHeight w:val="7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конкурс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предельны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расходов на модерниза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: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2016 го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2017 го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2018 го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2019  го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2020 го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уровень операционных расходов, тыс. руб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8,9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6"/>
        <w:gridCol w:w="1642"/>
        <w:gridCol w:w="969"/>
        <w:gridCol w:w="967"/>
        <w:gridCol w:w="968"/>
        <w:gridCol w:w="969"/>
        <w:gridCol w:w="966"/>
      </w:tblGrid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.изм./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итерии конкурс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) данного объект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показателей деятельности концессионера (плановые значения показателей надежности и энергетической эффективности объектов теплоснабж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тепловых сетях на 1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 к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источниках тепловой энергии на 1 Гкал/ч установленной мощ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кал/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)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оплива на производство единицы тепловой энергии, отпускаемой от  источников тепловой энер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г у т./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вой энергии  к материальной характеристике тепловой сети (20,334 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м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носителя  к материальной характеристике тепловой сети (20,334 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нн/м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вой энергии по тепловым сет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носителя по тепловым сет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3/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53"/>
        <w:gridCol w:w="3071"/>
      </w:tblGrid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уровень прибыли, %: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2016 го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2017 го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2018 го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2019 го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2020 го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360" w:right="0" w:hanging="0"/>
        <w:rPr/>
      </w:pPr>
      <w:r>
        <w:rPr>
          <w:rFonts w:cs="Times New Roman" w:ascii="Times New Roman" w:hAnsi="Times New Roman"/>
          <w:sz w:val="16"/>
          <w:szCs w:val="16"/>
        </w:rPr>
        <w:t>*0,5% при отсутствии инвестиционной программы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е № 1</w:t>
    </w:r>
  </w:p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е № 1</w:t>
    </w:r>
  </w:p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4</Characters>
  <CharactersWithSpaces>2876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1:00Z</dcterms:created>
  <dc:creator>User</dc:creator>
  <dc:description/>
  <dc:language>en-US</dc:language>
  <cp:lastModifiedBy/>
  <cp:lastPrinted>2016-09-01T12:13:00Z</cp:lastPrinted>
  <dcterms:modified xsi:type="dcterms:W3CDTF">2016-11-16T20:01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