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3                                     г. Моршанск                                        №13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на 2014-2020годы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ru-RU"/>
        </w:rPr>
        <w:t xml:space="preserve">соответствии со ст.179 БК РФ, постановлением администрации Тамбовской области от 03.06.2013 №692 «Об утверждении государственной программы Тамбовской области «Социальная поддержка граждан на 2014-2020 годы», постановления администрации района от 08.04.2013 №411 «Об утверждении Порядка разработки, утверждения и реализации  муниципальных программ Моршанского района» и в </w:t>
      </w:r>
      <w:r>
        <w:rPr>
          <w:sz w:val="28"/>
          <w:szCs w:val="28"/>
        </w:rPr>
        <w:t>целях обеспечения доступности, повышения эффективности и качества предоставления населению услуг в сфере социальной поддержки  , администрация район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муниципальную программу «</w:t>
      </w:r>
      <w:r>
        <w:rPr>
          <w:sz w:val="28"/>
          <w:szCs w:val="28"/>
        </w:rPr>
        <w:t xml:space="preserve">Социальная поддержка граждан" на 2014 - 2020 годы </w:t>
      </w:r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изнать утратившим силу с 01.01.2014 постановления администрации района от  30.12.2011 №1502 «Об утверждении районной целевой программы  «Формирование и развитие кадрового потенциала медицинских работников Моршанского района на 2010-2012 годы» в новой редакции»; от 31.10.2012 №1158 «О внесении изменений в постановление администрации района от 30.12.2011 №1502 «Об утверждении районной целевой программы  «Формирование и развитие кадрового потенциала медицинских работников Моршанского района на 2010-2012 годы» в новой реда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организационной и кадровой работы администрации района (Ивашина)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ть) настоящее постановление в сетевом издании «ТОР68 Тамбовский областной портал», расположенно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разместить на официальном сайте администрации Морш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Н.В.Ш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П. М. Фет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Е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7-62</w:t>
      </w:r>
    </w:p>
    <w:p>
      <w:pPr>
        <w:pStyle w:val="Normal"/>
        <w:spacing w:lineRule="auto" w:line="192"/>
        <w:ind w:left="3540" w:hanging="0"/>
        <w:jc w:val="center"/>
        <w:rPr>
          <w:bCs/>
          <w:color w:val="26282F"/>
          <w:sz w:val="28"/>
          <w:szCs w:val="28"/>
        </w:rPr>
      </w:pPr>
      <w:bookmarkStart w:id="1" w:name="sub_100"/>
      <w:bookmarkEnd w:id="1"/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spacing w:lineRule="auto" w:line="192"/>
        <w:ind w:left="354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риложению администрации района</w:t>
      </w:r>
    </w:p>
    <w:p>
      <w:pPr>
        <w:pStyle w:val="Normal"/>
        <w:spacing w:lineRule="auto" w:line="192"/>
        <w:ind w:left="354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7.12.2013         № 1381</w:t>
      </w:r>
    </w:p>
    <w:p>
      <w:pPr>
        <w:pStyle w:val="Normal"/>
        <w:spacing w:lineRule="auto" w:line="192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26282F"/>
          <w:sz w:val="28"/>
          <w:szCs w:val="28"/>
        </w:rPr>
        <w:t>Паспорт</w:t>
        <w:br/>
        <w:t xml:space="preserve">муниципальной 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на 2014-2020годы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15"/>
        <w:gridCol w:w="7514"/>
        <w:gridCol w:w="407"/>
        <w:gridCol w:w="23"/>
      </w:tblGrid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val="ru-RU"/>
              </w:rPr>
              <w:t xml:space="preserve"> 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Моршанского района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ки и сферы услуг администрации района (далее отдел экономики и сферы услуг)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администрации района (далее-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 администрации   района (далее – отдел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и осуществлению деятельност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е и попечительству в отношении несовершеннолет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администрации района (далее – отдел опе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);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КУ «Центр занятости населения № 5» (по согласованию)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 </w:t>
            </w:r>
            <w:r>
              <w:rPr>
                <w:sz w:val="28"/>
                <w:szCs w:val="28"/>
                <w:lang w:val="ru-RU"/>
              </w:rPr>
              <w:t>ЦЗ</w:t>
            </w:r>
            <w:r>
              <w:rPr>
                <w:sz w:val="28"/>
                <w:szCs w:val="28"/>
              </w:rPr>
              <w:t>Н № 5)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едоставление дополнительной меры социальной помощи для   отдельных категорий граждан в виде единовременной денежной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стипендия главы Морш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отдыха и оздоровления детей в Моршан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»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временной занятости несовершеннолетних граждан в возрасте от 14 до 18 лет в г.Моршанск</w:t>
            </w:r>
            <w:r>
              <w:rPr>
                <w:sz w:val="28"/>
                <w:szCs w:val="28"/>
                <w:lang w:val="ru-RU"/>
              </w:rPr>
              <w:t>ом районе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–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г.»;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вершенствование социальной поддержки семьи и детей»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и 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ям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являются: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граждан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материальной поддержки несовершен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них граждан в возрасте от 14 до 18 лет в свободное от учебы  время в период летних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ногодетных семей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казания </w:t>
            </w:r>
            <w:r>
              <w:rPr>
                <w:sz w:val="28"/>
                <w:szCs w:val="28"/>
                <w:lang w:val="ru-RU"/>
              </w:rPr>
              <w:t xml:space="preserve">дополнительной меры социальной помощи для 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ьных категорий граждан в виде единовременной денежной  выплаты»;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типендии главы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омплекса здоровье сберегающих создание условий для отдыха и оздоровл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 и гарантий детей на отдых,  профилактика безнадзорности и правонарушений 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удовлетворение потребностей предприятий и организаций различных форм собственности в  выполнении работ, носящих временной и сезонный характ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ка мотивации к труду у молодежи, начинающей трудовую деятельность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дополнительной меры социальной помощи  многодетным  семьям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рограммы, их значения на последний год реализации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меющего денежные доходы ниже величины 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точного минимума, в общей  численности  населения 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района </w:t>
            </w:r>
            <w:r>
              <w:rPr>
                <w:sz w:val="28"/>
                <w:szCs w:val="28"/>
              </w:rPr>
              <w:t xml:space="preserve"> (2020 год – 8%);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детей и подростков (обучающихся в высших и средних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х учреждений), из семей с доходами ниже величины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житочного минимума от общего численности детей и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ов — жителей Моршанского района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детей, отдохнувших в летний период от общего количества  детей, подлежащих отдыху и оздоровлению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оздоровленных детей, находящихся в трудной жизненной ситуации от количества  детей школьного возраста;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семинаров;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детей, из многодетных семей, получающих бесплатное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е;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детей дошкольного возраста, получающих скидку по оплате за содержание в дошкольных образовательных учреждениях 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 программ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- 2014 – 2020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а реализуется в один этап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составляет  23680,8тыс.руб.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- 6092,6 тыс. руб., в том числе по годам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841,8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841,8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841,8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891,8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891,8 тыс. 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891,8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891,8 тыс.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из областного бюджета составляет 17588,2 тыс.руб., в том числе по годам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512,6 тыс.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12,6 тыс.руб.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rPr>
          <w:b/>
          <w:b/>
          <w:bCs/>
          <w:color w:val="26282F"/>
          <w:sz w:val="28"/>
          <w:szCs w:val="28"/>
        </w:rPr>
      </w:pPr>
      <w:bookmarkStart w:id="2" w:name="sub_1100"/>
      <w:bookmarkEnd w:id="2"/>
      <w:r>
        <w:rPr>
          <w:b/>
          <w:bCs/>
          <w:color w:val="26282F"/>
          <w:sz w:val="28"/>
          <w:szCs w:val="28"/>
        </w:rPr>
        <w:tab/>
        <w:tab/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/>
        </w:rPr>
        <w:t xml:space="preserve">                         </w:t>
      </w:r>
      <w:r>
        <w:rPr>
          <w:b/>
          <w:bCs/>
          <w:color w:val="26282F"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bookmarkStart w:id="3" w:name="sub_1100"/>
      <w:bookmarkEnd w:id="3"/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на 2014-2020 годы»</w:t>
      </w:r>
    </w:p>
    <w:p>
      <w:pPr>
        <w:pStyle w:val="Standard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 граждан формируется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огласно которой в Российской Федерации обеспечивается  поддержка семьи, материнства, отцовства и детства, инвалидов и пожилых граждан,  устанавливаются </w:t>
      </w:r>
      <w:r>
        <w:rPr>
          <w:sz w:val="28"/>
          <w:szCs w:val="28"/>
          <w:lang w:val="ru-RU"/>
        </w:rPr>
        <w:t xml:space="preserve">дополнительные меры социальной помощи для отдельных категорий граждан, стипендиальная обеспеченность </w:t>
      </w:r>
      <w:r>
        <w:rPr>
          <w:sz w:val="28"/>
          <w:szCs w:val="28"/>
        </w:rPr>
        <w:t xml:space="preserve"> и иные гарантии социальной защиты. Категории граждан - получателей социальной поддержки,</w:t>
      </w:r>
      <w:r>
        <w:rPr>
          <w:sz w:val="28"/>
          <w:szCs w:val="28"/>
          <w:lang w:val="ru-RU"/>
        </w:rPr>
        <w:t>стипендии главы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ы </w:t>
      </w:r>
      <w:r>
        <w:rPr>
          <w:sz w:val="28"/>
          <w:szCs w:val="28"/>
          <w:lang w:val="ru-RU"/>
        </w:rPr>
        <w:t xml:space="preserve">постановлениями район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и оздоровления детей, в том числе находящихся в трудной жизненной ситуации является не менее важным приоритетом в работе органов местного самоуправления. Актуальной становится необходимость повышения качества  оказания данных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циальная значимость проблем, связанных с состоянием здоровья детей, их отдыха и оздоровления, обуславливает необходимость их решения программными методами, направленными на сохранение здоровья детей, в том числе семей с детьми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отдыха и оздоровления детей ежегодно принимается постановление администрации района по организации детской летней оздоровительной кампании. Детям предоставлена возможность находиться на отдыхе и оздоровлении не одну смену, а (по желанию) в течение всего летнего периода. Детям, находящимся в трудной жизненной ситуации¸ путевки предоста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в районе проводится комплекс мероприятий по информационно-методическому обеспечению летней оздоровительной кампании: семинары, инструктивно- методические сборы,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 стоит проблема сохранения загородных 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позволит сохранить инфраструктуру отдыха и оздоровления, достигнутый уровень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круглосуточно, в свободное от учебы время и в период каникул для мотивации подрастающего поколения к труду и дополнительной социальной поддержке несовершеннолетни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еализации мер по социальной поддержке семей с детьми важными явлениями являются: поддержка многодетных семей в части предоставления   бесплатного питания  детям, обучающимся  образовательных учреждениях и  скидки по оплате взимаемой с родителей за содержание детей в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о целевой подход обеспечивает уровень межведомственной координации, является инструментом взаимодействия при выработке общих подходов в реализации эффективных мер по социальной поддержке и улучшению положения детей, семей с детьми, созданию условий для полноценного отдыха, оздоровления и временной занятости несовершеннолетних, развитию творческих и интеллектуальных способностей одаренных детей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Муниципальнаяи </w:t>
      </w:r>
      <w:r>
        <w:rPr>
          <w:sz w:val="28"/>
          <w:szCs w:val="28"/>
        </w:rPr>
        <w:t>программа  "Социальная поддержка граждан" на 2014 - 2020 годы разработана в соответствии с: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</w:rPr>
          <w:t>Семейным кодексом</w:t>
        </w:r>
      </w:hyperlink>
      <w:r>
        <w:rPr>
          <w:sz w:val="28"/>
          <w:szCs w:val="28"/>
        </w:rPr>
        <w:t xml:space="preserve"> Российской  </w:t>
      </w:r>
      <w:r>
        <w:rPr>
          <w:sz w:val="28"/>
          <w:szCs w:val="28"/>
          <w:lang w:val="ru-RU"/>
        </w:rPr>
        <w:t>Федераци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РФ от 06.10.2003 –ФЗ №131 «Об общих принципах организации местного самоуправления в Российской Федерации»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законом РФ от 24.10.1997 №134 -ФЗ «О прожиточном минимуме в Российской Федерации»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Федеральным законом  РФ от 17.07.1999 №178 -ФЗ «О государственной социальной помощи»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Федеральным законом РФ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Федеральным законом РФ от 27.07.2010 г. №210-ФЗ «Об организации предоставления государственных и муниципальных услуг»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тановлением Правительства РФ от 27.06.2001 №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Правительства РФ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м Тамбовской области от 16.07.1998 №26-З «О прожиточном минуем в Тамб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администрации Моршанского района от 04.03.2013 «Об утверждения Положения «Предоставление дополнительной меры социальной помощи для отдельных категорий граждан в виде единовременной денежной выпла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становлением администрации Моршанского района от 25.11.2010 №979 «Об утверждении социальной стипендии главы района». 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мерах социальной поддержки формируется вследствие действия ряда объективных факторов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носящих общецивилизационный, международный характер - демографических ( увеличение продолжительности жизни) и социальных (трансформация института семьи, бедность, безработица</w:t>
      </w:r>
      <w:r>
        <w:rPr>
          <w:sz w:val="28"/>
          <w:szCs w:val="28"/>
          <w:lang w:val="ru-RU"/>
        </w:rPr>
        <w:t>)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ящих национальный характер - социально-экономических (уровень и темпы экономического развития, занятость и доходы населения,) и иных факторов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ящих локальный характер -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имуществен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ительный принцип предоставления </w:t>
      </w:r>
      <w:r>
        <w:rPr>
          <w:sz w:val="28"/>
          <w:szCs w:val="28"/>
          <w:lang w:val="ru-RU"/>
        </w:rPr>
        <w:t>дополнительной меры социальной помощи для отдельных граждан в виде единовременной денежной выплаты, стипендиальная обеспеченность главой района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фференциация подходов к предоставлению </w:t>
      </w:r>
      <w:r>
        <w:rPr>
          <w:sz w:val="28"/>
          <w:szCs w:val="28"/>
          <w:lang w:val="ru-RU"/>
        </w:rPr>
        <w:t xml:space="preserve"> дополнительной меры социальной помощи для отдельных граждан</w:t>
      </w:r>
      <w:r>
        <w:rPr>
          <w:sz w:val="28"/>
          <w:szCs w:val="28"/>
        </w:rPr>
        <w:t>, учитывающая особенности контингентов получателей ( в связи с попаданием в трудную жизненную ситуацию</w:t>
      </w:r>
      <w:r>
        <w:rPr>
          <w:sz w:val="28"/>
          <w:szCs w:val="28"/>
          <w:lang w:val="ru-RU"/>
        </w:rPr>
        <w:t xml:space="preserve"> и т.д.)</w:t>
      </w:r>
      <w:r>
        <w:rPr>
          <w:sz w:val="28"/>
          <w:szCs w:val="28"/>
        </w:rPr>
        <w:t xml:space="preserve">; 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ный подход, при котором меры </w:t>
      </w:r>
      <w:r>
        <w:rPr>
          <w:sz w:val="28"/>
          <w:szCs w:val="28"/>
          <w:lang w:val="ru-RU"/>
        </w:rPr>
        <w:t xml:space="preserve"> социальной помощи </w:t>
      </w:r>
      <w:r>
        <w:rPr>
          <w:sz w:val="28"/>
          <w:szCs w:val="28"/>
        </w:rPr>
        <w:t xml:space="preserve">гражданам (семьям), независимо от их категориальной или профессиональной принадлежности, предоставляются с учетом их экономического потенциала (доходов, имущества) - путем предоставления </w:t>
      </w:r>
      <w:r>
        <w:rPr>
          <w:sz w:val="28"/>
          <w:szCs w:val="28"/>
          <w:lang w:val="ru-RU"/>
        </w:rPr>
        <w:t>единовременной денежной выплаты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ая поддержка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ьных категорий граждан, семей, в т.ч. семей, имеющих детей, предоставляется в следующих формах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в денежной форме (в виде</w:t>
      </w:r>
      <w:r>
        <w:rPr>
          <w:sz w:val="28"/>
          <w:szCs w:val="28"/>
          <w:lang w:val="ru-RU"/>
        </w:rPr>
        <w:t xml:space="preserve">  предоставления дополнительной меры социальной помощи в виде единовременной денежной выплаты; стипендиальная обеспеченность )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в форме предоставления социальных услуг (предоставление отдыха и оздоровления детей, , в т.ч.</w:t>
      </w:r>
      <w:r>
        <w:rPr>
          <w:sz w:val="28"/>
          <w:szCs w:val="28"/>
          <w:lang w:val="ru-RU"/>
        </w:rPr>
        <w:t xml:space="preserve"> детей из многодетных семей, </w:t>
      </w:r>
      <w:r>
        <w:rPr>
          <w:sz w:val="28"/>
          <w:szCs w:val="28"/>
        </w:rPr>
        <w:t xml:space="preserve"> безнадзорных и беспризорных</w:t>
      </w:r>
      <w:r>
        <w:rPr>
          <w:sz w:val="28"/>
          <w:szCs w:val="28"/>
          <w:lang w:val="ru-RU"/>
        </w:rPr>
        <w:t xml:space="preserve"> дете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етей находящихся в трудной жизненной ситуации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 xml:space="preserve">2. Приоритеты  в сфере реализации </w:t>
      </w:r>
      <w:r>
        <w:rPr>
          <w:b/>
          <w:bCs/>
          <w:color w:val="26282F"/>
          <w:sz w:val="28"/>
          <w:szCs w:val="28"/>
          <w:lang w:val="ru-RU"/>
        </w:rPr>
        <w:t xml:space="preserve">муниципальной </w:t>
      </w:r>
      <w:r>
        <w:rPr>
          <w:b/>
          <w:bCs/>
          <w:color w:val="26282F"/>
          <w:sz w:val="28"/>
          <w:szCs w:val="28"/>
        </w:rPr>
        <w:t xml:space="preserve"> программы, цели, задачи, сроки и этапы реализации  программы </w:t>
      </w:r>
      <w:r>
        <w:rPr>
          <w:b/>
          <w:bCs/>
          <w:color w:val="26282F"/>
          <w:sz w:val="28"/>
          <w:szCs w:val="28"/>
          <w:lang w:val="ru-RU"/>
        </w:rPr>
        <w:t xml:space="preserve">   «Социальная поддержка граждан на 2014-2020 годы»</w:t>
      </w:r>
    </w:p>
    <w:p>
      <w:pPr>
        <w:pStyle w:val="Standard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оритетами  в сфере реализации </w:t>
      </w:r>
      <w:r>
        <w:rPr>
          <w:sz w:val="28"/>
          <w:szCs w:val="28"/>
          <w:lang w:val="ru-RU"/>
        </w:rPr>
        <w:t>муниципальной  прогаммы</w:t>
      </w:r>
      <w:r>
        <w:rPr>
          <w:sz w:val="28"/>
          <w:szCs w:val="28"/>
        </w:rPr>
        <w:t xml:space="preserve"> 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ение доступности </w:t>
      </w:r>
      <w:r>
        <w:rPr>
          <w:sz w:val="28"/>
          <w:szCs w:val="28"/>
          <w:lang w:val="ru-RU"/>
        </w:rPr>
        <w:t>социальной помощи</w:t>
      </w:r>
      <w:r>
        <w:rPr>
          <w:sz w:val="28"/>
          <w:szCs w:val="28"/>
        </w:rPr>
        <w:t xml:space="preserve"> высокого качества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прозрачн</w:t>
      </w:r>
      <w:r>
        <w:rPr>
          <w:sz w:val="28"/>
          <w:szCs w:val="28"/>
          <w:lang w:val="ru-RU"/>
        </w:rPr>
        <w:t>ости предоставления дополнительной меры социальной помощи для отдельных граждан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еспечения социальной поддержки  </w:t>
      </w:r>
      <w:r>
        <w:rPr>
          <w:sz w:val="28"/>
          <w:szCs w:val="28"/>
          <w:lang w:val="ru-RU"/>
        </w:rPr>
        <w:t xml:space="preserve">многодетных </w:t>
      </w:r>
      <w:r>
        <w:rPr>
          <w:sz w:val="28"/>
          <w:szCs w:val="28"/>
        </w:rPr>
        <w:t>семей с детьми и укрепления института семьи</w:t>
      </w:r>
      <w:r>
        <w:rPr>
          <w:sz w:val="28"/>
          <w:szCs w:val="28"/>
          <w:lang w:val="ru-RU"/>
        </w:rPr>
        <w:t>;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Целям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являются:</w:t>
      </w:r>
    </w:p>
    <w:p>
      <w:pPr>
        <w:pStyle w:val="Standard"/>
        <w:autoSpaceDE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условий для роста благосостояния граждан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временного трудоустройства и дополнительной   материальной поддержки несовершеннолетних граждан в возрасте от 14 до 18 лет в свободное от учебы  время в период летни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ногодетных семей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ых целей  программы будет осуществляться путем решения следующих задач:</w:t>
      </w:r>
    </w:p>
    <w:p>
      <w:pPr>
        <w:pStyle w:val="Standard"/>
        <w:autoSpaceDE w:val="false"/>
        <w:snapToGrid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казания </w:t>
      </w:r>
      <w:r>
        <w:rPr>
          <w:sz w:val="28"/>
          <w:szCs w:val="28"/>
          <w:lang w:val="ru-RU"/>
        </w:rPr>
        <w:t>дополнительной меры социальной помощи для   отдельных категорий граждан в виде единовременной денежной выплаты»;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стипендии глав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плекса здоровьесбер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гарантий детей на от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безнадзорности и правонарушений 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их мест для временного трудоустройства несовершеннолетн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довлетворение потребностей предприятий и организаций различных форм собственности в  выполнении работ, носящих временной и сезо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отивации к труду у молодежи, начинающей трудовую деятельность;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дополнительной меры социальной помощи многодетным  семьям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программы - 2014 - 2020 годы, в один этап.</w:t>
      </w:r>
    </w:p>
    <w:p>
      <w:pPr>
        <w:pStyle w:val="Standard"/>
        <w:autoSpaceDE w:val="false"/>
        <w:spacing w:before="108" w:after="10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108" w:after="108"/>
        <w:jc w:val="center"/>
        <w:rPr/>
      </w:pPr>
      <w:bookmarkStart w:id="4" w:name="sub_1300"/>
      <w:bookmarkEnd w:id="4"/>
      <w:r>
        <w:rPr>
          <w:b/>
          <w:bCs/>
          <w:color w:val="26282F"/>
          <w:sz w:val="28"/>
          <w:szCs w:val="28"/>
        </w:rPr>
        <w:t xml:space="preserve">3. </w:t>
      </w:r>
      <w:r>
        <w:rPr>
          <w:b/>
          <w:bCs/>
          <w:color w:val="26282F"/>
          <w:sz w:val="28"/>
          <w:szCs w:val="28"/>
          <w:lang w:val="ru-RU"/>
        </w:rPr>
        <w:t>Показатели(</w:t>
      </w:r>
      <w:r>
        <w:rPr>
          <w:b/>
          <w:bCs/>
          <w:color w:val="26282F"/>
          <w:sz w:val="28"/>
          <w:szCs w:val="28"/>
        </w:rPr>
        <w:t xml:space="preserve"> индикаторы</w:t>
      </w:r>
      <w:r>
        <w:rPr>
          <w:b/>
          <w:bCs/>
          <w:color w:val="26282F"/>
          <w:sz w:val="28"/>
          <w:szCs w:val="28"/>
          <w:lang w:val="ru-RU"/>
        </w:rPr>
        <w:t>) достижения целей и решения задач</w:t>
      </w:r>
      <w:r>
        <w:rPr>
          <w:b/>
          <w:bCs/>
          <w:color w:val="26282F"/>
          <w:sz w:val="28"/>
          <w:szCs w:val="28"/>
        </w:rPr>
        <w:t xml:space="preserve">, основные ожидаемые конечные результаты </w:t>
      </w:r>
      <w:r>
        <w:rPr>
          <w:b/>
          <w:bCs/>
          <w:color w:val="26282F"/>
          <w:sz w:val="28"/>
          <w:szCs w:val="28"/>
          <w:lang w:val="ru-RU"/>
        </w:rPr>
        <w:t>муниципальной</w:t>
      </w:r>
      <w:r>
        <w:rPr>
          <w:b/>
          <w:bCs/>
          <w:color w:val="26282F"/>
          <w:sz w:val="28"/>
          <w:szCs w:val="28"/>
        </w:rPr>
        <w:t xml:space="preserve"> программы </w:t>
      </w:r>
      <w:r>
        <w:rPr>
          <w:b/>
          <w:bCs/>
          <w:color w:val="26282F"/>
          <w:sz w:val="28"/>
          <w:szCs w:val="28"/>
          <w:lang w:val="ru-RU"/>
        </w:rPr>
        <w:t xml:space="preserve">   «Социальная поддержка граждан на 2014-2020 годы»</w:t>
      </w:r>
    </w:p>
    <w:p>
      <w:pPr>
        <w:pStyle w:val="Standard"/>
        <w:autoSpaceDE w:val="false"/>
        <w:ind w:firstLine="720"/>
        <w:jc w:val="both"/>
        <w:rPr/>
      </w:pPr>
      <w:bookmarkStart w:id="5" w:name="sub_1300"/>
      <w:bookmarkEnd w:id="5"/>
      <w:r>
        <w:rPr>
          <w:sz w:val="28"/>
          <w:szCs w:val="28"/>
        </w:rPr>
        <w:t xml:space="preserve">Целевыми индикаторами и показателя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я населения, имеющего денежные доходы ниже величины прожиточного минимума, в общей численности населен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детей и подростков обучающихся в высших и средних учебных учреждениях), из семей с доходами ниже величины прожиточного минимума от общей численности детей и подростков- жителей Морша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детей и подростков, отдохнувших в летний период от общего количества детей, подлежащих отдыху и оздор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оздоровленных детей, находящихся в трудной жизненной ситуации от количества детей школьно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оведенных семинаров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прошенных несовершеннолетних, желающих получить временную работ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потребности к фактическому трудоустройству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реестра получателей услуг из числа работодателей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убликаций в средствах массовой информации о наличии рабочих мест, возможностях и условиях трудоустройства подростков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детей из многодетных семей. получающих бесплатное питание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детей дошкольного возраста, получающих скидку по оплате за содержание в дошкольных образовательных учреждениях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будет способствовать достижению следующих результатов: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сширение масштабов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ия </w:t>
      </w:r>
      <w:r>
        <w:rPr>
          <w:sz w:val="28"/>
          <w:szCs w:val="28"/>
          <w:lang w:val="ru-RU"/>
        </w:rPr>
        <w:t>дополнительной меры социальной помощи для   отдельных категорий граждан в виде единовременной денежной выплаты,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чих равных условиях, создаст основу для снижения бедности, сокращения неравенства, улучшения социального климата в обществе и, в то же время, для боле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тдыха и оздоровления детей и соответственно удовлетворенности населения услугами по организации отдыха и оздоровле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зволит сохранить инфраструктуру отдыха и оздоровления, достигнутый уровень оздоровления детей( приложение №2 к муниципальной прграмме таблица №1,2,3,4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ная характеристика подпрограмм, мероприятий  муниципальной  программы     «Социальная поддержка граждан на 2014-2020 годы»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Система мероприятий Программы состоит из мероприятий, осуществляемых в рамках подпрограммы</w:t>
      </w:r>
      <w:r>
        <w:rPr>
          <w:sz w:val="28"/>
          <w:szCs w:val="28"/>
          <w:lang w:val="ru-RU"/>
        </w:rPr>
        <w:t>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Предоставление дополнительной меры социальной помощи для   отдельных категорий граждан в виде единовременной денежной выпл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циальная стипендия главы Морша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Организация отдыха и оздоровления детей в Моршанском  районе »;</w:t>
      </w:r>
    </w:p>
    <w:p>
      <w:pPr>
        <w:pStyle w:val="Standard"/>
        <w:autoSpaceDE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«Организация временной занятости несовершеннолетних граждан в возрасте от 14 до 18 лет в г.Моршанск</w:t>
      </w:r>
      <w:r>
        <w:rPr>
          <w:sz w:val="28"/>
          <w:szCs w:val="28"/>
          <w:lang w:val="ru-RU"/>
        </w:rPr>
        <w:t xml:space="preserve">ом районе </w:t>
      </w:r>
      <w:r>
        <w:rPr>
          <w:sz w:val="28"/>
          <w:szCs w:val="28"/>
        </w:rPr>
        <w:t xml:space="preserve"> на 2014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г.»</w:t>
      </w:r>
      <w:r>
        <w:rPr>
          <w:sz w:val="28"/>
          <w:szCs w:val="28"/>
          <w:lang w:val="ru-RU"/>
        </w:rPr>
        <w:t xml:space="preserve"> ;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вершенствование социальной поддержки семьи и детей»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подпрограммы  «Предоставление дополнительной меры социальной помощи для   отдельных категорий граждан в виде единовременной денежной выплаты предполагается </w:t>
      </w:r>
      <w:r>
        <w:rPr>
          <w:sz w:val="28"/>
          <w:szCs w:val="28"/>
        </w:rPr>
        <w:t xml:space="preserve"> сок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едности </w:t>
      </w:r>
      <w:r>
        <w:rPr>
          <w:sz w:val="28"/>
          <w:szCs w:val="28"/>
          <w:lang w:val="ru-RU"/>
        </w:rPr>
        <w:t xml:space="preserve">населения Моршанского района и создание условий </w:t>
      </w:r>
      <w:r>
        <w:rPr>
          <w:sz w:val="28"/>
          <w:szCs w:val="28"/>
        </w:rPr>
        <w:t xml:space="preserve"> для роста благосостояния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Социальная стипендия главы Моршанского района» направлена  на благосостояние малообеспеченных студентов высших и средних уче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 «Организация отдыха и оздоровления детей» направлена на обеспечение организации отдыха и оздоровления детей, в том числе находящихся в трудной жизненной ситуации и правового, информационно-методического потенциала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Организация временной занятости несовершеннолетних граждан в возрасте от 14 до 18 лет» предполагается создание системы временного трудоустройства и дополнительной материальной поддержки несовершеннолетних граждан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«Совершенствование социальной поддержки семьи и детей» направлена на поддержку многодетных семей в части предоставления бесплатного питания детям, обучающимся в общеобразовательных  учреждениях и скидки по оплате, взимаемой с родителей за содержание детей в дошкольных образовательных учреждениях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данной программы</w:t>
      </w:r>
      <w:r>
        <w:rPr>
          <w:sz w:val="28"/>
          <w:szCs w:val="28"/>
        </w:rPr>
        <w:t xml:space="preserve"> будут осуществляться по следующим основным направлениям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й базы на основе изменений и вновь принимаемых федеральных законов</w:t>
      </w:r>
      <w:r>
        <w:rPr>
          <w:sz w:val="28"/>
          <w:szCs w:val="28"/>
          <w:lang w:val="ru-RU"/>
        </w:rPr>
        <w:t xml:space="preserve">, законов области </w:t>
      </w:r>
      <w:r>
        <w:rPr>
          <w:sz w:val="28"/>
          <w:szCs w:val="28"/>
        </w:rPr>
        <w:t xml:space="preserve"> и подзаконных актов</w:t>
      </w:r>
      <w:r>
        <w:rPr>
          <w:sz w:val="28"/>
          <w:szCs w:val="28"/>
          <w:lang w:val="ru-RU"/>
        </w:rPr>
        <w:t xml:space="preserve"> администрации района,</w:t>
      </w:r>
      <w:r>
        <w:rPr>
          <w:sz w:val="28"/>
          <w:szCs w:val="28"/>
        </w:rPr>
        <w:t>расширение сферы применения механизма адресности, основанного на оценке доходов</w:t>
      </w:r>
      <w:r>
        <w:rPr>
          <w:sz w:val="28"/>
          <w:szCs w:val="28"/>
          <w:lang w:val="ru-RU"/>
        </w:rPr>
        <w:t xml:space="preserve">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снование объема финансовых ресурсов, необходимых для реализации муниципальной программы    «Социальная поддержка граждан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2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основание объема финансовых ресурсов, необходимых для реализации муниципальной программы  расположены в приложении №1 (таблица №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 программы    «Социальная поддержка граждан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разрабатывают и утверждают муниципальные Программы. Заинтересованные структуры разрабатывают основные мероприятия по реализации программы с указанием сроков проведения и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муниципальной программы  осуществляет отдел  экономики и сферы услуг администрации района и отдел образования администрации района, который уточняет показатели по программным мероприятиям, механизм реализации программы и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эффективности реализации программы осуществляет отдел по экономике и сферы услуг администрации района.</w:t>
        <w:tab/>
        <w:t>Участники программы представляют в отдел экономики и сферы услуг администрации района информацию о ходе ее выполнения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рограммы за первое полугодие – до 15 ию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рограммы за год - до 0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выполнения мероприятий программы освещается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«Социальная поддержка граждан на 2014-2020 годы»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ind w:firstLine="72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Показатели( 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№1                                                </w:t>
      </w:r>
      <w:r>
        <w:rPr/>
        <w:t xml:space="preserve">                                  </w:t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874"/>
        <w:gridCol w:w="206"/>
        <w:gridCol w:w="645"/>
        <w:gridCol w:w="708"/>
        <w:gridCol w:w="709"/>
        <w:gridCol w:w="709"/>
        <w:gridCol w:w="709"/>
        <w:gridCol w:w="708"/>
        <w:gridCol w:w="709"/>
        <w:gridCol w:w="80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ru-RU"/>
              </w:rPr>
              <w:t>«Предоставление дополнительной меры социальной помощи для   отдельных категорий граждан в виде единовременной денежной  выплаты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роста благосостояния гражда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й меры социальной помощи для отдельных категорий граждан в виде единовременной денежной вы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Standard"/>
        <w:tabs>
          <w:tab w:val="clear" w:pos="708"/>
          <w:tab w:val="left" w:pos="7425" w:leader="none"/>
        </w:tabs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Таблица №2                                                                                  </w:t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874"/>
        <w:gridCol w:w="206"/>
        <w:gridCol w:w="645"/>
        <w:gridCol w:w="708"/>
        <w:gridCol w:w="709"/>
        <w:gridCol w:w="709"/>
        <w:gridCol w:w="709"/>
        <w:gridCol w:w="708"/>
        <w:gridCol w:w="709"/>
        <w:gridCol w:w="80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«Социальная стипендия главы Морша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роста благосостояния гражда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стипендии главы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детей и подростков (обучающихся в высших и средних учебных учреждениях) из семей с доходами ниже величины прожиточного минимума от общей численности детей и подростков – жителей Моршанск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</w:tbl>
    <w:p>
      <w:pPr>
        <w:pStyle w:val="Standard"/>
        <w:tabs>
          <w:tab w:val="clear" w:pos="708"/>
          <w:tab w:val="left" w:pos="7425" w:leader="none"/>
        </w:tabs>
        <w:autoSpaceDE w:val="false"/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425" w:leader="none"/>
        </w:tabs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Таблица №3</w:t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874"/>
        <w:gridCol w:w="206"/>
        <w:gridCol w:w="645"/>
        <w:gridCol w:w="708"/>
        <w:gridCol w:w="709"/>
        <w:gridCol w:w="709"/>
        <w:gridCol w:w="709"/>
        <w:gridCol w:w="708"/>
        <w:gridCol w:w="709"/>
        <w:gridCol w:w="80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рганизация отдыха и оздоровления детей в Моршанск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е  на 2014-2020 гг.»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благоприятных условий отдыха и оздоровления дете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-ровления де-тей, в том числе находя-щихся в труд-ной жизнен-ной ситу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под-ростков, отдохнувших в летний период от общего количества детей, подлежащих отдыху и оздоровле-нию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2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-овленных детей, нахо-дящихся в трудной жизненной ситуации от количества детей школьного возрас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ающих семинаров с руководителя-ми, воспитате-лями и вожа-тыми в летний пери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емина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"/>
        <w:gridCol w:w="1961"/>
        <w:gridCol w:w="24"/>
        <w:gridCol w:w="850"/>
        <w:gridCol w:w="866"/>
        <w:gridCol w:w="693"/>
        <w:gridCol w:w="747"/>
        <w:gridCol w:w="671"/>
        <w:gridCol w:w="709"/>
        <w:gridCol w:w="708"/>
        <w:gridCol w:w="709"/>
        <w:gridCol w:w="425"/>
        <w:gridCol w:w="183"/>
        <w:gridCol w:w="78"/>
        <w:gridCol w:w="73"/>
        <w:gridCol w:w="74"/>
        <w:gridCol w:w="10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задач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я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ей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(20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sz w:val="22"/>
                <w:szCs w:val="22"/>
              </w:rPr>
              <w:t>Организация временной занятости несовершеннолетних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в возрасте от 14 до 18 лет в  Моршанском районе на 2014-2020 гг.»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чих мест для временного трудоустройства </w:t>
            </w:r>
            <w:r>
              <w:rPr>
                <w:sz w:val="18"/>
                <w:szCs w:val="22"/>
              </w:rPr>
              <w:t>несовершеннолетних</w:t>
            </w:r>
            <w:r>
              <w:rPr>
                <w:sz w:val="20"/>
                <w:szCs w:val="20"/>
              </w:rPr>
              <w:t>, проживающих в Моршанском район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1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потребности к фактическому трудоустройств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№2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довлетворение потребностей предприятий и  и организаций различных форм собственности в выполнении работ, носящих временный характер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1:</w:t>
            </w:r>
          </w:p>
          <w:p>
            <w:pPr>
              <w:pStyle w:val="Style20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реестр получателей услуг из числа работод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0"/>
                <w:szCs w:val="20"/>
              </w:rPr>
              <w:t>адача№3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отивации к труду молодежи, начинающей трудовую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1: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несовершеннолетних, желающих получить временную работу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: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о наличии рабочих мест, возможность и условиях трудоустройства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    «Социальная поддержка граждан на 2014-2020 годы»</w:t>
      </w:r>
    </w:p>
    <w:p>
      <w:pPr>
        <w:pStyle w:val="Normal"/>
        <w:autoSpaceDE w:val="false"/>
        <w:spacing w:lineRule="auto" w:line="192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autoSpaceDE w:val="false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1134"/>
        <w:gridCol w:w="10"/>
        <w:gridCol w:w="841"/>
        <w:gridCol w:w="850"/>
        <w:gridCol w:w="709"/>
        <w:gridCol w:w="709"/>
        <w:gridCol w:w="709"/>
        <w:gridCol w:w="708"/>
        <w:gridCol w:w="709"/>
        <w:gridCol w:w="719"/>
        <w:gridCol w:w="2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на 2014-2020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районный бюджет;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18"/>
                <w:szCs w:val="18"/>
                <w:lang w:val="ru-RU" w:eastAsia="fa-IR" w:bidi="fa-IR"/>
              </w:rPr>
            </w:pPr>
            <w:r>
              <w:rPr>
                <w:b/>
                <w:sz w:val="18"/>
                <w:szCs w:val="18"/>
                <w:lang w:val="ru-RU" w:eastAsia="fa-IR" w:bidi="fa-IR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,8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дополнительной меры социальной помощи для   отдельных категорий граждан в виде единовременной денежной выпла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ипендия главы Моршанского района»</w:t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в Моршанс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 »;</w:t>
            </w:r>
          </w:p>
          <w:p>
            <w:pPr>
              <w:pStyle w:val="Standard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в возрасте от 14 до 18 лет в .Моршанск</w:t>
            </w:r>
            <w:r>
              <w:rPr>
                <w:sz w:val="20"/>
                <w:szCs w:val="20"/>
                <w:lang w:val="ru-RU"/>
              </w:rPr>
              <w:t xml:space="preserve">ом районе </w:t>
            </w:r>
            <w:r>
              <w:rPr>
                <w:sz w:val="20"/>
                <w:szCs w:val="20"/>
              </w:rPr>
              <w:t xml:space="preserve"> на 2014 –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г.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овершенствование социальной поддержки семьи 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2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Cs/>
          <w:color w:val="26282F"/>
          <w:sz w:val="28"/>
          <w:szCs w:val="28"/>
          <w:lang w:val="ru-RU"/>
        </w:rPr>
      </w:pPr>
      <w:bookmarkStart w:id="6" w:name="sub_11001"/>
      <w:bookmarkEnd w:id="6"/>
      <w:r>
        <w:rPr>
          <w:rFonts w:eastAsia="Times New Roman" w:cs="Times New Roman"/>
          <w:bCs/>
          <w:color w:val="26282F"/>
          <w:sz w:val="28"/>
          <w:szCs w:val="28"/>
          <w:lang w:val="ru-RU"/>
        </w:rPr>
        <w:t xml:space="preserve">                                              </w:t>
      </w:r>
      <w:r>
        <w:rPr>
          <w:bCs/>
          <w:color w:val="26282F"/>
          <w:sz w:val="28"/>
          <w:szCs w:val="28"/>
          <w:lang w:val="ru-RU"/>
        </w:rPr>
        <w:t>ПРИЛОЖЕНИЕ №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«Социальная поддержка граждан на 2014-2020 годы»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rFonts w:eastAsia="Times New Roman" w:cs="Times New Roman"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/>
        </w:rPr>
        <w:t xml:space="preserve">                      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ПОДПРОГРАММА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доставление дополнительной меры социальной помощи для   отдельных категорий граждан в виде единовременной денежной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»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  <w:t>ПАСПОРТ   ПОДПРГРАММЫ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tbl>
      <w:tblPr>
        <w:tblW w:w="10642" w:type="dxa"/>
        <w:jc w:val="left"/>
        <w:tblInd w:w="-8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410"/>
        <w:gridCol w:w="511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val="ru-RU"/>
              </w:rPr>
              <w:t xml:space="preserve">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дел экономики и сферы услуг администрации  района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катели подпрграммы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экономики и сферы услуг администрации района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граждан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казания </w:t>
            </w:r>
            <w:r>
              <w:rPr>
                <w:sz w:val="28"/>
                <w:szCs w:val="28"/>
                <w:lang w:val="ru-RU"/>
              </w:rPr>
              <w:t>дополнительной меры социальной помощи для   отдельных категорий граждан в виде единовременной денежной выплат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  <w:r>
              <w:rPr>
                <w:sz w:val="28"/>
                <w:szCs w:val="28"/>
              </w:rPr>
              <w:t>, их значения на последний год реализации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меющего денежные доходы ниже величины 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точного минимума, в общей численности населения 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района </w:t>
            </w:r>
            <w:r>
              <w:rPr>
                <w:sz w:val="28"/>
                <w:szCs w:val="28"/>
              </w:rPr>
              <w:t xml:space="preserve"> (2020 год - 8%)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рок и этапы реализаци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государственной программы - 2014 – 2020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 из районного бюджета (тыс. руб.) на  2014- 2020 г.-840,0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м финансирования (тыс. руб.) по годам: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120,0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120,0</w:t>
            </w:r>
          </w:p>
        </w:tc>
      </w:tr>
    </w:tbl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  <w:tab/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rPr/>
      </w:pPr>
      <w:r>
        <w:rPr>
          <w:rFonts w:eastAsia="Times New Roman" w:cs="Times New Roman"/>
          <w:b/>
          <w:bCs/>
          <w:color w:val="26282F"/>
          <w:sz w:val="28"/>
          <w:szCs w:val="28"/>
          <w:lang w:val="ru-RU"/>
        </w:rPr>
        <w:t xml:space="preserve">                         </w:t>
      </w:r>
      <w:r>
        <w:rPr>
          <w:b/>
          <w:bCs/>
          <w:color w:val="26282F"/>
          <w:sz w:val="28"/>
          <w:szCs w:val="28"/>
        </w:rPr>
        <w:t>1. Общая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 характеристика сферы 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реализации </w:t>
      </w:r>
    </w:p>
    <w:p>
      <w:pPr>
        <w:pStyle w:val="Standard"/>
        <w:autoSpaceDE w:val="false"/>
        <w:jc w:val="center"/>
        <w:rPr/>
      </w:pPr>
      <w:bookmarkStart w:id="7" w:name="sub_11001"/>
      <w:bookmarkEnd w:id="7"/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дпрограммы </w:t>
      </w:r>
      <w:r>
        <w:rPr>
          <w:b/>
          <w:sz w:val="28"/>
          <w:szCs w:val="28"/>
          <w:lang w:val="ru-RU"/>
        </w:rPr>
        <w:t>«Предоставление дополнительной меры социальной помощи для   отдельных категорий граждан в виде единовременной денежной выплаты» (далее - подпрограмма)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граждан, особенно предоставляемые в денежной форме, являются одним из источников обеспечения денежных доходов населения, предотвращения бедности, повышения уровня и качества жизни населения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ериод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условия и система предоставления гражданам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сфере социальной </w:t>
      </w:r>
      <w:r>
        <w:rPr>
          <w:sz w:val="28"/>
          <w:szCs w:val="28"/>
          <w:lang w:val="ru-RU"/>
        </w:rPr>
        <w:t xml:space="preserve">помощи </w:t>
      </w:r>
      <w:r>
        <w:rPr>
          <w:sz w:val="28"/>
          <w:szCs w:val="28"/>
        </w:rPr>
        <w:t xml:space="preserve"> будет формироваться под влиянием двух разнонаправленных тенденций и будет зависеть также от уровня социально-экономического развит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о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треб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ждан  </w:t>
      </w:r>
      <w:r>
        <w:rPr>
          <w:sz w:val="28"/>
          <w:szCs w:val="28"/>
          <w:lang w:val="ru-RU"/>
        </w:rPr>
        <w:t>в предоставлении мер социальной помощи для отдельных категорий 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словлен следующими обстоятельствами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рение населения, сопровождающееся увеличением ожидаемой продолжительности жизни, а также численности лиц старше трудоспособного возраста и их удельного веса в общей численности населен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. Это потребует, прежде всего, увеличения объемов социальных </w:t>
      </w:r>
      <w:r>
        <w:rPr>
          <w:sz w:val="28"/>
          <w:szCs w:val="28"/>
          <w:lang w:val="ru-RU"/>
        </w:rPr>
        <w:t>денежных выплат</w:t>
      </w:r>
      <w:r>
        <w:rPr>
          <w:sz w:val="28"/>
          <w:szCs w:val="28"/>
        </w:rPr>
        <w:t xml:space="preserve">, и расходов на их финансирование из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ость стимулирования деторождений в сложившейся демографической ситуации, что потребует увеличения объемов социальной </w:t>
      </w:r>
      <w:r>
        <w:rPr>
          <w:sz w:val="28"/>
          <w:szCs w:val="28"/>
          <w:lang w:val="ru-RU"/>
        </w:rPr>
        <w:t>помощи</w:t>
      </w:r>
      <w:r>
        <w:rPr>
          <w:sz w:val="28"/>
          <w:szCs w:val="28"/>
        </w:rPr>
        <w:t xml:space="preserve"> семьи и детей, в денежной форме,  и соответствующего увеличения расходов на их финансирование</w:t>
      </w:r>
      <w:r>
        <w:rPr>
          <w:sz w:val="28"/>
          <w:szCs w:val="28"/>
          <w:lang w:val="ru-RU"/>
        </w:rPr>
        <w:t xml:space="preserve"> из местного бюджета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сохранение отдельных негативных социальных явлений, таких как: материальное неблагополучие, проявляющееся в бедности (абсолютной и относительной) части населе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ности граждан в сфере социальной поддержки  обусловлено следующими обстоятельствами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и сокращение численности граждан . Результатом этого станет снижение объемов предоставляемых </w:t>
      </w:r>
      <w:r>
        <w:rPr>
          <w:sz w:val="28"/>
          <w:szCs w:val="28"/>
          <w:lang w:val="ru-RU"/>
        </w:rPr>
        <w:t xml:space="preserve"> дополнительных мер социальной помощи отдельным </w:t>
      </w:r>
      <w:r>
        <w:rPr>
          <w:sz w:val="28"/>
          <w:szCs w:val="28"/>
        </w:rPr>
        <w:t xml:space="preserve"> категориям граждан и соответствующих расходов </w:t>
      </w:r>
      <w:r>
        <w:rPr>
          <w:sz w:val="28"/>
          <w:szCs w:val="28"/>
          <w:lang w:val="ru-RU"/>
        </w:rPr>
        <w:t xml:space="preserve"> ме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жидаемое повышение доходов населения (снижение уровня безработицы, повышение реальной заработной платы и реальных располагаемых доходов населения), что будет способствовать сокращению численности малоимущих граждан и, как следствие, сокращение расходов из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 бюджета на </w:t>
      </w:r>
      <w:r>
        <w:rPr>
          <w:sz w:val="28"/>
          <w:szCs w:val="28"/>
          <w:lang w:val="ru-RU"/>
        </w:rPr>
        <w:t>предоставление</w:t>
      </w:r>
      <w:r>
        <w:rPr>
          <w:sz w:val="28"/>
          <w:szCs w:val="28"/>
        </w:rPr>
        <w:t xml:space="preserve"> социальной помощи</w:t>
      </w:r>
      <w:r>
        <w:rPr>
          <w:sz w:val="28"/>
          <w:szCs w:val="28"/>
          <w:lang w:val="ru-RU"/>
        </w:rPr>
        <w:t xml:space="preserve"> для отдельных граждан в виде единовременной денежной выплаты, стипендиальная обеспеченность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 xml:space="preserve">В результате этих двух тенденций ожидается сохранение, а по определенным группам населения - возрастание потребности граждан в </w:t>
      </w:r>
      <w:r>
        <w:rPr>
          <w:sz w:val="28"/>
          <w:szCs w:val="28"/>
          <w:lang w:val="ru-RU"/>
        </w:rPr>
        <w:t xml:space="preserve">предоставление дополнительной меры социальной помощи для   отдельных категорий граждан в виде единовременной денежной выплаты  </w:t>
      </w:r>
      <w:r>
        <w:rPr>
          <w:sz w:val="28"/>
          <w:szCs w:val="28"/>
        </w:rPr>
        <w:t xml:space="preserve"> и соответствующее увеличение расходов бюджетных средств.</w:t>
      </w:r>
    </w:p>
    <w:p>
      <w:pPr>
        <w:pStyle w:val="Standard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2. Приоритеты  в сфере реализации</w:t>
      </w:r>
      <w:r>
        <w:rPr>
          <w:b/>
          <w:bCs/>
          <w:color w:val="26282F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>одпрограммы</w:t>
      </w:r>
      <w:r>
        <w:rPr>
          <w:b/>
          <w:bCs/>
          <w:color w:val="26282F"/>
          <w:sz w:val="28"/>
          <w:szCs w:val="28"/>
        </w:rPr>
        <w:t xml:space="preserve">, цели, задачи, сроки и этапы реализации  </w:t>
      </w:r>
      <w:r>
        <w:rPr>
          <w:b/>
          <w:bCs/>
          <w:color w:val="26282F"/>
          <w:sz w:val="28"/>
          <w:szCs w:val="28"/>
          <w:lang w:val="ru-RU"/>
        </w:rPr>
        <w:t>под</w:t>
      </w:r>
      <w:r>
        <w:rPr>
          <w:b/>
          <w:bCs/>
          <w:color w:val="26282F"/>
          <w:sz w:val="28"/>
          <w:szCs w:val="28"/>
        </w:rPr>
        <w:t>программы</w:t>
      </w:r>
    </w:p>
    <w:p>
      <w:pPr>
        <w:pStyle w:val="Standard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ами  в сфере реализации </w:t>
      </w:r>
      <w:r>
        <w:rPr>
          <w:sz w:val="28"/>
          <w:szCs w:val="28"/>
          <w:lang w:val="ru-RU"/>
        </w:rPr>
        <w:t>подпрогаммы</w:t>
      </w:r>
      <w:r>
        <w:rPr>
          <w:sz w:val="28"/>
          <w:szCs w:val="28"/>
        </w:rPr>
        <w:t xml:space="preserve"> 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</w:t>
      </w:r>
      <w:r>
        <w:rPr>
          <w:sz w:val="28"/>
          <w:szCs w:val="28"/>
          <w:lang w:val="ru-RU"/>
        </w:rPr>
        <w:t>социальной помощи</w:t>
      </w:r>
      <w:r>
        <w:rPr>
          <w:sz w:val="28"/>
          <w:szCs w:val="28"/>
        </w:rPr>
        <w:t xml:space="preserve"> высокого качества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прозрачн</w:t>
      </w:r>
      <w:r>
        <w:rPr>
          <w:sz w:val="28"/>
          <w:szCs w:val="28"/>
          <w:lang w:val="ru-RU"/>
        </w:rPr>
        <w:t>ости предоставления дополнительной меры социальной помощи для отдельных граждан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создание условий для роста благосостояния граждан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жение данных целей 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будет осуществляться путем решения  за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казания </w:t>
      </w:r>
      <w:r>
        <w:rPr>
          <w:sz w:val="28"/>
          <w:szCs w:val="28"/>
          <w:lang w:val="ru-RU"/>
        </w:rPr>
        <w:t>дополнительной меры социальной помощи для   отдельных категорий граждан в виде единовременной денежной  вы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государственной программы - 2014 - 2020 годы, в один этап.</w:t>
      </w:r>
    </w:p>
    <w:p>
      <w:pPr>
        <w:pStyle w:val="Standard"/>
        <w:autoSpaceDE w:val="false"/>
        <w:spacing w:before="108" w:after="108"/>
        <w:jc w:val="center"/>
        <w:rPr/>
      </w:pPr>
      <w:bookmarkStart w:id="8" w:name="sub_13001"/>
      <w:bookmarkEnd w:id="8"/>
      <w:r>
        <w:rPr>
          <w:b/>
          <w:bCs/>
          <w:color w:val="26282F"/>
          <w:sz w:val="28"/>
          <w:szCs w:val="28"/>
        </w:rPr>
        <w:t xml:space="preserve">3. </w:t>
      </w:r>
      <w:r>
        <w:rPr>
          <w:b/>
          <w:bCs/>
          <w:color w:val="26282F"/>
          <w:sz w:val="28"/>
          <w:szCs w:val="28"/>
          <w:lang w:val="ru-RU"/>
        </w:rPr>
        <w:t>Показатели(</w:t>
      </w:r>
      <w:r>
        <w:rPr>
          <w:b/>
          <w:bCs/>
          <w:color w:val="26282F"/>
          <w:sz w:val="28"/>
          <w:szCs w:val="28"/>
        </w:rPr>
        <w:t xml:space="preserve"> индикаторы</w:t>
      </w:r>
      <w:r>
        <w:rPr>
          <w:b/>
          <w:bCs/>
          <w:color w:val="26282F"/>
          <w:sz w:val="28"/>
          <w:szCs w:val="28"/>
          <w:lang w:val="ru-RU"/>
        </w:rPr>
        <w:t>) достижения целей и решения задач</w:t>
      </w:r>
      <w:r>
        <w:rPr>
          <w:b/>
          <w:bCs/>
          <w:color w:val="26282F"/>
          <w:sz w:val="28"/>
          <w:szCs w:val="28"/>
        </w:rPr>
        <w:t xml:space="preserve">, основные ожидаемые конечные результаты </w:t>
      </w:r>
      <w:r>
        <w:rPr>
          <w:b/>
          <w:bCs/>
          <w:color w:val="26282F"/>
          <w:sz w:val="28"/>
          <w:szCs w:val="28"/>
          <w:lang w:val="ru-RU"/>
        </w:rPr>
        <w:t xml:space="preserve"> под</w:t>
      </w:r>
      <w:r>
        <w:rPr>
          <w:b/>
          <w:bCs/>
          <w:color w:val="26282F"/>
          <w:sz w:val="28"/>
          <w:szCs w:val="28"/>
        </w:rPr>
        <w:t>программы</w:t>
      </w:r>
    </w:p>
    <w:p>
      <w:pPr>
        <w:pStyle w:val="Standard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" w:name="sub_13001"/>
      <w:bookmarkStart w:id="10" w:name="sub_13001"/>
      <w:bookmarkEnd w:id="10"/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Целевым индикаторами и показа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оля населения, имеющего денежные доходы ниже величины прожиточного минимума, в общей численности населения </w:t>
      </w:r>
      <w:r>
        <w:rPr>
          <w:sz w:val="28"/>
          <w:szCs w:val="28"/>
          <w:lang w:val="ru-RU"/>
        </w:rPr>
        <w:t>района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В период исполнения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 xml:space="preserve">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способствовать достижению следующих результатов: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сширение масштабов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ия </w:t>
      </w:r>
      <w:r>
        <w:rPr>
          <w:sz w:val="28"/>
          <w:szCs w:val="28"/>
          <w:lang w:val="ru-RU"/>
        </w:rPr>
        <w:t>дополнительной меры социальной помощи для   отдельных категорий граждан в виде единовременной денежной выплаты,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при прочих равных условиях, создаст основу для снижения бедности, сокращения неравенства, улучшения социального климата в обществе и, в то же время, для более эффективного использования бюджетных средств.(</w:t>
      </w:r>
      <w:r>
        <w:rPr>
          <w:sz w:val="28"/>
          <w:szCs w:val="28"/>
          <w:lang w:val="ru-RU"/>
        </w:rPr>
        <w:t xml:space="preserve">приложение №1, таблица №1) 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ная характеристика подпрограммы, мероприятий  подпрограмм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подпрограммы  «Предоставление дополнительной меры социальной помощи для   отдельных категорий граждан в виде единовременной денежной выплаты предполагается </w:t>
      </w:r>
      <w:r>
        <w:rPr>
          <w:sz w:val="28"/>
          <w:szCs w:val="28"/>
        </w:rPr>
        <w:t xml:space="preserve"> сок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едности </w:t>
      </w:r>
      <w:r>
        <w:rPr>
          <w:sz w:val="28"/>
          <w:szCs w:val="28"/>
          <w:lang w:val="ru-RU"/>
        </w:rPr>
        <w:t xml:space="preserve">населения Моршанского района и создание условий 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а благосостояния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данной под программы будут осуществляться по следующим основным  направлениям:</w:t>
      </w:r>
    </w:p>
    <w:tbl>
      <w:tblPr>
        <w:tblW w:w="98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850"/>
        <w:gridCol w:w="567"/>
        <w:gridCol w:w="851"/>
        <w:gridCol w:w="33"/>
        <w:gridCol w:w="891"/>
        <w:gridCol w:w="850"/>
        <w:gridCol w:w="851"/>
        <w:gridCol w:w="850"/>
        <w:gridCol w:w="779"/>
      </w:tblGrid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9" w:before="0" w:after="0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jc w:val="center"/>
              <w:rPr/>
            </w:pPr>
            <w:r>
              <w:rPr>
                <w:rStyle w:val="213pt80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дпрограммы, основного меро</w:t>
              <w:softHyphen/>
              <w:t>приятия, ведом</w:t>
              <w:softHyphen/>
              <w:t>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ind w:left="180" w:firstLine="160"/>
              <w:jc w:val="center"/>
              <w:rPr/>
            </w:pPr>
            <w:r>
              <w:rPr>
                <w:rStyle w:val="213pt80"/>
                <w:sz w:val="20"/>
                <w:szCs w:val="20"/>
              </w:rPr>
              <w:t>Ответ</w:t>
              <w:softHyphen/>
            </w:r>
            <w:r>
              <w:rPr>
                <w:sz w:val="20"/>
                <w:szCs w:val="20"/>
              </w:rPr>
              <w:t>ственный исполни</w:t>
              <w:softHyphen/>
              <w:t>тель, со</w:t>
              <w:softHyphen/>
              <w:t>исполни</w:t>
              <w:softHyphen/>
              <w:t>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е непосредственные </w:t>
            </w:r>
            <w:r>
              <w:rPr>
                <w:rStyle w:val="213pt80"/>
                <w:sz w:val="20"/>
                <w:szCs w:val="20"/>
              </w:rPr>
              <w:t>результаты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3" w:before="0" w:after="0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рублей, в т.ч.</w:t>
            </w:r>
          </w:p>
        </w:tc>
      </w:tr>
      <w:tr>
        <w:trPr>
          <w:trHeight w:val="2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-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</w:t>
              <w:softHyphen/>
              <w:t>ца из</w:t>
              <w:softHyphen/>
              <w:t>мер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(по годам реали</w:t>
              <w:softHyphen/>
              <w:t>зации меро</w:t>
              <w:softHyphen/>
              <w:t>приятия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3" w:before="0" w:after="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  <w:softHyphen/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9" w:before="0" w:after="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9" w:before="0" w:after="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  <w:softHyphen/>
              <w:t>ные сред</w:t>
              <w:softHyphen/>
              <w:t>ства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5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5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b/>
                <w:sz w:val="20"/>
                <w:szCs w:val="20"/>
              </w:rPr>
              <w:t>Подпрограмма:</w:t>
            </w:r>
            <w:r>
              <w:rPr>
                <w:b/>
                <w:sz w:val="20"/>
                <w:szCs w:val="20"/>
                <w:lang w:val="ru-RU"/>
              </w:rPr>
              <w:t xml:space="preserve"> «Предоставление дополнительной меры социальной помощи для   отдельных категорий граждан в виде единовременной денежной выплаты»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248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4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</w:t>
              <w:softHyphen/>
              <w:t>приятие :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  <w:lang w:val="ru-RU"/>
              </w:rPr>
              <w:t xml:space="preserve">дополнительной меры социальной помощи для   отдельных категорий гражда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феры услуг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получивших дополнительную меру социальной помощи в виде единовременной денежной выплат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снование объема финансовых ресурсов, необходимых для реализации подпрограмм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объема финансовых ресурсов, необходимых для реализации муниципальной программы  расположены в приложении №1 (таблица №2)</w:t>
      </w:r>
    </w:p>
    <w:p>
      <w:pPr>
        <w:pStyle w:val="Standard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од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экономики и сферы услуг администрации района разрабатывает основные мероприятия по реализации подпрограммы с указанием сроков проведения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подпрограммы представляют в отдел экономики и сферы услуг администрации района информацию о ходе ее выполнения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рограммы за первое полугодие – до 15 ию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рограммы за год - до 0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выполнения мероприятий программы освещается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 подпрограмме «Предоставление дополнительной меры 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социальной  помощи для   отдельных категорий граждан в виде 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единовременной денежной выплаты»</w:t>
      </w:r>
    </w:p>
    <w:p>
      <w:pPr>
        <w:pStyle w:val="Standard"/>
        <w:autoSpaceDE w:val="false"/>
        <w:ind w:firstLine="72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</w:p>
    <w:p>
      <w:pPr>
        <w:pStyle w:val="Standard"/>
        <w:autoSpaceDE w:val="false"/>
        <w:spacing w:before="108" w:after="108"/>
        <w:jc w:val="center"/>
        <w:rPr/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  <w:lang w:val="ru-RU"/>
        </w:rPr>
        <w:t>Показатели(</w:t>
      </w:r>
      <w:r>
        <w:rPr>
          <w:b/>
          <w:bCs/>
          <w:color w:val="26282F"/>
          <w:sz w:val="28"/>
          <w:szCs w:val="28"/>
        </w:rPr>
        <w:t xml:space="preserve"> индикаторы</w:t>
      </w:r>
      <w:r>
        <w:rPr>
          <w:b/>
          <w:bCs/>
          <w:color w:val="26282F"/>
          <w:sz w:val="28"/>
          <w:szCs w:val="28"/>
          <w:lang w:val="ru-RU"/>
        </w:rPr>
        <w:t>) достижения целей и решения задач</w:t>
      </w:r>
      <w:r>
        <w:rPr>
          <w:b/>
          <w:bCs/>
          <w:color w:val="26282F"/>
          <w:sz w:val="28"/>
          <w:szCs w:val="28"/>
        </w:rPr>
        <w:t xml:space="preserve">, основные ожидаемые конечные результаты </w:t>
      </w:r>
      <w:r>
        <w:rPr>
          <w:b/>
          <w:bCs/>
          <w:color w:val="26282F"/>
          <w:sz w:val="28"/>
          <w:szCs w:val="28"/>
          <w:lang w:val="ru-RU"/>
        </w:rPr>
        <w:t xml:space="preserve"> под</w:t>
      </w:r>
      <w:r>
        <w:rPr>
          <w:b/>
          <w:bCs/>
          <w:color w:val="26282F"/>
          <w:sz w:val="28"/>
          <w:szCs w:val="28"/>
        </w:rPr>
        <w:t>программы</w:t>
      </w:r>
    </w:p>
    <w:p>
      <w:pPr>
        <w:pStyle w:val="Standard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autoSpaceDE w:val="false"/>
        <w:ind w:firstLine="7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Таблица №1</w:t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874"/>
        <w:gridCol w:w="206"/>
        <w:gridCol w:w="645"/>
        <w:gridCol w:w="708"/>
        <w:gridCol w:w="709"/>
        <w:gridCol w:w="709"/>
        <w:gridCol w:w="709"/>
        <w:gridCol w:w="708"/>
        <w:gridCol w:w="709"/>
        <w:gridCol w:w="79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ru-RU"/>
              </w:rPr>
              <w:t>«Предоставление дополнительной меры социальной помощи для   отдельных категорий граждан в виде единовременной денежной  выплаты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роста благосостояния гражда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й меры социальной помощи для отдельных категорий граждан в виде единовременной денежной вы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Таблица №2</w:t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на 2014-2020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a-IR" w:bidi="fa-IR"/>
              </w:rPr>
            </w:pPr>
            <w:r>
              <w:rPr>
                <w:b/>
                <w:sz w:val="20"/>
                <w:szCs w:val="20"/>
                <w:lang w:eastAsia="fa-IR" w:bidi="fa-IR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fa-IR" w:bidi="fa-IR"/>
              </w:rPr>
            </w:pPr>
            <w:r>
              <w:rPr>
                <w:b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дополнительной меры социальной помощи для   отдельных категорий граждан в виде единовременной денеж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</w:tbl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val="ru-RU"/>
        </w:rPr>
        <w:t xml:space="preserve">                                     </w:t>
      </w:r>
      <w:r>
        <w:rPr>
          <w:bCs/>
          <w:color w:val="26282F"/>
          <w:sz w:val="28"/>
          <w:szCs w:val="28"/>
          <w:lang w:val="ru-RU"/>
        </w:rPr>
        <w:t>ПРИЛОЖЕНИЕ №3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</w:t>
      </w:r>
      <w:r>
        <w:rPr>
          <w:color w:val="26282F"/>
          <w:sz w:val="28"/>
          <w:szCs w:val="28"/>
          <w:lang w:val="ru-RU"/>
        </w:rPr>
        <w:t>к муниципальной программе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«Социальная поддержка граждан на 2014-2020 годы»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циальная стипендия главы Моршанского района» 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  <w:t>ПАСПОРТ   ПОДПРГРАММЫ</w:t>
      </w:r>
    </w:p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tbl>
      <w:tblPr>
        <w:tblW w:w="10642" w:type="dxa"/>
        <w:jc w:val="left"/>
        <w:tblInd w:w="-10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410"/>
        <w:gridCol w:w="497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val="ru-RU"/>
              </w:rPr>
              <w:t xml:space="preserve"> районной целев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экономики и сферы услуг администрации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катели подрограммы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экономики и сферы услуг администрации района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оста благосостояния   дете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, обучающихся в высших и средних учеб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типендии главы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  <w:r>
              <w:rPr>
                <w:sz w:val="28"/>
                <w:szCs w:val="28"/>
              </w:rPr>
              <w:t>, их значения на последний год реализации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я детей и подростков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учающихся в высших и средних учебных учреждениях ), из семей с доходами ниже величины прожиточного минимум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общей численности детей и  подростков – жителей Морша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рок и этапы реализаци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государственной программы - 2014 – 2020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местного бюджета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тыс.руб.) 2014-2020 г. - 138,6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 по годам: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- 19,8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- 19,8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- 19,8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19,8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19,8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19,8;</w:t>
            </w:r>
          </w:p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19,8;</w:t>
            </w:r>
          </w:p>
        </w:tc>
      </w:tr>
    </w:tbl>
    <w:p>
      <w:pPr>
        <w:pStyle w:val="Standard"/>
        <w:tabs>
          <w:tab w:val="clear" w:pos="708"/>
          <w:tab w:val="left" w:pos="1410" w:leader="none"/>
          <w:tab w:val="center" w:pos="4890" w:leader="none"/>
        </w:tabs>
        <w:autoSpaceDE w:val="false"/>
        <w:spacing w:before="108" w:after="108"/>
        <w:rPr/>
      </w:pPr>
      <w:r>
        <w:rPr>
          <w:b/>
          <w:bCs/>
          <w:color w:val="26282F"/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1. Общая  характеристика сферы реализации под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стипендия главы Моршанского района» (далее подпрограмма)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граждан - получателей </w:t>
      </w:r>
      <w:r>
        <w:rPr>
          <w:sz w:val="28"/>
          <w:szCs w:val="28"/>
          <w:lang w:val="ru-RU"/>
        </w:rPr>
        <w:t>стипендии главы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ы </w:t>
      </w:r>
      <w:r>
        <w:rPr>
          <w:sz w:val="28"/>
          <w:szCs w:val="28"/>
          <w:lang w:val="ru-RU"/>
        </w:rPr>
        <w:t>постановлением района (</w:t>
      </w:r>
      <w:r>
        <w:rPr>
          <w:sz w:val="28"/>
          <w:szCs w:val="28"/>
        </w:rPr>
        <w:t xml:space="preserve"> от 25.11.2010 №979 «Об утверждении социальной стипендии главы района»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Standard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 xml:space="preserve">2. Приоритеты  в сфере реализации </w:t>
      </w:r>
      <w:r>
        <w:rPr>
          <w:b/>
          <w:bCs/>
          <w:color w:val="26282F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ами  в сфере реализации </w:t>
      </w:r>
      <w:r>
        <w:rPr>
          <w:sz w:val="28"/>
          <w:szCs w:val="28"/>
          <w:lang w:val="ru-RU"/>
        </w:rPr>
        <w:t xml:space="preserve"> подпрогаммы</w:t>
      </w:r>
      <w:r>
        <w:rPr>
          <w:sz w:val="28"/>
          <w:szCs w:val="28"/>
        </w:rPr>
        <w:t xml:space="preserve"> 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прозрачн</w:t>
      </w:r>
      <w:r>
        <w:rPr>
          <w:sz w:val="28"/>
          <w:szCs w:val="28"/>
          <w:lang w:val="ru-RU"/>
        </w:rPr>
        <w:t>ости предоставления социальной стипендии главы района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 социальной стипендии главы района малообеспеченным студентам, зарегистрированным на территории Моршанского раона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ям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  детей и подростков , обучающихся в высших и средних учебных  учреждениях 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жение данных целей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осуществляться путем решения след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стипендии главы района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sz w:val="28"/>
          <w:szCs w:val="28"/>
          <w:lang w:val="ru-RU"/>
        </w:rPr>
        <w:t>подрограммы</w:t>
      </w:r>
      <w:r>
        <w:rPr>
          <w:sz w:val="28"/>
          <w:szCs w:val="28"/>
        </w:rPr>
        <w:t xml:space="preserve"> - 2014 - 2020 годы, в один этап.</w:t>
      </w:r>
    </w:p>
    <w:p>
      <w:pPr>
        <w:pStyle w:val="Standard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 xml:space="preserve">3. </w:t>
      </w:r>
      <w:r>
        <w:rPr>
          <w:b/>
          <w:bCs/>
          <w:color w:val="26282F"/>
          <w:sz w:val="28"/>
          <w:szCs w:val="28"/>
          <w:lang w:val="ru-RU"/>
        </w:rPr>
        <w:t>Показатели(</w:t>
      </w:r>
      <w:r>
        <w:rPr>
          <w:b/>
          <w:bCs/>
          <w:color w:val="26282F"/>
          <w:sz w:val="28"/>
          <w:szCs w:val="28"/>
        </w:rPr>
        <w:t xml:space="preserve"> индикаторы</w:t>
      </w:r>
      <w:r>
        <w:rPr>
          <w:b/>
          <w:bCs/>
          <w:color w:val="26282F"/>
          <w:sz w:val="28"/>
          <w:szCs w:val="28"/>
          <w:lang w:val="ru-RU"/>
        </w:rPr>
        <w:t>) достижения целей и решения задач</w:t>
      </w:r>
      <w:r>
        <w:rPr>
          <w:b/>
          <w:bCs/>
          <w:color w:val="26282F"/>
          <w:sz w:val="28"/>
          <w:szCs w:val="28"/>
        </w:rPr>
        <w:t xml:space="preserve">, основные ожидаемые конечные результаты  </w:t>
      </w:r>
      <w:r>
        <w:rPr>
          <w:b/>
          <w:bCs/>
          <w:color w:val="26282F"/>
          <w:sz w:val="28"/>
          <w:szCs w:val="28"/>
          <w:lang w:val="ru-RU"/>
        </w:rPr>
        <w:t>под</w:t>
      </w:r>
      <w:r>
        <w:rPr>
          <w:b/>
          <w:bCs/>
          <w:color w:val="26282F"/>
          <w:sz w:val="28"/>
          <w:szCs w:val="28"/>
        </w:rPr>
        <w:t>программы</w:t>
      </w:r>
    </w:p>
    <w:p>
      <w:pPr>
        <w:pStyle w:val="Standard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евыми индикаторами и показателями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ются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  <w:lang w:val="ru-RU"/>
        </w:rPr>
        <w:t>- доля детей и подростков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ающихся в высших и средних учебных учреждениях ), из семей с доходами ниже величины прожиточного минимума 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от общей численности детей и  подростков – жителей Моршанского района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способствовать достижению следующих результатов: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сширение масштабов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ия </w:t>
      </w:r>
      <w:r>
        <w:rPr>
          <w:sz w:val="28"/>
          <w:szCs w:val="28"/>
          <w:lang w:val="ru-RU"/>
        </w:rPr>
        <w:t xml:space="preserve"> социальной стипендии главы района;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чих равных условиях, создаст основу для </w:t>
      </w:r>
      <w:r>
        <w:rPr>
          <w:sz w:val="28"/>
          <w:szCs w:val="28"/>
          <w:lang w:val="ru-RU"/>
        </w:rPr>
        <w:t>повышения благосостояния детей и подрост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 в высших и средних учебных учреждениях, (из семей с доходами ниже величины прожиточного минимума ) и в то</w:t>
      </w:r>
      <w:r>
        <w:rPr>
          <w:sz w:val="28"/>
          <w:szCs w:val="28"/>
        </w:rPr>
        <w:t>же время, для более эффективного использования бюджетных средств</w:t>
      </w:r>
      <w:r>
        <w:rPr>
          <w:sz w:val="28"/>
          <w:szCs w:val="28"/>
          <w:lang w:val="ru-RU"/>
        </w:rPr>
        <w:t>.(приложение №1 , таблица№1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ная характеристика подпрограмм, мероприятий  муниципальной  программы «Социальная поддержка граждан на 2014-2020годы».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567"/>
        <w:rPr/>
      </w:pPr>
      <w:r>
        <w:rPr>
          <w:sz w:val="28"/>
          <w:szCs w:val="28"/>
        </w:rPr>
        <w:t>Система мероприятий Программы состоит из мероприятий, существляемых в рамках подпрограммы</w:t>
      </w:r>
      <w:r>
        <w:rPr>
          <w:sz w:val="28"/>
          <w:szCs w:val="28"/>
          <w:lang w:val="ru-RU"/>
        </w:rPr>
        <w:t>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Предоставление дополнительной меры социальной помощи для   отдельных категорий граждан в виде единовременной денежной выпл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циальная стипендия главы Морш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Организация отдыха и оздоровления детей в Морша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 на 2014-2020 гг.»;</w:t>
      </w:r>
    </w:p>
    <w:p>
      <w:pPr>
        <w:pStyle w:val="Standard"/>
        <w:autoSpaceDE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«Организация временной занятости несовершеннолетних граждан в возрасте от 14 до 18 лет в г.Моршанск</w:t>
      </w:r>
      <w:r>
        <w:rPr>
          <w:sz w:val="28"/>
          <w:szCs w:val="28"/>
          <w:lang w:val="ru-RU"/>
        </w:rPr>
        <w:t xml:space="preserve">ом районе </w:t>
      </w:r>
      <w:r>
        <w:rPr>
          <w:sz w:val="28"/>
          <w:szCs w:val="28"/>
        </w:rPr>
        <w:t xml:space="preserve"> на 2014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г.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подпрограммы  «Предоставление дополнительной меры социальной помощи для   отдельных категорий граждан в виде единовременной денежной выплаты предполагается </w:t>
      </w:r>
      <w:r>
        <w:rPr>
          <w:sz w:val="28"/>
          <w:szCs w:val="28"/>
        </w:rPr>
        <w:t xml:space="preserve"> сок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едности </w:t>
      </w:r>
      <w:r>
        <w:rPr>
          <w:sz w:val="28"/>
          <w:szCs w:val="28"/>
          <w:lang w:val="ru-RU"/>
        </w:rPr>
        <w:t xml:space="preserve">населения Моршанского районаи создание условий </w:t>
      </w:r>
      <w:r>
        <w:rPr>
          <w:sz w:val="28"/>
          <w:szCs w:val="28"/>
        </w:rPr>
        <w:t xml:space="preserve"> для роста благосостояния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дпрограммы «Социальная стипендия главы Моршанского района» направлена  на благосостояние малообеспеченных студентов высших и средних уче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 «Организация отдыха и оздоровления детей» направлена на обеспечение организации отдыха и оздоровления детей, в том числе находящихся в трудной жизненной ситуации и правового, информационно-методического потенциала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Организация временной занятости несовершеннолетних граждан в возрасте от 14 до 18 лет» предполагается создание системы временного трудоустройства и дополнительной материальной поддержки несовершеннолетних граждан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данной программы</w:t>
      </w:r>
      <w:r>
        <w:rPr>
          <w:sz w:val="28"/>
          <w:szCs w:val="28"/>
        </w:rPr>
        <w:t xml:space="preserve"> будут осуществляться по следующим основным направлениям: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овершенствование правовой базы на основе изменений и вновь принимаемых федеральных законов, законов области  и подзаконных актов администрации района, расширение сферы применения механизма адресности, основанного на оценке доходов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снование объема финансовых ресурсов, необходимых для реализации подпрограмм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объема финансовых ресурсов, необходимых для реализации муниципальной программы  расположены в приложении №1 (таблица №2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Механизм реализаци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экономики и сферы услуг администрации района разрабатывают основные мероприятия по реализации подпрограммы с указанием сроков проведения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эффективности реализации программы осуществляет отдел по экономике и сферы услуг администрации района.</w:t>
        <w:tab/>
        <w:t>Участники подпрограммы представляют в отдел экономики и сферы услуг администрации района информацию о ходе ее выполнения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одпрограммы за первое полугодие – до 15 ию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тогам выполнения подпрограммы за год - до 0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выполнения мероприятий подпрограммы освещается на официальном сайте администрации района.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Standard"/>
        <w:autoSpaceDE w:val="false"/>
        <w:ind w:firstLine="72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  подпрограмме 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«Социальная стипендия главы Моршанского района»</w:t>
      </w:r>
    </w:p>
    <w:p>
      <w:pPr>
        <w:pStyle w:val="Standard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казатели( индикаторы) достижения целей и решения задач, основные ожидаемые конечные результаты  под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</w:t>
      </w:r>
      <w:r>
        <w:rPr/>
        <w:t xml:space="preserve">Таблица №1                                                                                  </w:t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8"/>
        <w:gridCol w:w="874"/>
        <w:gridCol w:w="206"/>
        <w:gridCol w:w="645"/>
        <w:gridCol w:w="708"/>
        <w:gridCol w:w="709"/>
        <w:gridCol w:w="709"/>
        <w:gridCol w:w="709"/>
        <w:gridCol w:w="708"/>
        <w:gridCol w:w="709"/>
        <w:gridCol w:w="79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 «Социальная стипендия главы Моршанского района» 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здание условий для роста благосостояния   детей и подростков , обучающихся в высших и средних учебных учреждениях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стипендии главы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 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детей и подростков (обучающихся в высших и средних учебных учреждениях) из семей с доходами ниже величины прожиточного минимума от общей численности детей и подростков – жителей Моршанск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</w:tbl>
    <w:p>
      <w:pPr>
        <w:pStyle w:val="Normal"/>
        <w:autoSpaceDE w:val="false"/>
        <w:spacing w:lineRule="auto" w:line="192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Standard"/>
        <w:autoSpaceDE w:val="false"/>
        <w:ind w:firstLine="72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</w:t>
      </w:r>
      <w:r>
        <w:rPr/>
        <w:t>Таблица №2</w:t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на 2014-2020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a-IR" w:bidi="fa-IR"/>
              </w:rPr>
            </w:pPr>
            <w:r>
              <w:rPr>
                <w:b/>
                <w:sz w:val="20"/>
                <w:szCs w:val="20"/>
                <w:lang w:eastAsia="fa-IR" w:bidi="fa-IR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fa-IR" w:bidi="fa-IR"/>
              </w:rPr>
            </w:pPr>
            <w:r>
              <w:rPr>
                <w:b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ипендия главы Моршанского района»</w:t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отдыха и оздоровления детей в Моршанск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ша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ю администрации Морша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и здоровья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дыха и оздоровления детей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гарантий детей на отдых, профилактика безнадзорности и правонарушений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в летний период от общего количества детей, подлежащих отдыху и оздоровлению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здоровленных детей, находящихся в трудной жизненной ситуации от количества детей школьного возраста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4400,0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0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0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0,0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50,0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0,0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0,0  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8"/>
          <w:szCs w:val="28"/>
        </w:rPr>
      </w:pPr>
      <w:bookmarkStart w:id="15" w:name="sub_1001"/>
      <w:r>
        <w:rPr>
          <w:b/>
          <w:sz w:val="28"/>
          <w:szCs w:val="28"/>
        </w:rPr>
        <w:t xml:space="preserve"> </w:t>
      </w:r>
      <w:bookmarkStart w:id="16" w:name="sub_11002"/>
      <w:bookmarkEnd w:id="15"/>
      <w:r>
        <w:rPr>
          <w:b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с детьми является обеспечение отдыха, оздоровления и занятости детей района в летний период, профилактика правонарушений школьников, оказание государственной социальной помощи семьям с детьми, находящим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четвертую часть учебного года и имеют важное значение для укрепления здоровья и развит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занятость детей обеспечивается  через работу лагерей дневного пребывания, лагерей труда и отдыха, лесничеств, профильных лагер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, связанных с состоянием здоровья детей, их отдыха и оздоровления, обуславливает необходимость их решения программными методами, направленными на сохранение здоровья детей, в том числе семей с детьми, находящихся в трудной жизненной ситуации. Таким детям путевки в загородные летние лагеря предоставляю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организована работа 23 лагерей дневного пребывания на базе общеобразовательных учреждений с охватом 2-х тысяч детей. Уже два года в учреждениях организуются профильные лагеря «Лидер» на базе Карельского филиала МБОУ Устьинской СОШ, также обучающиеся отдыхают в областных профильных лагер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 увеличилось количество детей, охваченных организованным отдыхом, по сравнению с 2012 годом (2012г. – 1985 че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зитивные результаты, летние школьные лагеря дневного пребывания нуждаются в укреплении материально-технической базы, которая обновляется медленно. Для введения современных и более интересных форм организации досуга необходимо приобрести игровой и спортивный инвентарь, легоконструкторы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jc w:val="both"/>
        <w:rPr>
          <w:color w:val="000000"/>
          <w:sz w:val="28"/>
          <w:szCs w:val="28"/>
        </w:rPr>
      </w:pPr>
      <w:bookmarkStart w:id="17" w:name="sub_1200"/>
      <w:bookmarkEnd w:id="17"/>
      <w:r>
        <w:rPr>
          <w:color w:val="000000"/>
          <w:sz w:val="28"/>
          <w:szCs w:val="28"/>
        </w:rPr>
        <w:t>2. Приоритеты в сфере реализации районной целевой подпрограммы, цели, задачи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bookmarkStart w:id="18" w:name="sub_1200"/>
      <w:bookmarkEnd w:id="18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од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тдыха и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в период летних каник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жизни и здоровья детей и детей, оставшихся без попечения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новывается на решении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дыха и оздоровления детей, в том числе находящихся в трудной жизнен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для временного трудоустройства несовершеннолетни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развитие мотивации к тру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среди несовершеннолетних посредством включения подростков в социально значимую трудов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ременного трудоустройства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before="0" w:after="0"/>
        <w:ind w:left="432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 (индикаторы) достижения целей и решения задач, основные ожидаемые конечные результаты районной целев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районной целев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подростков, отдохнувших в летний период от общего количества детей, подлежащих отдыху и оздор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временных рабочих мест для организации трудоустройства несовершеннолетн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получивших услугу по труд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ых несовершеннолетних из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олнения районной целевой программы может производиться корректировка параметров и ежегодных плано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3"/>
        <w:gridCol w:w="957"/>
        <w:gridCol w:w="851"/>
        <w:gridCol w:w="680"/>
        <w:gridCol w:w="709"/>
        <w:gridCol w:w="709"/>
        <w:gridCol w:w="708"/>
        <w:gridCol w:w="709"/>
        <w:gridCol w:w="709"/>
        <w:gridCol w:w="7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создание благоприятных условий отдыха и оздоровления дете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в т.ч. находящихся в трудной жизненной ситу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тдохнувших в летний период от общего количества детей, подлежащих отдыху и оздоров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здоровленных детей, находящихся в трудной жизненной ситуации от количества детей 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руководителями, воспитателями и вожатыми в летни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432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направлена:</w:t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здание условий для организации отдыха и оздоровления детей, в том числе находящихся в трудной жизненной ситуации;</w:t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лиц, занятых в организации отдыха детей;</w:t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охвата детей различными видами летнего отдыха;</w:t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профильных лагерей на базе шко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jc w:val="both"/>
        <w:rPr>
          <w:color w:val="000000"/>
          <w:sz w:val="28"/>
          <w:szCs w:val="28"/>
        </w:rPr>
      </w:pPr>
      <w:bookmarkStart w:id="19" w:name="sub_1600"/>
      <w:bookmarkEnd w:id="19"/>
      <w:r>
        <w:rPr>
          <w:color w:val="000000"/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65"/>
        <w:gridCol w:w="1783"/>
        <w:gridCol w:w="828"/>
        <w:gridCol w:w="725"/>
        <w:gridCol w:w="725"/>
        <w:gridCol w:w="725"/>
        <w:gridCol w:w="725"/>
        <w:gridCol w:w="725"/>
        <w:gridCol w:w="725"/>
        <w:gridCol w:w="77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Моршанском райо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программе задач основывается на указанных целевых установках и представляет собой реализацию определенного перечня мероприятий, составляющих функциональное еди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разрабатывает основные мероприятия по реализации  подпрограмм с указанием сроков проведения и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подпрограмм осуществляет отдел экономики и сферы услуг администрации района и отдел образования администрации района, который уточняет показатели по программным мероприятиям, механизм реализации программы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программы осуществляет отдел экономики и сферы услуг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представляют в отдел экономики и сферы услуг администрации района информацию о ходе ее выполнения в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за первое полугодие – до 15 июля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за год – до 1 февра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600"/>
      <w:bookmarkStart w:id="21" w:name="sub_1600"/>
      <w:bookmarkEnd w:id="21"/>
    </w:p>
    <w:p>
      <w:pPr>
        <w:sectPr>
          <w:type w:val="nextPage"/>
          <w:pgSz w:w="11906" w:h="16838"/>
          <w:pgMar w:left="1701" w:right="424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autoSpaceDE w:val="false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424" w:gutter="0" w:header="0" w:top="1410" w:footer="0" w:bottom="141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424" w:gutter="0" w:header="0" w:top="1410" w:footer="0" w:bottom="141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социальной поддержки семей и де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феры услуг администрации Морша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ю администрации Морша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ногодетных сем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ой меры социальной помощи многодетным семь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 из многодетных семей, получающих бесплатное питание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скидку по оплате за содержание в дошкольных образовательных учрежден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17588,2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12,6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512,6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512,6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512,6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512,6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512,6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512,6  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ьезные демографические проблемы России и района, прежде всего, проблемы воспроизводства населения, обуславливают необходимость особого внимания со стороны общества и государства к положению семей с деть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атус «многодетная семья» присваивается семье, имеющей трех и более детей в возрасте до 1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рассматривается в общем контексте формирования и реализации государственной социальной политики, поскольку ее проблемы являются частью проблем современного российского общества, а положение многодетных семей – одним из показателей, характеризующих все виды социального неблагополуч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устанавливает меры, направленные на социальную поддержку многодетных семей в части предоставления бесплатного питания детям, обучающимся в общеобразовательных учреждениях и скидки по оплате, взимаемой с родителей за содержание детей в дошкольных 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образовательных учреждениях Моршанского района обучаются 369 детей из многодетных семей. Все они получают бесплатное питание из расчета 30 рублей в день на одного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9 дошкольников из многодетных семей имеют 70% скидку по оплате, взимаемой с родителей за содержание их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в сфере реализации  подпрограммы, цели, задачи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одпрограммы является обеспечение достойного качества жизни и повышение социального престижа многодетных сем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циальная поддержка многодетных сем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осуществляется путем решения задачи оказания дополнительной меры социальной помощи (бесплатное питание детей из многодетных семей, 70% скидка по оплате за содержание детей в дошкольном учреждении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казатели (индикаторы) достижения целей и решения задач, основные ожидаемые конечн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детей из многодетных семей, получающих бесплатное питание;</w:t>
      </w:r>
    </w:p>
    <w:p>
      <w:pPr>
        <w:pStyle w:val="Normal"/>
        <w:rPr/>
      </w:pPr>
      <w:r>
        <w:rPr/>
        <w:t>доля детей дошкольного возраста, получающих 70% скидку по оплате за содержание в дошкольном учреждении</w:t>
      </w:r>
    </w:p>
    <w:tbl>
      <w:tblPr>
        <w:tblW w:w="1077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3"/>
        <w:gridCol w:w="957"/>
        <w:gridCol w:w="851"/>
        <w:gridCol w:w="680"/>
        <w:gridCol w:w="709"/>
        <w:gridCol w:w="709"/>
        <w:gridCol w:w="708"/>
        <w:gridCol w:w="709"/>
        <w:gridCol w:w="709"/>
        <w:gridCol w:w="7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: Социальная поддержка многодетных семе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Оказание дополнительной меры социальной помощи многодетным семь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</w:r>
          </w:p>
          <w:p>
            <w:pPr>
              <w:pStyle w:val="Normal"/>
              <w:rPr/>
            </w:pPr>
            <w:r>
              <w:rPr/>
              <w:t>доля детей из многодетных семей, получающих бесплатное пит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</w:p>
          <w:p>
            <w:pPr>
              <w:pStyle w:val="Normal"/>
              <w:rPr/>
            </w:pPr>
            <w:r>
              <w:rPr/>
              <w:t>доля детей дошкольного возраста, получающих 70% скидку по оплате за содержание в дошко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right="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ализация мероприятий подпрограммы  будет способствовать  сохранению здоровья детей, стимулированию увеличения числа многодетных семей, улучшению социального климата в общест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беспечивают решение конкретной задачи и оказывают социальную помощь многодетным семьям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97"/>
        <w:gridCol w:w="1740"/>
        <w:gridCol w:w="1785"/>
        <w:gridCol w:w="900"/>
        <w:gridCol w:w="1230"/>
        <w:gridCol w:w="1777"/>
      </w:tblGrid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ы</w:t>
            </w:r>
          </w:p>
          <w:p>
            <w:pPr>
              <w:pStyle w:val="ConsPlusNonformat"/>
              <w:widowControl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ConsPlusNonformat"/>
              <w:widowControl/>
              <w:ind w:firstLine="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питание обучающихся из многодетных сем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бесплат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ка по оплате, взимаемой с родителей за содержание детей в Д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, чьи родители имеют льготы по о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</w:tc>
      </w:tr>
    </w:tbl>
    <w:p>
      <w:pPr>
        <w:pStyle w:val="ConsPlusNonformat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ind w:firstLine="540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за счет средств областного бюджета составляет 17588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редств ежегодно уточняется при формировании областного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9"/>
        <w:gridCol w:w="1245"/>
        <w:gridCol w:w="1005"/>
        <w:gridCol w:w="885"/>
        <w:gridCol w:w="870"/>
        <w:gridCol w:w="870"/>
        <w:gridCol w:w="825"/>
        <w:gridCol w:w="840"/>
        <w:gridCol w:w="945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циальной поддержки семей 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сферы услуг администрации Моршанского района разрабатывает основные мероприятия по реализации подпрограмм  с указанием сроков проведения и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(отдел образования администрации района) представляют в отдел экономики и сферы услуг администрации района информацию о ходе ее выполнения в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за первое полугодие – до 15 июля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за год – до 1 февраля года, следующего за отчет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keepNext w:val="true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на 2014-2020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Style20"/>
        <w:snapToGrid w:val="fals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временной занятости несовершеннолетних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в возрасте от 14 до 18 лет в  Моршанском районе на 2014-2020 гг.»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  подпрограммы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временного трудоустройства несовершеннолетних граждан; формирование и удовлетворение потребностей предприятий и организаций различных форм собственности в выполнении работ, носящих временный и сезонный характер; выработка мотивации к труду у молодежи, начинающей трудовую деятельность</w:t>
            </w:r>
          </w:p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    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            на 2014-2020 гг. –  714,0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714,0 тыс. рублей в  том числе по годам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102,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102,0 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102,0 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 102,0 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102,0 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 102,0 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102,0 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, стоящих перед нашим обществом, является воспитание молодёжи, в том числе выработка у неё мотивации и потребности к труду. В связи с этим важнейшим направлением в работе Комиссии по делам несовершеннолетних и защите их прав администрации района,  ТОГКУ «Центр занятости населения г.Моршанска и Моршанского района»  является трудоустройство несовершеннолетних в возрасте от 14 до 18 лет в свободное от учебы время  и во время летних каникул, а также обеспечение права несовершеннолетних граждан на труд и вознаграждение за труд, удовлетворение потребностей, приобретение опыта и навыков работы.</w:t>
      </w:r>
    </w:p>
    <w:p>
      <w:pPr>
        <w:pStyle w:val="Normal"/>
        <w:ind w:left="-45" w:firstLine="405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ой занятостью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е несовершеннолетних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, рабочих мест и профессий, на которые допускается применение труда несовершеннолетни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(без покрасочных работ и работ на высот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посадочного материал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кроме мест общего пользования.</w:t>
      </w:r>
    </w:p>
    <w:p>
      <w:pPr>
        <w:pStyle w:val="Normal"/>
        <w:ind w:left="-45" w:firstLine="405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находящиеся в социально опасном положении, часто воспитываются в семьях, где родители злоупотребляют спиртными напитками, длительное время не работают, либо по причине асоциального поведения часто меняют место работы, не ведут хозяйство, не поддерживают жилище в надлежащем виде, при этом в своей бедности винят органы власти. Подростки перенимают жизненный опыт родителей, стиль их поведения. У детей формируется склонность к паразитическому образу жизни. Воспитать мотивацию к труду у несовершеннолетних указанной категории является сложнейшей задачей. В связи с этим, в первую очередь, приоритетное право при трудоустройстве на временные работы необходимо отдавать несовершеннолетним гражданам наиболее социально незащищенны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числа сирот и оставшиеся без попечения родителей, а также лиц, их заменяющ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емей безработных граждан, неполных, многодетных и неблагополучных сем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емей беженцев и вынужденных переселенце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щим на учете в ГПДН МО МВД РФ «Моршанский», освобожденные из воспитательных колоний и закончившие специальные учебно-воспитательны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валидам, имеющим в соответствии с индивидуальной программой реабилитации  рекомендации к тру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иод летних каникул остро  встает вопрос занятости детей. Отдыхающие от учебного процесса подростки выходят на улицу, остаются безнадзорными, чаще совершают правонарушения, а иногда и преступления. Поэтому особое внимание в летнее время необходимо уделять трудоустройству подростков в возрасте от 14 до 18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извана обеспечить комплексный подход к вопросу трудоустройства несовершеннолетних. В связи с чем,  работу необходимо проводить по следующим направ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на временную работу  службой занятости населения во взаимодействии со структурными подразделениями администрации района – отделом образования, финансовым отделом, отделом по организации деятельности комиссией по делам несовершеннолетних и защите их прав; группой по делам несовершеннолетних МО МВД РФ «Моршанский», а также работодателями всех форм собственности, в том числе общеобразовательными учебными учреждениями Морш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ежегодного Соглашения о порядке взаимодействия по вопросам обеспечения занятости несовершеннолетних граждан в возрасте от 14 до 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явками работодателей различных форм собственности определение общего количество дополнительных рабочий мест, предполагаемых к вводу, и составление плана-графика их в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 работодателями о финансировании мероприятий по организации временного трудоустройства несовершеннолетних граждан в возрасте от 14 до 18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ременного трудоустройства несовершеннолетних граждан    заключение трудовых догово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в сфере реализации подпрограммы, цель, задачи,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организация рабочих мест для временного трудоустройства несовершеннолетних граждан; формирование и удовлетворение потребностей предприятий и организаций различных форм собственности в выполнении работ, носящих временный и сезонный характер; выработка мотивации к труду у молодежи, начинающей трудовую деятельность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(индикаторы) достижения цели и решения задач, основные ожидаемые результаты подпрограммы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ценивается по результатам ее реализации в социальной и экономи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ризвана обеспечить растущие потребности подростков в личностном и профессиональном 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ать работодателей, создающих рабочие места для подро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обровольного трудоустройства несовершеннолетних на рабочие места, соответствующие их возмо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эффективность Программы характеризуется улучшением условий проживания населения, снижением количества правонарушений, совершаемых несовершеннолетними, воспитанием молодого поколения с устойчивой положительной мотивацией к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, отражающие степень достижения целей и задач подпрограммы отражены в приложении №1. </w:t>
      </w:r>
    </w:p>
    <w:p>
      <w:pPr>
        <w:pStyle w:val="Standard"/>
        <w:tabs>
          <w:tab w:val="clear" w:pos="708"/>
          <w:tab w:val="left" w:pos="1170" w:leader="none"/>
        </w:tabs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Standard"/>
        <w:tabs>
          <w:tab w:val="clear" w:pos="708"/>
          <w:tab w:val="left" w:pos="1170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организацию взаимодействия всех органов и учреждений системы профилактики безнадзорности и правонарушений несовершеннолетних района, работодателей и привлечение средств из различ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критериями при формировании мероприятий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предоставляемых подросткам услуг для их труд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трудоустройства детей всех социальных катег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интересов подростков, предъявляющих спрос на рабочие места, и работод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временному трудоустройству приведен в приложении №2.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боснование объема финансовых ресурсов,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рганизации временного трудоустройства несовершеннолетних граждан в свободное от учебы время в период каникул осуществляется в соответствии с федеральными законами и иными правовыми, норматив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беспечивается за счет средств организаций, в которых проводятся временные работы, привлечения субвенций федерального бюджета, а также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ях негосударственных форм собственности оплата труда участников временных работ, а также единого социального налога производится за счет собственных средств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финансирования указываются в договорах, заключаемых Центром занят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ботодателями, финансовым отделом администрации района (при проведении временных работ на муниципальных предприят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ботодателями други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 организации временного трудоустройства несовершеннолетних граждан в возрасте от 14 до 18 лет осуществляется в соответствии с 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в 2014 -2020 г.г. из средств местного бюджета предусмотрено 714,0 тыс.руб.</w:t>
      </w:r>
    </w:p>
    <w:p>
      <w:pPr>
        <w:pStyle w:val="Normal"/>
        <w:jc w:val="both"/>
        <w:rPr/>
      </w:pPr>
      <w:r>
        <w:rPr/>
        <w:tab/>
        <w:t xml:space="preserve">                        </w:t>
      </w:r>
      <w:r>
        <w:rPr>
          <w:sz w:val="28"/>
          <w:szCs w:val="28"/>
        </w:rPr>
        <w:t>6. Механизмы реализации подпрограммы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</w:rPr>
        <w:t>Механизм реализации Программы предусматривает использование рычагов государственной политики в области профилактики правонарушений и безнадзорности несовершеннолетних, их трудоустройства с учетом интересов хозяйствующих субъектов муниципальных образований Морш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организации временного трудоустройства несовершеннолетних граждан в возрасте от 14 до 18 лет осуществляются в соответствии с 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е безработны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анным приказом организация временного трудоустройства несовершеннолетних граждан в возрасте от 14 до 18 лет предусматривает расходы  за счет субвенций федерального бюджет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издание информационных материалов о планируемых мерах по организации трудоустройства несовершеннолетних граждан, изготовление наглядной информации, размещение материалов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акратной минимальной величины пособия по безработи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по доставке несовершеннолетних граждан к месту проведения работ и обратно (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424" w:gutter="0" w:header="0" w:top="1410" w:footer="0" w:bottom="1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13pt80">
    <w:name w:val="Основной текст (2) + 13 pt;Масштаб 80%"/>
    <w:qFormat/>
    <w:rPr>
      <w:rFonts w:ascii="Times New Roman" w:hAnsi="Times New Roman" w:eastAsia="Times New Roman" w:cs="Times New Roman"/>
      <w:w w:val="80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34" w:before="420" w:after="0"/>
      <w:jc w:val="both"/>
    </w:pPr>
    <w:rPr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right="0" w:hanging="0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0580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4:00Z</dcterms:created>
  <dc:creator>ECON5</dc:creator>
  <dc:description/>
  <cp:keywords/>
  <dc:language>en-US</dc:language>
  <cp:lastModifiedBy>masht</cp:lastModifiedBy>
  <cp:lastPrinted>2013-12-17T11:39:00Z</cp:lastPrinted>
  <dcterms:modified xsi:type="dcterms:W3CDTF">2013-12-17T07:39:00Z</dcterms:modified>
  <cp:revision>4</cp:revision>
  <dc:subject/>
  <dc:title/>
</cp:coreProperties>
</file>