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0 .03.2015                                 р.п.Мордово        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 администрации района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zh-CN"/>
        </w:rPr>
        <w:t xml:space="preserve">     </w:t>
      </w:r>
      <w:r>
        <w:rPr>
          <w:bCs/>
          <w:sz w:val="28"/>
          <w:szCs w:val="28"/>
          <w:lang w:eastAsia="zh-CN"/>
        </w:rPr>
        <w:t>В  соответствие с постановлением администрации района от 02.03.2015 № 200 «</w:t>
      </w:r>
      <w:r>
        <w:rPr>
          <w:sz w:val="28"/>
          <w:szCs w:val="28"/>
        </w:rPr>
        <w:t>О внесении изменения в постановление администрации района от 21.01.2013 № 46 «Об утверждении перечня муниципальных услуг (функций) администрации Мордовского района для размещения в Региональном реестре государственных и муниципальных услуг Тамбовской области» (в редакции от 14.10.2014)</w:t>
      </w:r>
      <w:r>
        <w:rPr>
          <w:bCs/>
          <w:sz w:val="28"/>
          <w:szCs w:val="28"/>
          <w:lang w:eastAsia="zh-CN"/>
        </w:rPr>
        <w:t>, администрация района 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 утратившими силу постановления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3.09.2010 № 688 «Об утверждении административного регламента «Выдача разрешений на предоставление земельных участков в аренду для индивидуального жилищного строительства» ( с изменениями на 08.12.20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3.09.2010 № 691 «Об утверждении  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входящих в состав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>» ( с изменениями на 08.12.20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4.09.2010 № 693 «Об утверждении административного регламента «Прием заявлений и выдача документов о согласовании проектов границ земельных участков» ( с изменениями на 08.12.2014);</w:t>
      </w:r>
    </w:p>
    <w:p>
      <w:pPr>
        <w:pStyle w:val="Normal"/>
        <w:jc w:val="both"/>
        <w:rPr/>
      </w:pPr>
      <w:r>
        <w:rPr>
          <w:sz w:val="28"/>
          <w:szCs w:val="28"/>
        </w:rPr>
        <w:t>- от 01.02.2012 № 54 «Об утверждении   Административного регламента по предоставлению муниципальной услуги «Предоставление в собственность или аренду земельного  участка  для целей, не связанных со строительст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 изменениями на 08.12.201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т 01.02.2012 № 55 «Об утверждении   Административного регламента по предоставлению муниципальной услуги «Приём и выдача документов о предоставлении в собственность или аренду земельных участков под гаражом»( с изменениями на 08.12.2014)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01.02.2012 № 56 «Об утверждении   Административного регламента по предоставлению муниципальной услуги «Приобретение прав на земельные участки, находящихся в государственной собственности до разграничения государственной собственности на землю или муниципальной собственности и на которых расположены здания, строения, сооружения» ( с изменениями на 08.12.2014);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от 22.02.2012 № 122 «Об утверждении   Административного регламента по предоставлению муниципальной услуги «Бесплатное предоставление земельных участков в собственность гражданам, имеющим трех и более детей, для ведения личного подсобного хозяйства, индивидуального жилищного строительства, садоводства или огородничества,</w:t>
      </w:r>
      <w:r>
        <w:rPr>
          <w:bCs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  <w:szCs w:val="28"/>
        </w:rPr>
        <w:t>» (с изменениями на 08.12.20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4.12.2012 № 1104 «Об утверждении административного регламента исполнения муниципальной функции «Выделение муниципальных земель под объекты размещения отходов» (с изменениями на 08.12.20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2.2012 № 1105 «Об утверждении административного регламента исполнения муниципальной функции «Отвод земельных участков для размещения мест погребения в соответствии с земельным законодательством, а также в соответствии с проектной документацией, утвержденной в порядке, установленном Российской Федерацией и законодательством Тамбовской области» ( с изменениями на 08.12.2014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сетевого издания «ТОП68 Тамбовский областной портал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Б.В.Глазков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1:00Z</dcterms:created>
  <dc:creator>1</dc:creator>
  <dc:description/>
  <cp:keywords/>
  <dc:language>en-US</dc:language>
  <cp:lastModifiedBy>pnn</cp:lastModifiedBy>
  <cp:lastPrinted>2015-03-13T09:41:00Z</cp:lastPrinted>
  <dcterms:modified xsi:type="dcterms:W3CDTF">2015-03-13T06:41:00Z</dcterms:modified>
  <cp:revision>15</cp:revision>
  <dc:subject/>
  <dc:title/>
</cp:coreProperties>
</file>