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/>
      </w:pPr>
      <w:r>
        <w:rPr>
          <w:sz w:val="28"/>
          <w:szCs w:val="28"/>
        </w:rPr>
        <w:t xml:space="preserve">АДМИНИСТРАЦИЯ ГОРОДА </w:t>
      </w:r>
      <w:r>
        <w:rPr>
          <w:color w:val="000000"/>
          <w:sz w:val="28"/>
          <w:szCs w:val="28"/>
        </w:rPr>
        <w:t>КОТОВСКА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ТАМБОВСКОЙ ОБЛАСТИ</w:t>
      </w:r>
    </w:p>
    <w:p>
      <w:pPr>
        <w:pStyle w:val="FR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FR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1.12.2014                                         г</w:t>
      </w:r>
      <w:r>
        <w:rPr>
          <w:color w:val="000000"/>
          <w:sz w:val="28"/>
          <w:szCs w:val="28"/>
        </w:rPr>
        <w:t>. Котовск</w:t>
      </w:r>
      <w:r>
        <w:rPr>
          <w:color w:val="00800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№2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right="-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города Котовска «Обеспечение безопасности населения города Котовска, защита его жизненно важных интересов и противодействие преступности» на 2014-2020 годы, утвержденную постановлением администрации города от 24.12.2013 № 3237 «Об утверждении муниципальной программы города Котовска «Обеспечение безопасности населения города Котовска, защита его жизненно важных интересов и противодействие преступности» на 2014-2020 годы»</w:t>
      </w:r>
    </w:p>
    <w:p>
      <w:pPr>
        <w:pStyle w:val="Normal"/>
        <w:autoSpaceDE w:val="false"/>
        <w:spacing w:before="100" w:after="10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.Внести в муниципальную программу города Котовска «Обеспечение безопасности населения города Котовска, защита его жизненно важных интересов и противодействие преступности» на 2014-2020 годы (далее - Муниципальная программа), утвержденную постановлением администрации города от 24.12.2013 № 3237 «Об утверждении муниципальной программы города Котовска «Обеспечение безопасности населения города Котовска, защита его жизненно важных интересов и противодействие преступности» на 2014-2020 годы» (далее - Постановление) следующие изменения:</w:t>
      </w:r>
    </w:p>
    <w:p>
      <w:pPr>
        <w:pStyle w:val="3"/>
        <w:ind w:firstLine="708"/>
        <w:jc w:val="both"/>
        <w:rPr/>
      </w:pPr>
      <w:r>
        <w:rPr>
          <w:color w:val="000000"/>
          <w:sz w:val="28"/>
          <w:szCs w:val="28"/>
        </w:rPr>
        <w:t xml:space="preserve">1.1.Строку «Объемы и источники финансиров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» паспорта программы</w:t>
      </w:r>
      <w:r>
        <w:rPr/>
        <w:t xml:space="preserve"> изложить в следующей редакции:</w:t>
      </w:r>
    </w:p>
    <w:tbl>
      <w:tblPr>
        <w:tblW w:w="9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10"/>
      </w:tblGrid>
      <w:tr>
        <w:trPr>
          <w:trHeight w:val="198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в 2014 - 2020 годах составит –78265тыс. рублей, 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По годам:</w:t>
            </w:r>
          </w:p>
          <w:tbl>
            <w:tblPr>
              <w:tblW w:w="6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2393"/>
              <w:gridCol w:w="2136"/>
            </w:tblGrid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70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11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35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86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26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80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15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8265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За счёт средств областного бюджета 2079.3тыс. рублей,  в том числе по годам:</w:t>
            </w:r>
          </w:p>
          <w:tbl>
            <w:tblPr>
              <w:tblW w:w="6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2393"/>
              <w:gridCol w:w="2136"/>
            </w:tblGrid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9,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9,3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 За счет средств городского бюджета –75 116,00 тыс. рублей, в том числе по годам:</w:t>
            </w:r>
          </w:p>
          <w:tbl>
            <w:tblPr>
              <w:tblW w:w="6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2393"/>
              <w:gridCol w:w="2136"/>
            </w:tblGrid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026,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тыс. рублей 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718,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42,4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457,3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846,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392,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731,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5116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За счет внебюджетных средств - 1071,4тыс. рублей, в том числе по годам:</w:t>
            </w:r>
          </w:p>
          <w:tbl>
            <w:tblPr>
              <w:tblW w:w="6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2393"/>
              <w:gridCol w:w="2136"/>
            </w:tblGrid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40,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0,6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4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6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71,4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ind w:left="-142" w:firstLine="568"/>
        <w:jc w:val="both"/>
        <w:rPr/>
      </w:pPr>
      <w:r>
        <w:rPr>
          <w:sz w:val="28"/>
          <w:szCs w:val="28"/>
        </w:rPr>
        <w:t xml:space="preserve">1.2. Абзац 1 раздела 6 «Обоснование объема финансовых ресурсов, необходимых для реализации муниципальной программы» Муниципальной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ind w:left="-142" w:hanging="142"/>
        <w:jc w:val="both"/>
        <w:rPr/>
      </w:pPr>
      <w:r>
        <w:rPr>
          <w:sz w:val="28"/>
          <w:szCs w:val="28"/>
          <w:lang w:eastAsia="ru-RU"/>
        </w:rPr>
        <w:tab/>
        <w:t xml:space="preserve">«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осуществляется за счет средств областного и городского  бюджетов. Распределение бюджетных ассигнований на реализац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утверждается решением городского совета народных депутатов о городском бюджете на очередной финансовый год и на плановый период. Объем финансирования программы составляет 78990,65тыс. рублей, в том числе:</w:t>
      </w:r>
    </w:p>
    <w:p>
      <w:pPr>
        <w:pStyle w:val="NoSpacing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ёт средств областного бюджета 2079.3тыс. рублей;</w:t>
      </w:r>
    </w:p>
    <w:p>
      <w:pPr>
        <w:pStyle w:val="NoSpacing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средств городского бюджета – 75164,75тыс. рублей;</w:t>
      </w:r>
    </w:p>
    <w:p>
      <w:pPr>
        <w:pStyle w:val="NoSpacing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внебюджетных средств - 2985,5 тыс. рублей»</w:t>
      </w:r>
    </w:p>
    <w:p>
      <w:pPr>
        <w:pStyle w:val="Normal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</w:t>
      </w:r>
      <w:r>
        <w:rPr>
          <w:sz w:val="28"/>
          <w:szCs w:val="28"/>
        </w:rPr>
        <w:t xml:space="preserve"> Приложение №1 «Перечень мероприятий муниципальной программы «Обеспечение безопасности населения города Котовска, защита его жизненно важных интересов и противодействие преступности» на 2014-2020 годы» к Муниципальной программе </w:t>
      </w:r>
      <w:r>
        <w:rPr>
          <w:color w:val="000000"/>
          <w:sz w:val="28"/>
          <w:szCs w:val="28"/>
        </w:rPr>
        <w:t>изложить в новой редакции согласно приложению №1</w:t>
      </w:r>
    </w:p>
    <w:p>
      <w:pPr>
        <w:pStyle w:val="NoSpacing"/>
        <w:ind w:left="-142" w:firstLine="426"/>
        <w:jc w:val="both"/>
        <w:rPr/>
      </w:pPr>
      <w:r>
        <w:rPr>
          <w:sz w:val="28"/>
          <w:szCs w:val="28"/>
          <w:lang w:eastAsia="ru-RU"/>
        </w:rPr>
        <w:t xml:space="preserve">1.4. </w:t>
      </w:r>
      <w:r>
        <w:rPr>
          <w:color w:val="000000"/>
          <w:sz w:val="28"/>
          <w:szCs w:val="28"/>
        </w:rPr>
        <w:t>Приложение №2</w:t>
      </w:r>
      <w:r>
        <w:rPr>
          <w:sz w:val="28"/>
          <w:szCs w:val="28"/>
        </w:rPr>
        <w:t xml:space="preserve"> «Ресурсное обеспечение реализации муниципальной программы города «Обеспечение безопасности населения города Котовска, защита его жизненно важных интересов и противодействие преступности» на 2014-2020 годы за счет всех источников финансирования» к Муниципальной программе </w:t>
      </w:r>
      <w:r>
        <w:rPr>
          <w:color w:val="000000"/>
          <w:sz w:val="28"/>
          <w:szCs w:val="28"/>
        </w:rPr>
        <w:t>изложить в новой редакции согласно приложению №2.</w:t>
      </w:r>
    </w:p>
    <w:p>
      <w:pPr>
        <w:pStyle w:val="NoSpacing"/>
        <w:ind w:left="-142" w:firstLine="567"/>
        <w:jc w:val="both"/>
        <w:rPr/>
      </w:pPr>
      <w:r>
        <w:rPr>
          <w:sz w:val="28"/>
          <w:szCs w:val="28"/>
          <w:lang w:eastAsia="ru-RU"/>
        </w:rPr>
        <w:t xml:space="preserve">1.5. Строку «Объем и источники финансирования подпрограммы» паспорта подпрограммы </w:t>
      </w:r>
      <w:r>
        <w:rPr>
          <w:bCs/>
          <w:sz w:val="28"/>
          <w:szCs w:val="28"/>
          <w:lang w:eastAsia="ru-RU"/>
        </w:rPr>
        <w:t>«Обеспечение общественного порядка и противодействие преступности в</w:t>
      </w:r>
      <w:r>
        <w:rPr>
          <w:sz w:val="28"/>
          <w:szCs w:val="28"/>
          <w:lang w:eastAsia="ru-RU"/>
        </w:rPr>
        <w:t xml:space="preserve"> городе Котовске</w:t>
      </w:r>
      <w:r>
        <w:rPr>
          <w:bCs/>
          <w:sz w:val="28"/>
          <w:szCs w:val="28"/>
          <w:lang w:eastAsia="ru-RU"/>
        </w:rPr>
        <w:t xml:space="preserve">» на 2014-2020 годы» Муниципальной программы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6265"/>
      </w:tblGrid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в 2014–2020 годы за счет всех источников финансирования составит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9,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340" w:hanging="360"/>
              <w:rPr/>
            </w:pPr>
            <w:r>
              <w:rPr/>
              <w:t>По годам</w:t>
            </w:r>
          </w:p>
          <w:tbl>
            <w:tblPr>
              <w:tblW w:w="5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01"/>
              <w:gridCol w:w="1985"/>
            </w:tblGrid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5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6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7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4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2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0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8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79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pacing w:before="0" w:after="0"/>
              <w:ind w:right="3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 счёт средств областного бюджета – 2029,3 тыс. рублей  в том числе по годам:</w:t>
            </w:r>
          </w:p>
          <w:tbl>
            <w:tblPr>
              <w:tblW w:w="5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01"/>
              <w:gridCol w:w="1985"/>
            </w:tblGrid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9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За счет средств городского бюджета 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9,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годам:</w:t>
            </w:r>
          </w:p>
          <w:tbl>
            <w:tblPr>
              <w:tblW w:w="5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01"/>
              <w:gridCol w:w="1985"/>
            </w:tblGrid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56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8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47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4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2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70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7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99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1"/>
              <w:ind w:left="97" w:hanging="9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ind w:left="-142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Раздел 6 «Обоснование ресурсного обеспечения подпрограммы» подпрограммы </w:t>
      </w:r>
      <w:r>
        <w:rPr>
          <w:bCs/>
          <w:sz w:val="28"/>
          <w:szCs w:val="28"/>
          <w:lang w:eastAsia="ru-RU"/>
        </w:rPr>
        <w:t>«Обеспечение общественного порядка и противодействие преступности в</w:t>
      </w:r>
      <w:r>
        <w:rPr>
          <w:sz w:val="28"/>
          <w:szCs w:val="28"/>
          <w:lang w:eastAsia="ru-RU"/>
        </w:rPr>
        <w:t xml:space="preserve"> городе Котовске</w:t>
      </w:r>
      <w:r>
        <w:rPr>
          <w:bCs/>
          <w:sz w:val="28"/>
          <w:szCs w:val="28"/>
          <w:lang w:eastAsia="ru-RU"/>
        </w:rPr>
        <w:t xml:space="preserve">» на 2014-2020 годы» Муниципаль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Spacing"/>
        <w:ind w:left="-14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сточником финансирования подпрограммы являются средства областного и городского бюджетов.</w:t>
      </w:r>
    </w:p>
    <w:p>
      <w:pPr>
        <w:pStyle w:val="1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в 2014–2020 годы за счет всех источников финансирования составит –</w:t>
      </w:r>
      <w:r>
        <w:rPr>
          <w:rFonts w:cs="Times New Roman" w:ascii="Times New Roman" w:hAnsi="Times New Roman"/>
          <w:color w:val="000000"/>
          <w:sz w:val="28"/>
          <w:szCs w:val="28"/>
        </w:rPr>
        <w:t>4481,2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spacing w:before="0" w:after="0"/>
        <w:ind w:left="-142" w:right="340" w:firstLine="568"/>
        <w:contextualSpacing/>
        <w:jc w:val="both"/>
        <w:rPr>
          <w:szCs w:val="24"/>
        </w:rPr>
      </w:pPr>
      <w:r>
        <w:rPr>
          <w:sz w:val="28"/>
          <w:szCs w:val="24"/>
        </w:rPr>
        <w:t>1.По год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745,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469,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37,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46,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52,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60,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481,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0"/>
        <w:ind w:left="-142" w:right="34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За счёт средств областного бюджета - 2029.3 тыс. рублей,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9,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1"/>
        <w:ind w:left="-142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а счет средств городского бюджета 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51,9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6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6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,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,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451,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1"/>
        <w:ind w:left="-142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284" w:firstLine="426"/>
        <w:jc w:val="both"/>
        <w:rPr/>
      </w:pPr>
      <w:r>
        <w:rPr>
          <w:sz w:val="28"/>
          <w:szCs w:val="28"/>
          <w:lang w:eastAsia="ru-RU"/>
        </w:rPr>
        <w:t>1.7. Строку</w:t>
      </w:r>
      <w:r>
        <w:rPr>
          <w:sz w:val="28"/>
          <w:szCs w:val="28"/>
        </w:rPr>
        <w:t xml:space="preserve"> «Объемы и источники финансирования»  подпрограммы «Повышение безопасности дорожного движения в городе Котовске» на 2014 - 2020 годы изложить в следующей редакции</w:t>
      </w:r>
      <w:r>
        <w:rPr/>
        <w:t>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145"/>
      </w:tblGrid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16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firstLine="332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в 2014-2020 гг. за счет всех источников финансирования составит - </w:t>
            </w:r>
            <w:r>
              <w:rPr>
                <w:color w:val="000000"/>
                <w:sz w:val="28"/>
                <w:szCs w:val="28"/>
                <w:lang w:eastAsia="ru-RU"/>
              </w:rPr>
              <w:t>49909,1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ListParagraph"/>
              <w:ind w:left="720"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 годам:</w:t>
            </w:r>
          </w:p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  <w:gridCol w:w="2003"/>
              <w:gridCol w:w="2338"/>
            </w:tblGrid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8355,7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5258,5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6547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6922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7258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7650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7968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959,2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TextBody"/>
              <w:spacing w:lineRule="exact" w:line="320"/>
              <w:ind w:right="320" w:firstLine="432"/>
              <w:rPr/>
            </w:pPr>
            <w:r>
              <w:rPr>
                <w:sz w:val="28"/>
                <w:szCs w:val="28"/>
              </w:rPr>
              <w:t xml:space="preserve">2.За счет средств городского бюджета </w:t>
            </w:r>
            <w:r>
              <w:rPr>
                <w:color w:val="000000"/>
                <w:sz w:val="28"/>
                <w:szCs w:val="28"/>
                <w:lang w:eastAsia="ru-RU"/>
              </w:rPr>
              <w:t>49 909,1</w:t>
            </w:r>
            <w:r>
              <w:rPr>
                <w:sz w:val="28"/>
                <w:szCs w:val="28"/>
              </w:rPr>
              <w:t xml:space="preserve">тыс. рублей </w:t>
            </w:r>
            <w:r>
              <w:rPr/>
              <w:t>,в том числе по годам:</w:t>
            </w:r>
          </w:p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  <w:gridCol w:w="2003"/>
              <w:gridCol w:w="2338"/>
            </w:tblGrid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8 305,7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5 258,5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6 547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6 922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7 258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7 650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7 968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9 909,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pacing w:before="0" w:after="0"/>
              <w:ind w:right="340" w:firstLine="4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 счёт средств областного бюджета - 50тыс. рублей, в том числе по годам:</w:t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1985"/>
              <w:gridCol w:w="2268"/>
            </w:tblGrid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TextBody"/>
              <w:spacing w:lineRule="exact" w:line="320"/>
              <w:ind w:right="32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ind w:left="-142" w:firstLine="566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eastAsia="ru-RU"/>
        </w:rPr>
        <w:t xml:space="preserve"> Раздел 6 «Обоснование ресурсного обеспечения подпрограммы»</w:t>
      </w:r>
      <w:r>
        <w:rPr>
          <w:sz w:val="28"/>
          <w:szCs w:val="28"/>
        </w:rPr>
        <w:t xml:space="preserve"> «Повышение безопасности дорожного движения в городе Котовске» на 2014 - 2020 годы изложить в следующей редакции:</w:t>
      </w:r>
    </w:p>
    <w:p>
      <w:pPr>
        <w:pStyle w:val="TextBody"/>
        <w:spacing w:lineRule="exact" w:line="288"/>
        <w:ind w:left="-142" w:right="140" w:firstLine="700"/>
        <w:rPr/>
      </w:pPr>
      <w:r>
        <w:rPr>
          <w:sz w:val="28"/>
          <w:szCs w:val="28"/>
        </w:rPr>
        <w:t>Подпрограмма реализуется за счет средств областного и городского  бюджетов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</w:r>
    </w:p>
    <w:p>
      <w:pPr>
        <w:pStyle w:val="TextBody"/>
        <w:ind w:left="-142" w:hanging="0"/>
        <w:rPr/>
      </w:pPr>
      <w:r>
        <w:rPr>
          <w:sz w:val="28"/>
          <w:szCs w:val="28"/>
        </w:rPr>
        <w:tab/>
        <w:t xml:space="preserve"> Общий объем финансирования подпрограммы в 2014-2020 г. за счет всех источников финансирования составит </w:t>
      </w:r>
      <w:r>
        <w:rPr>
          <w:color w:val="000000"/>
          <w:sz w:val="28"/>
          <w:szCs w:val="28"/>
          <w:lang w:eastAsia="ru-RU"/>
        </w:rPr>
        <w:t>49909,1</w:t>
      </w:r>
      <w:r>
        <w:rPr>
          <w:sz w:val="28"/>
          <w:szCs w:val="28"/>
        </w:rPr>
        <w:t>тыс. рублей, в том числе:</w:t>
      </w:r>
    </w:p>
    <w:p>
      <w:pPr>
        <w:pStyle w:val="NoSpacing"/>
        <w:ind w:left="-142" w:firstLine="568"/>
        <w:jc w:val="both"/>
        <w:rPr/>
      </w:pPr>
      <w:r>
        <w:rPr/>
        <w:t>1.По год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86"/>
      </w:tblGrid>
      <w:tr>
        <w:trPr>
          <w:trHeight w:val="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 305,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 258,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 547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 922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 258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 650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 968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909,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Spacing"/>
        <w:ind w:left="-142" w:firstLine="568"/>
        <w:jc w:val="both"/>
        <w:rPr/>
      </w:pPr>
      <w:r>
        <w:rPr>
          <w:sz w:val="28"/>
          <w:szCs w:val="28"/>
        </w:rPr>
        <w:t>2.За счёт средств областного бюджета - 50тыс. рублей,</w:t>
      </w:r>
      <w:r>
        <w:rPr/>
        <w:t xml:space="preserve">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86"/>
      </w:tblGrid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TextBody"/>
        <w:spacing w:lineRule="exact" w:line="320"/>
        <w:ind w:left="-142" w:right="320" w:firstLine="426"/>
        <w:rPr>
          <w:sz w:val="28"/>
          <w:szCs w:val="28"/>
        </w:rPr>
      </w:pPr>
      <w:r>
        <w:rPr>
          <w:sz w:val="28"/>
          <w:szCs w:val="28"/>
        </w:rPr>
        <w:t xml:space="preserve">3.За счет средств городского бюджета </w:t>
      </w:r>
      <w:r>
        <w:rPr>
          <w:sz w:val="28"/>
          <w:szCs w:val="28"/>
          <w:lang w:eastAsia="ru-RU"/>
        </w:rPr>
        <w:t>50486,8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TextBody"/>
        <w:spacing w:lineRule="exact" w:line="320"/>
        <w:ind w:left="-142" w:right="320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86"/>
      </w:tblGrid>
      <w:tr>
        <w:trPr>
          <w:trHeight w:val="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 305,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 258,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 547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 922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 258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 650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 968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859,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Spacing"/>
        <w:ind w:left="-142" w:firstLine="284"/>
        <w:jc w:val="both"/>
        <w:rPr/>
      </w:pPr>
      <w:r>
        <w:rPr>
          <w:sz w:val="28"/>
          <w:szCs w:val="28"/>
          <w:lang w:eastAsia="ru-RU"/>
        </w:rPr>
        <w:t>1.9. Строку «Объем и источники финансирования подпрограммы» паспорта подпрограммы «Предупреждение распространения наркомании в городе Котовске» на 2014-2020 годы на 2014-2020 годы</w:t>
      </w:r>
      <w:r>
        <w:rPr>
          <w:bCs/>
          <w:sz w:val="28"/>
          <w:szCs w:val="28"/>
          <w:lang w:eastAsia="ru-RU"/>
        </w:rPr>
        <w:t xml:space="preserve"> Муниципальной программы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7241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_DdeLink__4803_334011109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в 2014-2020 годах составит  -  286.4тысяч рублей, в том числе:</w:t>
            </w:r>
          </w:p>
          <w:p>
            <w:pPr>
              <w:pStyle w:val="2"/>
              <w:ind w:left="142" w:hanging="0"/>
              <w:rPr/>
            </w:pPr>
            <w:r>
              <w:rPr/>
              <w:t>за счет средств городского  бюджета -286.4 рублей; в том числе по годам:</w:t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1985"/>
              <w:gridCol w:w="2268"/>
            </w:tblGrid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.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303.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2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ind w:left="-142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Раздел 6 «Обоснование ресурсного обеспечения подпрограммы «Предупреждение распространения наркомании в городе Котовск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2"/>
        <w:ind w:left="-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м финансирования подпрограммы являются средства городского бюджета. Общий объем финансирования подпрограммы в 2014-2020 годах составит  - </w:t>
      </w:r>
      <w:r>
        <w:rPr>
          <w:rFonts w:cs="Times New Roman" w:ascii="Times New Roman" w:hAnsi="Times New Roman"/>
          <w:sz w:val="28"/>
          <w:szCs w:val="28"/>
        </w:rPr>
        <w:t>286.4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яч рублей, в том числе:</w:t>
      </w:r>
    </w:p>
    <w:p>
      <w:pPr>
        <w:pStyle w:val="2"/>
        <w:ind w:left="-426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городского  бюджета303.4 рублей;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</w:tblGrid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3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Spacing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142" w:firstLine="284"/>
        <w:jc w:val="both"/>
        <w:rPr/>
      </w:pPr>
      <w:r>
        <w:rPr>
          <w:sz w:val="28"/>
          <w:szCs w:val="28"/>
        </w:rPr>
        <w:t xml:space="preserve">1.11. </w:t>
      </w:r>
      <w:r>
        <w:rPr>
          <w:sz w:val="28"/>
          <w:szCs w:val="28"/>
          <w:lang w:eastAsia="ru-RU"/>
        </w:rPr>
        <w:t xml:space="preserve">Строку «Объем и источники финансирования подпрограммы» </w:t>
      </w:r>
      <w:r>
        <w:rPr>
          <w:bCs/>
          <w:sz w:val="28"/>
          <w:szCs w:val="28"/>
          <w:lang w:eastAsia="ru-RU"/>
        </w:rPr>
        <w:t xml:space="preserve">паспорта </w:t>
      </w:r>
      <w:r>
        <w:rPr>
          <w:sz w:val="28"/>
          <w:szCs w:val="28"/>
          <w:lang w:eastAsia="ru-RU"/>
        </w:rPr>
        <w:t>подпрограммы</w:t>
      </w:r>
      <w:r>
        <w:rPr>
          <w:bCs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Противодействие терроризму и экстремизму в городе Котовске» на 2014-2020 годы</w:t>
      </w:r>
      <w:r>
        <w:rPr>
          <w:bCs/>
          <w:sz w:val="28"/>
          <w:szCs w:val="28"/>
          <w:lang w:eastAsia="ru-RU"/>
        </w:rPr>
        <w:t xml:space="preserve">» Муниципальной программы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3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6968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в 2014-2020 годах состави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8,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яч рублей, в том числе по годам:</w:t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1985"/>
              <w:gridCol w:w="2268"/>
            </w:tblGrid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94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41,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08,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24,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5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7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36,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_MON_1478413938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городского 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5,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яч рублей; в том числе по годам:</w:t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1985"/>
              <w:gridCol w:w="2268"/>
            </w:tblGrid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116,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9,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,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4,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65,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" w:name="_MON_1478413252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внебюджетных источников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1тысяч рублей; в том числе по годам:</w:t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1985"/>
              <w:gridCol w:w="2268"/>
            </w:tblGrid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78,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,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67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3" w:name="_MON_1478414727"/>
            <w:bookmarkStart w:id="4" w:name="_MON_1478414727"/>
            <w:bookmarkEnd w:id="4"/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2.Раздел 6 «Обоснование объема финансовых ресурсов, необходимых для реализации подпрограммы» подпрограммы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отиводействие терроризму и экстремизму в городе Котовске» на 2014-2020 годы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ru-RU"/>
        </w:rPr>
        <w:t xml:space="preserve">«Источником финансирования подпрограммы являются средства городского бюджета и внебюджетные средства </w:t>
      </w:r>
    </w:p>
    <w:p>
      <w:pPr>
        <w:pStyle w:val="1"/>
        <w:ind w:left="-14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й объем финансирования подпрограммы в 2014-2020 годах составит 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758,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яч рублей, в том числе по годам:</w:t>
      </w:r>
    </w:p>
    <w:p>
      <w:pPr>
        <w:pStyle w:val="1"/>
        <w:ind w:left="-14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544"/>
      </w:tblGrid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6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1,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8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4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58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1"/>
        <w:ind w:left="-142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За счет средств городского  бюджета – 4065,9 тысяч рублей; в том числе по года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544"/>
      </w:tblGrid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5,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1"/>
        <w:ind w:left="142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а счет внебюджетных источников –671 тысяч рублей; в том числе по года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ru-RU"/>
        </w:rPr>
        <w:t xml:space="preserve">1.13.Строку «Объем и источники финансирования подпрограммы» паспорта подпрограммы «Снижение рисков и смягчение последствий чрезвычайных ситуаций природного и техногенного характера, пожарной безопасности, безопасности на водных объектах и развитие единой дежурно-диспетчерской службы города Котовска на 2014-2020 годы» Муниципальной программы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3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6968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в 2014-2020 годах составит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8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яч рублей, в том числе по годам</w:t>
            </w:r>
            <w:r>
              <w:rPr/>
              <w:t>:</w:t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2268"/>
              <w:gridCol w:w="2268"/>
            </w:tblGrid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bookmarkStart w:id="5" w:name="_MON_1478415229"/>
                  <w:bookmarkEnd w:id="5"/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68,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99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621,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736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768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7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78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1"/>
              <w:ind w:left="142" w:firstLine="3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городского бюджета -18385,6 рублей, в том числе по годам:</w:t>
            </w:r>
          </w:p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2294"/>
              <w:gridCol w:w="2268"/>
            </w:tblGrid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05,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81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01,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14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4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71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66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85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1"/>
              <w:ind w:left="142" w:firstLine="3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внебюджетных источников  - 400,4 рублей; в том числе по годам:</w:t>
            </w:r>
          </w:p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2294"/>
              <w:gridCol w:w="2268"/>
            </w:tblGrid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bookmarkStart w:id="6" w:name="_MON_1478415955"/>
                  <w:bookmarkEnd w:id="6"/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262,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400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1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Раздел 6 «Обоснование объема финансовых ресурсов, необходимых для реализации подпрограммы» подпрограммы «Снижение рисков и смягчение последствий чрезвычайных ситуаций природного и техногенного характера, пожарной безопасности, безопасности на водных объектах и развитие единой дежурно-диспетчерской службы города Котовска на 2014-2020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1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м финансирования подпрограммы являются средства городского бюджета и внебюджетные средств. </w:t>
      </w:r>
    </w:p>
    <w:p>
      <w:pPr>
        <w:pStyle w:val="1"/>
        <w:ind w:left="-142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в 2014-2020 годах составит 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78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яч рублей, в том числе по годам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44"/>
      </w:tblGrid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6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99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1"/>
        <w:ind w:left="142" w:firstLine="3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 счет средств городского бюджета -18385,6 рублей, в том числе по года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44"/>
      </w:tblGrid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2105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8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60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14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4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87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86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1838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1"/>
        <w:ind w:left="142" w:firstLine="3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За счет внебюджетных источников –400,4тысяч рублей; в том числе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44"/>
      </w:tblGrid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1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Глава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4"/>
          <w:sz w:val="28"/>
        </w:rPr>
        <w:t xml:space="preserve">администрации </w:t>
      </w:r>
      <w:r>
        <w:rPr>
          <w:color w:val="000000"/>
          <w:spacing w:val="-7"/>
          <w:sz w:val="28"/>
        </w:rPr>
        <w:t>города                                                                  А.М. Плахотников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6"/>
      <w:lang w:val="en-US" w:bidi="ar-SA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lang w:val="en-US" w:bidi="ar-SA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6"/>
      <w:lang w:val="en-US" w:bidi="ar-SA"/>
    </w:rPr>
  </w:style>
  <w:style w:type="character" w:styleId="BodyText3Char">
    <w:name w:val="Body Text 3 Char"/>
    <w:basedOn w:val="Style14"/>
    <w:qFormat/>
    <w:rPr>
      <w:rFonts w:eastAsia="Times New Roman" w:cs="Times New Roman"/>
      <w:sz w:val="16"/>
      <w:szCs w:val="16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Times New Roman" w:cs="Times New Roman"/>
      <w:sz w:val="20"/>
      <w:szCs w:val="20"/>
      <w:lang w:val="en-US" w:bidi="ar-SA"/>
    </w:rPr>
  </w:style>
  <w:style w:type="character" w:styleId="FooterChar">
    <w:name w:val="Footer Char"/>
    <w:basedOn w:val="Style14"/>
    <w:qFormat/>
    <w:rPr>
      <w:rFonts w:eastAsia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9:00Z</dcterms:created>
  <dc:creator>ПК</dc:creator>
  <dc:description/>
  <cp:keywords/>
  <dc:language>en-US</dc:language>
  <cp:lastModifiedBy>Admin</cp:lastModifiedBy>
  <cp:lastPrinted>2015-01-27T12:40:00Z</cp:lastPrinted>
  <dcterms:modified xsi:type="dcterms:W3CDTF">2015-01-27T09:09:00Z</dcterms:modified>
  <cp:revision>2</cp:revision>
  <dc:subject/>
  <dc:title>АДМИНИСТРАЦИЯ ГОРОДА КОТОВСКА</dc:title>
</cp:coreProperties>
</file>