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двадцать седьм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6 г.</w:t>
              <w:tab/>
              <w:tab/>
              <w:tab/>
              <w:tab/>
              <w:tab/>
              <w:tab/>
              <w:tab/>
              <w:tab/>
              <w:tab/>
              <w:t>№ 27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здания с земельным участком, расположенных по адресу: Тамбовская область, город Котовск, улица Строительная, дом 9/2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словиях приватизации здания с земельным участком, расположенных по адресу: Тамбовская область, город Котовск, улица Строительная, дом 9/2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Sub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ать согласие на приватизацию здания, назначение: нежилое здание, площадью 17,1 кв. м., этажность: 1, расположенного по адресу: улица Строительная, дом 9/2, город Котовск, Тамбовская область, и земельного участка под ним, площадью 21 кв. м.  (далее - объект недвижимости).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недвижимости: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недвижимости: открытая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рвоначальная цена объекта недвижимости с учетом НДС составляет 74 531 (семьдесят четыре тысячи пятьсот тридцать один) рубль, что составляет 47 029 (сорок семь тысяч двадцать девять) рублей - стоимость здания с учетом НДС, и 27 502 (двадцать семь тысяч пятьсот два) рубля -стоимость земельного участка.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: 7 453 (семь тысяч четыреста пятьдесят три) рубля 10 (десять) копеек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цены («шаг аукциона»): 3 726 (три тысячи семьсот двадцать шесть) рублей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цена предложения («цена отсечения): 37 265 (тридцать семь тысяч двести шестьдесят пять) рублей 50 (пятьдесят) копеек.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недвижимости в установленном законом порядке и поступление средств в бюджет города Котовска Тамбовской области.</w:t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>4. Признать утратившим силу решение Котовского городского Совета народных депутатов шестого созыва от 29.09.2016 № 219 «Об условиях приватизации здания с земельным участком, расположенных по адресу: Тамбовская область, город Котовск, улица Строительная, дом 9/2».</w:t>
      </w:r>
    </w:p>
    <w:p>
      <w:pPr>
        <w:pStyle w:val="Subtitle"/>
        <w:ind w:right="2" w:firstLine="720"/>
        <w:jc w:val="both"/>
        <w:rPr/>
      </w:pPr>
      <w:r>
        <w:rPr>
          <w:sz w:val="28"/>
          <w:szCs w:val="28"/>
        </w:rPr>
        <w:t xml:space="preserve">5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комиссию по бюджету, налогам, финансам и поддержке предпринимательства городского Совета  (Шабанов Р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А.В. Кочетков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5:00Z</dcterms:created>
  <dc:creator>user</dc:creator>
  <dc:description/>
  <cp:keywords/>
  <dc:language>en-US</dc:language>
  <cp:lastModifiedBy>BEST</cp:lastModifiedBy>
  <cp:lastPrinted>2016-11-25T11:01:00Z</cp:lastPrinted>
  <dcterms:modified xsi:type="dcterms:W3CDTF">2016-11-25T09:03:00Z</dcterms:modified>
  <cp:revision>99</cp:revision>
  <dc:subject/>
  <dc:title/>
</cp:coreProperties>
</file>