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639" w:hanging="0"/>
        <w:jc w:val="right"/>
        <w:rPr>
          <w:sz w:val="20"/>
          <w:szCs w:val="20"/>
          <w:lang w:val="ru-RU"/>
        </w:rPr>
      </w:pPr>
      <w:r>
        <w:rPr>
          <w:szCs w:val="28"/>
        </w:rPr>
        <w:t xml:space="preserve">                                               </w:t>
      </w:r>
      <w:r>
        <w:rPr>
          <w:sz w:val="20"/>
          <w:szCs w:val="20"/>
          <w:lang w:val="ru-RU"/>
        </w:rPr>
        <w:t>Приложение № 1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9639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к постановлению администрации района</w:t>
      </w:r>
    </w:p>
    <w:p>
      <w:pPr>
        <w:pStyle w:val="TextBody"/>
        <w:ind w:left="963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 _</w:t>
      </w:r>
      <w:r>
        <w:rPr>
          <w:sz w:val="20"/>
          <w:szCs w:val="20"/>
          <w:u w:val="single"/>
          <w:lang w:val="ru-RU"/>
        </w:rPr>
        <w:t>20.08.2014</w:t>
      </w:r>
      <w:r>
        <w:rPr>
          <w:sz w:val="20"/>
          <w:szCs w:val="20"/>
          <w:lang w:val="ru-RU"/>
        </w:rPr>
        <w:t xml:space="preserve">_________ № </w:t>
      </w:r>
      <w:r>
        <w:rPr>
          <w:sz w:val="20"/>
          <w:szCs w:val="20"/>
          <w:u w:val="single"/>
          <w:lang w:val="ru-RU"/>
        </w:rPr>
        <w:t>913</w:t>
      </w:r>
    </w:p>
    <w:p>
      <w:pPr>
        <w:pStyle w:val="TextBody"/>
        <w:ind w:firstLine="42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муниципальной программе Петровского</w:t>
      </w:r>
    </w:p>
    <w:p>
      <w:pPr>
        <w:pStyle w:val="Normal"/>
        <w:ind w:left="9639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йона  Тамбовской области «Эффективное</w:t>
      </w:r>
    </w:p>
    <w:p>
      <w:pPr>
        <w:pStyle w:val="Normal"/>
        <w:ind w:left="9639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управление финансами и оптимизация </w:t>
      </w:r>
    </w:p>
    <w:p>
      <w:pPr>
        <w:pStyle w:val="TextBody"/>
        <w:ind w:left="9639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</w:rPr>
        <w:t xml:space="preserve">муниципального долга» на 2014-2020 годы </w:t>
      </w:r>
    </w:p>
    <w:p>
      <w:pPr>
        <w:pStyle w:val="TextBody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Перечень мероприятий муниципальной программы  </w:t>
      </w:r>
      <w:r>
        <w:rPr>
          <w:b/>
          <w:sz w:val="20"/>
          <w:szCs w:val="20"/>
          <w:lang w:val="ru-RU"/>
        </w:rPr>
        <w:t>Петровского</w:t>
      </w:r>
      <w:r>
        <w:rPr>
          <w:b/>
          <w:sz w:val="20"/>
          <w:szCs w:val="20"/>
        </w:rPr>
        <w:t xml:space="preserve"> района Тамбовской области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ффективное управление финансами и оптимизация муниципального долга на 2014-2020 годы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18"/>
        <w:gridCol w:w="72"/>
        <w:gridCol w:w="1622"/>
        <w:gridCol w:w="293"/>
        <w:gridCol w:w="1824"/>
        <w:gridCol w:w="26"/>
        <w:gridCol w:w="1110"/>
        <w:gridCol w:w="31"/>
        <w:gridCol w:w="794"/>
        <w:gridCol w:w="26"/>
        <w:gridCol w:w="36"/>
        <w:gridCol w:w="819"/>
        <w:gridCol w:w="27"/>
        <w:gridCol w:w="12"/>
        <w:gridCol w:w="954"/>
        <w:gridCol w:w="6"/>
        <w:gridCol w:w="139"/>
        <w:gridCol w:w="12"/>
        <w:gridCol w:w="12"/>
        <w:gridCol w:w="981"/>
        <w:gridCol w:w="15"/>
        <w:gridCol w:w="986"/>
        <w:gridCol w:w="852"/>
        <w:gridCol w:w="144"/>
        <w:gridCol w:w="1136"/>
        <w:gridCol w:w="714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, соисполнитель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непосредственные результаты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ирования, тыс. рублей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наче-ние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годам, 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-ной бюд-жет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-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-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-жеты посе-л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существление бюджетного процесса на территории Петровского района»</w:t>
            </w:r>
          </w:p>
          <w:p>
            <w:pPr>
              <w:pStyle w:val="TextBody"/>
              <w:snapToGrid w:val="false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дготовка проектов  решений Петровского районного Совета народных депутатов и нормативных правовых актов администрации района по вопросам организации бюджетного процесс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3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 Формирование районного бюджета на очередной финансовый год и плановый 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воевременное направление проекта решения Петровского районного Совета народных депутатов о районном бюджете в Администрацию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1.Обеспечение   методологической поддержки  участников бюджетного процесса при подготовке проекта решения Петровского районного Совета народных депутатов на очередной финансовый год и плановый период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воевременная  разработка проекта решения Петровского районного Совета народных  депутатов  о районном бюджете на очередной финансовый год и плановый период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 н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2. Ведение реестра расходных обязательств Петровского района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3.Участие в рассмотрении проекта решения Петровского  районного Совета народных депутатов о районном бюджете на очередной  финансовый год  и плановый период в Петровском районном Совете народных депутатов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убличности  и прозрачности процесса формирования районного бюджета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3. Повышение доходной базы, уточнение районного бюджета в ходе его исполнения с учетом поступлений доходов районный бюджет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эффективности использования бюджетных средств, отсутствие просроченной кредиторской задолженности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1. Анализ поступлений доходов в районный бюджет и предоставляемых налоговых льго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нформационной базы по доходам для районного бюджета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15077" w:type="dxa"/>
            <w:gridSpan w:val="26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3.2. Подготовка проектов решений о внесении изменений в решение о районном бюджете на соответствующий финансовый год и плановый период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енная организация исполнения районного бюдже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зменений в решение о бюдже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 Организация исполнения и подготовка отчета об исполнении районного бюджета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ие отчета об исполнении районного бюджета в установленные сроки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1. Организация исполнения районного бюджет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бюджетных обязательств, предусмотренных решением районного Совета народных депутатов и о районном бюджете на очередной финансовый год и плановый пери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22"/>
        <w:gridCol w:w="1742"/>
        <w:gridCol w:w="1134"/>
        <w:gridCol w:w="851"/>
        <w:gridCol w:w="850"/>
        <w:gridCol w:w="993"/>
        <w:gridCol w:w="1260"/>
        <w:gridCol w:w="900"/>
        <w:gridCol w:w="960"/>
        <w:gridCol w:w="113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4.2. Составление и представление бюджетной отчетности Петровского райо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воевремен-ное формирова-ние и представление бюджетной отчетности  Сампу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подпрограмме: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Управление муниципальным долгом Петровского района»</w:t>
            </w:r>
          </w:p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1. Нормативное правовое регулирование в сфере управления муниципальным долгом Петровского района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остижение приемлемых и экономически обоснованных объема и структуры муниципального долга  Петр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</w:t>
      </w:r>
    </w:p>
    <w:tbl>
      <w:tblPr>
        <w:tblW w:w="1507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22"/>
        <w:gridCol w:w="1827"/>
        <w:gridCol w:w="1448"/>
        <w:gridCol w:w="885"/>
        <w:gridCol w:w="825"/>
        <w:gridCol w:w="670"/>
        <w:gridCol w:w="1020"/>
        <w:gridCol w:w="940"/>
        <w:gridCol w:w="875"/>
        <w:gridCol w:w="1417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2 Обслуживание муниципального долга Петровского райо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Экономически обоснованная стоимость обслуживания муниципального  Петровского райо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в расходах районного бюджета без учета субвен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подпрограмме: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7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3"/>
        <w:gridCol w:w="2126"/>
        <w:gridCol w:w="134"/>
        <w:gridCol w:w="8"/>
        <w:gridCol w:w="1411"/>
        <w:gridCol w:w="780"/>
        <w:gridCol w:w="825"/>
        <w:gridCol w:w="953"/>
        <w:gridCol w:w="992"/>
        <w:gridCol w:w="948"/>
        <w:gridCol w:w="700"/>
        <w:gridCol w:w="132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5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Подпрограмма «Совершенствование межбюджетных отношений с муниципальными образованиями Петровского района»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ределение исходных данных для формирования межбюджетных отношений с поселениями и проведение согласования с органами местного самоуправления района для расчетов и распределения средств районного бюджета, направляемых на выравнивание бюджетной обеспеченности  посел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е и предсказуемое распределение межбюджетных трансфертов из районного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.2 Распределение средств районного бюджета, направляемых на выравнивание бюджетной обеспеченности муниципальных образований поселений, по утвержденной методике в соответствии с бюджетных законодательство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и перераспределения финансовых ресурсов между уровнями бюджетной системы Петров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10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9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14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4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3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50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7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8"/>
        <w:gridCol w:w="1765"/>
        <w:gridCol w:w="142"/>
        <w:gridCol w:w="15"/>
        <w:gridCol w:w="1827"/>
        <w:gridCol w:w="709"/>
        <w:gridCol w:w="851"/>
        <w:gridCol w:w="850"/>
        <w:gridCol w:w="851"/>
        <w:gridCol w:w="992"/>
        <w:gridCol w:w="992"/>
        <w:gridCol w:w="992"/>
        <w:gridCol w:w="709"/>
        <w:gridCol w:w="1134"/>
      </w:tblGrid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беспечение размещения на официальном сайте администрации района результатов распределения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инансового планирования бюджетов муниципальных образований Петровского район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оддержка мер по обеспечению сбалансированности поселени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консолидированного бюджета Петровского рай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подпрограмме: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50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Подпрограмма «Организация и осуществление контроля в финансовой бюджетной сфере Петровского района»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 Нормативно-правовое регулирование и методическое обеспечение на районном уровне внутреннего муниципального контроля и контроля в сфере закупо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нормативной правовой базы Петровского района в сфере внутреннего муниципального финансового контроля и контроля в сфере закупок требованиям, установленным на федеральном и региональном уровн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.2. Организация и осуществление внутреннего муниципального финансового контроля (планирование контрольной работы, проведение плановых и внеплановых контрольных мероприятий, их реализация и контроль за принятием мер по устранению нарушений и причин, им способствующих)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объемов нарушений законодательства  в финансо-</w:t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-бюджетной сфере, повышение эффективности расходования бюджетных средств и укрепление финансовой дисциплин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и осуществление контроля в сфере закупок (планирование,  проведение плановых и внеплановых проверок, подготовка решений (предписаний), контроль за их исполнением, а также осуществление административного произ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объемов нарушений законодательства в сфере закупок, повышение эффективности расходования бюджетных средств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4. Внедрение информационного обеспечения внутреннего муниципального финансового контроля и расширение доступа к информации о контрольной деятельности финансового отдела администрации Петровского райо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открытости контрольной деятельности финансового отдела администрации район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 Подпрограмма  «Создание и развитие информационной системы управления общественными финансами Петровского района»</w:t>
            </w:r>
          </w:p>
        </w:tc>
      </w:tr>
      <w:tr>
        <w:trPr>
          <w:trHeight w:val="32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 Создание и развитие интегрированной информационной системы управления общественными финанса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единого информационного пространства и осуществление интеграции информационных потоков публично-правовых образований и организаций сектора муниципального управления в сфере управления общественными финан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. Повышение доступности информации о деятельности публично-правовых образований в сфере управления общественными финанса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район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открытости и доступность информации о прошлой, текущей и планируемой деятельности публично-правовых образований по подготовке и исполнению бюджето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т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,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подпрограмм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20" w:top="776" w:footer="0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  <w:tab/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21">
    <w:name w:val=" Знак Знак2"/>
    <w:qFormat/>
    <w:rPr>
      <w:sz w:val="28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01:00Z</dcterms:created>
  <dc:creator>Козлова</dc:creator>
  <dc:description/>
  <cp:keywords/>
  <dc:language>en-US</dc:language>
  <cp:lastModifiedBy>user</cp:lastModifiedBy>
  <cp:lastPrinted>2014-09-22T15:55:00Z</cp:lastPrinted>
  <dcterms:modified xsi:type="dcterms:W3CDTF">2006-01-18T18:01:00Z</dcterms:modified>
  <cp:revision>2</cp:revision>
  <dc:subject/>
  <dc:title>Администрация Мучкапского района</dc:title>
</cp:coreProperties>
</file>