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 Мордов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.п.Мордов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22___01.2013                                                                                        № 4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вижимого имущества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 положениями «О порядке формирования,  управления и распоряжения муниципальной собственностью  Мордовского  района»,   утвержденного решением  районного Совета народных депутатов  от 11.02.2010 № 266,  «О порядке приватизации муниципального имущества Мордовского района», утвержденного решением  районного Совета народных депутатов от 26.01.2012  №68,   администрация  Мордовского района 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дать на аукционе, открытом  по составу участников и  с подачей предложения о цене имущества в закрытой форме  легковой автомобиль  УАЗ 31514, год выпуска 2001, регистрационный номер В220УР 68, идентификационный номер ХТТ 31514010028907,    двигатель №10083907,кузов №10028907, цвет белая ночь, пробег 210 тыс.км. по рыночной стоимости определенной  независимым оценщиком в размере 30107 рублей с учетом НД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нформационное сообщение о продаже муниципального движимого имущества,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местителю главы администрации района, председателю комиссии по приватизации муниципального имущества, проведению  аукционов и  конкурсов в Мордовском районе (Ломакин) обеспечить организацию продажи муниципального движимого имущества в установленном законом порядке и поступления средств в районный  бюдж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районной газете «Новая жизнь», на официальном информационно-новостном портале региональных средств массовой  информации 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Контроль за   исполнением настоящего постановления возложить на заместителя главы администрации района А.А.Ломак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В.Ман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района________С.В.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_2013 г.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Р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 о проведении   аукциона по продаже муниципального движимого имущества,  находящегося в  собственности Мордовского района Тамб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 ОБЩИЕ 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снование проведение торгов:</w:t>
      </w:r>
      <w:r>
        <w:rPr>
          <w:sz w:val="28"/>
          <w:szCs w:val="28"/>
        </w:rPr>
        <w:t xml:space="preserve">  Положение «О порядке  формирования, управления и распоряжения муниципальной собственностью в Мордовском районе», утвержденное решением  районного Совета народных депутатов от 11.02.2010 года № 2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“О порядке приватизации муниципального имущества Мордовского района», утвержденное решением районного Совета народных депутатов № 68 от 26.01.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№ 48 от  22.01. 2013 года « О проведении открытого аукциона по продаже муниципального движимого имущест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обственник выставляемого на торги муниципального имущества</w:t>
      </w:r>
      <w:r>
        <w:rPr>
          <w:sz w:val="28"/>
          <w:szCs w:val="28"/>
        </w:rPr>
        <w:t>: Морд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несено в перечень муниципального имущества казны Морд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рганизатор торгов (продавец):</w:t>
      </w:r>
      <w:r>
        <w:rPr>
          <w:sz w:val="28"/>
          <w:szCs w:val="28"/>
        </w:rPr>
        <w:t xml:space="preserve">  Администрации  Морд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Форма торгов: </w:t>
      </w:r>
      <w:r>
        <w:rPr>
          <w:sz w:val="28"/>
          <w:szCs w:val="28"/>
        </w:rPr>
        <w:t>аукцион, открытый по составу участников и с подачей  предложений о цене имущества в закрытой форме (в запечатанных конверт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Дата начала приема заявок на участие в аукционе</w:t>
      </w:r>
      <w:r>
        <w:rPr>
          <w:sz w:val="28"/>
          <w:szCs w:val="28"/>
        </w:rPr>
        <w:t xml:space="preserve"> : 31 январ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ата окончания приема заявок на участие в аукционе: </w:t>
      </w:r>
      <w:r>
        <w:rPr>
          <w:sz w:val="28"/>
          <w:szCs w:val="28"/>
        </w:rPr>
        <w:t>25.02.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Время и место приема заявок: </w:t>
      </w:r>
      <w:r>
        <w:rPr>
          <w:sz w:val="28"/>
          <w:szCs w:val="28"/>
        </w:rPr>
        <w:t xml:space="preserve">по рабочим дням ежедневно с 8:30 до 17: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с 8:30 до 16:30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  12.30 до 13.30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Тамбовская область, р.п. Мордово, ул.Коммунальная,46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довского района,  отдел экономики, контактные телефоны -8 (475 42) 3- 23- 01; 3-16-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Дата, время и место определения участников аукциона</w:t>
      </w:r>
      <w:r>
        <w:rPr>
          <w:sz w:val="28"/>
          <w:szCs w:val="28"/>
        </w:rPr>
        <w:t>: 01.03.2013 г. в 11  часов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 (время московское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ведения итогов аукциона ( дата проведения аукциона) : </w:t>
      </w:r>
      <w:r>
        <w:rPr>
          <w:sz w:val="28"/>
          <w:szCs w:val="28"/>
        </w:rPr>
        <w:t>18.03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 11 часов 00 мин. (время московское) по адресу: Тамбовская область, р.п. Мордово,ул.Коммунальная,46 ,администрация района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рядок ознакомления покупателей с иной информацией, в том числе с условием договора купли- продажи муниципального движимого 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патели муниципального движимого  имущества  могут ознакомиться с иной  информацией , в том числе с условием  договора купли- продажи   по адресу: р.п. Мордово, ул. Коммунальная,46, здание администрации района, 2 этаж, кабинет отдела экономики, телефон для справок 3-23-01,3-16-95,и на официальных сайтах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2.</w:t>
      </w:r>
      <w:hyperlink r:id="rId3">
        <w:r>
          <w:rPr>
            <w:rStyle w:val="InternetLink"/>
            <w:b/>
            <w:sz w:val="28"/>
            <w:szCs w:val="28"/>
          </w:rPr>
          <w:t>tambov.gov.ru</w:t>
        </w:r>
      </w:hyperlink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СВЕДЕНИЯ ОБ ИМУЩЕСТВЕ, ВЫСТАВЛЯЕМОМ НА ТОР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состав и характеристика движимого имущества, выставляемого на тор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вой автомобиль УАЗ 31514, регистрационный номер В220 УР 68, год выпуска 2001, идентификационный номер ХТТ31514010028907,двигатель №10083907, кузов № 10028907, мощность двигателя 55,4 кВт, цвет - белая ночь, пробег 215 тыс.к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(местоположение): </w:t>
      </w:r>
      <w:r>
        <w:rPr>
          <w:sz w:val="28"/>
          <w:szCs w:val="28"/>
        </w:rPr>
        <w:t>Тамбовская область Мордовский район,  р.п. Мордово, ул. Коммунальная,д.4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Начальная цена продажи (рыночная стоимость движимого имущества)  - </w:t>
      </w:r>
      <w:r>
        <w:rPr>
          <w:sz w:val="28"/>
          <w:szCs w:val="28"/>
        </w:rPr>
        <w:t>30107 (тридцать  тысяч сто семь) рублей,  с  учетом НДС в соответствии с отчетом об определении рыночной стоимости  имущества № 72/1/24-12-2012.,  том числе НДС – 4593 ру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умма задатка : 3010,70</w:t>
      </w:r>
      <w:r>
        <w:rPr>
          <w:sz w:val="28"/>
          <w:szCs w:val="28"/>
        </w:rPr>
        <w:t xml:space="preserve">  (три тысячи десять ) рублей 7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ременения имущества –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11.УСЛОВИЯ  УЧАСТИЯ В АУКЦИО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чающее признакам покупателя  в соответствие с Федеральным законом «О приватизации государственного и муниципального имущества» от 21.12.2011 года № 178-ФЗ и  желающее приобрести выставляемое на аукцион имущество (далее претендент) обязано осуществить 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задаток на счет продавца в указанном в настоящем информационном со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одать заявку по  форме, опубликованной в приложении к настоящему информационному со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участия отдельных категорий физических и юридических лиц, в том числе иностранных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Порядок внесения задатка и его возв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орядок внесения за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нформационное сообщение является  публичной  офертой для заключения договора о задатке в соответствии со ст.437 Гражданского 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 в валюте Российской Федерации в размере  ( три тысячи десять )  рублей 70 копеек  на счет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-6808001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-680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:ГРКЦ ГУ Банка России по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-04685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.-40101810000000010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-1026800955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 24911402053050000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-68214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 задаток для участия в аукционе 18.03.2013 года по продаже движимого имущества и должен быть перечислен  на указанный счет продавца не позднее  последнего дня  приема заявок, а именно 25.02.2013  года  и поступить на указанный счет не позднее даты проведения 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единый платежом. Документом, подтверждающим поступление задатка на счет продавца, является  выписка с эт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ретендентом настоящего порядка внесение задатка  при его перечислении  на счет продавца, в том числе при неверном указании реквизитов платежного перечисления, при указании в платежном поручении и/или неверного назначения платежа, перечисленная сумма не считается  задатком и возвращается претенденту по реквизитам  платеж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орядок возврата за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 претенденту в следующих случаях и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претенденту отказано в принятии заявки на участие в аукционе, продавец  возвращает задаток претенденту в течение пяти рабочих дней с даты отказа  о принятии заявки, проставленной  продавцом на описи представленных претенден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претендент не допущен к участию в аукционе,  продавец обязуется возвратить задаток претенденту в течение пяти рабочих дней с даты подведения итогов аукци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случае если участник  не признан победителем аукциона, продавец обязуется перечислить сумму задатка в течение пяти рабочих дней с даты  подведения   продавцом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 случае  отзыва  претендентом в установленном порядке заявки на участие  в аукционе продавец обязуется возвратить задаток претенденту в следующем порядк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етендент отозвал заявку  до даты окончания приема заявок, задаток  возвращается в течение пяти рабочих дней  с даты получения продавцом письменного уведомления претендента об отзыве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отозвана претендентом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даток победителя аукциона подлежит  перечислению в установленном  порядке в районный бюджет в течение пяти дней с даты ,установленной для заключения договора купли- продажи имущества ,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, признанный победителем  аукциона, уклоняется или отказывается  от заключения договора купли-продажи в течение пяти рабочих дней с даты подведения итогов аукциона, задаток претенденту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, признанный победителем аукциона, заключил с продавцом договор купли- продажи в течение  пятнадцати рабочих дней  с даты подведения итогов аукциона, задаток засчитывается продавцом  в счет оплаты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исполнения обязанности по оплате имущества в соответствии с договором купли- продажи участником, признанным победителем аукциона и заключившим  с продавцом договор купли-продажи, задаток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знания аукциона несостоявшимся  продавец обязуется возвратить задаток претенденту в течение пяти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мены проведения  настоящего аукциона продавец возвращает задатки в течение пяти рабочих дней с даты опубликования об этом информацион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ПОРЯДОК ПОДАЧИ ЗАЯВОК НА УЧАСТИЕ В АУКЦИ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  Заявки подаются, начиная  с опубликованной  даты начала приема заявок  до даты  окончания приема заявок, указанной в настоящем информационном сообщении, путем вручения их продав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е срока их приема, возвращаются претенденту или его уполномоченному 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продавцом, если ей  присвоен регистрационный номер, о чем на  заявке делается соответствующа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претендентом  (лично или через своего полномочного представителя)  и принимаются продавцом  в установленный срок  одновременно с полным комплектом требуемых для участия в аукционе документов. Не допускается представление дополнительных документов к поданным ранее вместе  с зая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 отозвать заявку на участие  в аукционе путем вручения (лично или через своего полномочного представителя) продавцу в порядке ( время и место) установленном для подачи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ТРЕБУЕМЫХ ДЛЯ УЧАСТИЯ В АУКЦИОНЕ ДОКУМЕНТОВ И  ТРЕБОВАНИЯ К ИХ ОФОРМ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ка в двух экземплярах по  форме,  представленной к настоящему информационному со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веренность на лицо, имеющее  право действовать от имени претендента, если заявка подается представителем претендента,  оформленная в установленном порядке, или нотариально заверенная копия  такой доверенности. В случае если доверенность на осуществлении действий от имени претендента подписана лицом, уполномоченным руководителем юридического лица, заявка должна содержать так же документ, подтверждающий полномочия эт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ись представленных документов, подписанная претендентом или  его уполномоченным представителем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дополнительно 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  муниципального образования в уставном капитале юридического лица (реестр владельцев акций  либо выписка или заверенная печатью юридического лица и подписанное его руководителем 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енных одновременно с заявкой, либо отдельные тома данных документов должны быть прошиты, пронумерованы, скреплены печатью претендента (для юридических лиц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ом (в том числе каждому тому) также  прилагается опись. Заявка и такая опись составляется в двух экземплярах, один из которых остается у продавца, другой у прете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людение претендентом указанных требований означает, что заявка и документы, представленн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енных одновременно с заявкой, или отдельные тома документов   должны быть пронумерованы, не являются основанием для отказа претенденту в участии в прод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сполненные карандашом, имеющие подчистки, приписки,  иные не оговоренные в них исправления. Исполн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ПРЕДЕЛЕНИЕ УЧАСТНИКОВ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 установленных сумм зад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ы не все документы в соответствии с перечнем, указанным в информационном  сообщении, или 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дтверждено поступление в установленный срок задатка на счет продавца, указанный в настоящем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отказа претенденту в участие в аукционе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б этом не позднее следующего рабочего дня с даты оформления данного решения в письменной форме путем вручения им 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 ,следующего за днем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ПОРЯДОК    ПРОВЕДЕНИЯ  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кцион 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зарегистр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 подачей предложений о цене имущества в закрытой форме проводится в следующе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скрытием конвертов с предложениями о цене имущества продавец проверяет их целость, что фиксируется в протоколе об итогах аукциона; </w:t>
        <w:br/>
        <w:t xml:space="preserve">- продавец рассматривает предложения участников аукциона о цене имущества. </w:t>
        <w:br/>
        <w:t xml:space="preserve">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числом и прописью указываются разные цены, продавцом принимается во внимание цена, указанная прописью. </w:t>
        <w:br/>
        <w:t xml:space="preserve">Предложения, содержащие цену ниже начальной цены продажи, не рассматрива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двух и более  предложений о цене  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;</w:t>
        <w:br/>
        <w:t xml:space="preserve">-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 продажи имущества. </w:t>
        <w:br/>
        <w:t xml:space="preserve">Протокол об итогах аукциона направляется победителю аукциона одновременно с уведомлением о признании его победителем. </w:t>
        <w:br/>
        <w:t xml:space="preserve">При уклонении или отказе победителя аукциона от заключения в установленный срок договора купли - продажи имущества результаты аукциона аннулируются продав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б итогах аукциона публикуется в официальном печатном издании и размещается на официальном сайте в сети Интернет, а также размещается на сайте продавца в сети Интернет.                  </w:t>
        <w:br/>
        <w:t xml:space="preserve">Оплата приобретаемого на аукционе имущества производится в порядке, размере и сроки, определенные в договоре купли - продажи имущества. Задаток, внесенный покупателем на счет (счета) продавца, засчитывается в оплату приобретаем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 - 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  <w:br/>
        <w:t xml:space="preserve">При наличии оснований для признания аукциона несостоявшимся продавец принимает соответствующее решение, которое оформляется протоколом. </w:t>
        <w:br/>
        <w:t>В этом случае приватизация возможна путем продажи имущества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продавцом  может проводиться аудио-и видеозапись, материалы которой прилагаются к протоколу в установленном порядке и остаются 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день проведения аукциона для  участия в нем прибыл только один из признанных продавцом участников аукциона, аукционист и уполномоченный представитель продавца подписывают протокол о признании аукцион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аукциона подлежит перечислению в установленном порядке в районный бюджет в течение 5 рабочих дней с даты, установленной для заключения договора купли-продажи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. Порядок заключения договора купли-продажи имущества  по итог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укциона Продавец  и Победитель  аукциона (Покупатель) не ранее 10 рабочих дней и не позднее 15 рабочих дней со дня подведения итогов аукциона заключае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 отказе победителя аукциона  от заключения в установленный  срок договора купли- продажи имущества 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  приобретенного на аукционе имущества  производится  путем перечисления  денежных средств на сче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-6808001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-680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ГРКЦ ГУ Банка России по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-04685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.-40101810000000010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-1026800955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- 24911402053050000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-68214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 в счет оплаты приобретаемого имущества подлежат перечислению на указанный счет в размере и сроки, указанные в договоре  купли-продажи имущества, но не позднее тридцати  рабочих дней со дня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окупателем на счет продавца для участия в аукционе, засчитывается в оплату приобрет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. ПЕРЕХОД ПРАВА СОБСТВЕННОСТИ  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Имущество  считается переданным покупателю со дня  подписания передаточного акта продавцом и покупателем. После  подписания передаточного акта с продавцом, риск случайной гибели и  случайного повреждения имущества переходит на 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 переходит к покупателю со дня государственной регистрации перехода права собственности на такое имущество.   Расходы по 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1.   ЗАКЛЮЧИТЕЛЬНЫ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опросы, касающиеся проведения аукциона ,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Форма заявки на участие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2 Форма предложения о цен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АВЦ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д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физ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 серия ________ № ______________, выдан «____» ___________ 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.И.О. претенд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 июля 2006 г. № 152-ФЗ в целях, определенных п.11 ст. 15 Федерального закона «О приватизации государственного 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а» от 21 декабря 2001 г. № 178-ФЗ, в случае признания участником аукцио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юрид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_________________ № ______________________________, дата регистрации «______» ______________________ _________ г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 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/место нахождения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, факс: ___________________________________, индекс: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ее именуемый Претендент, в лице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, дата и номер документа, подтверждающего полномоч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облюдать условия  аукциона, содержащиеся в информационном сообщении о проведении аукциона, опубликованном в газете «Новая жизн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___» ______________20____ г. №_______, а также порядок проведения аукциона, установленный Положением об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ажи государственного  или муниципального имущества на аукционе, утвержденным Постановлением Правительств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2 августа 2002 г. № 58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заключить с Продавцом договор купли-продажи  и произвести оплату стоимости имущества установленной по результатам аукциона, в сроки и на счет, установл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ом купли-прода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с условиями договора купли-продажи имущества  ознаком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х Продавцу заявки и документо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его полномочного предста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____________________________ «______»__________________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ка принята Продавцом в _______час._______ мин. «_____»__________________20___г. за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давца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АВЦ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д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 муниципального  имущества на участие в аукционе по продаже легкового автомобиля УАЗ 315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физ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 серия ________ № ______________, выдан «____» ___________ 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.И.О. претенд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о цене  должно быть изложено на русском языке  в числовом выражении  и  прописью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тендент _________________ ( 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mailto:post@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1:00Z</dcterms:created>
  <dc:creator>Экон</dc:creator>
  <dc:description/>
  <cp:keywords/>
  <dc:language>en-US</dc:language>
  <cp:lastModifiedBy>mash</cp:lastModifiedBy>
  <cp:lastPrinted>2013-01-25T09:00:00Z</cp:lastPrinted>
  <dcterms:modified xsi:type="dcterms:W3CDTF">2013-01-25T05:00:00Z</dcterms:modified>
  <cp:revision>19</cp:revision>
  <dc:subject/>
  <dc:title>                                         Администрация Мордовского района</dc:title>
</cp:coreProperties>
</file>