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 ГОРОДСКОЙ  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седьмая сессия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1 октября 2013 года                                                                               № 668                                           </w:t>
      </w:r>
      <w:r>
        <w:rPr>
          <w:b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исполнения решения  46  сессии Котовского городского Совета народных депутатов  V  созыва от 27.12.2012 года № 543 «О бюджете </w:t>
      </w:r>
    </w:p>
    <w:p>
      <w:pPr>
        <w:pStyle w:val="Normal"/>
        <w:jc w:val="center"/>
        <w:rPr/>
      </w:pPr>
      <w:r>
        <w:rPr>
          <w:b/>
          <w:sz w:val="28"/>
        </w:rPr>
        <w:t>г.Котовска на 2013 год и на плановый период 2014 и 2015 годов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9 месяцев 2013 год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Cs/>
          <w:sz w:val="28"/>
        </w:rPr>
        <w:t>Рассмотрев представленные администрацией города материалы о ходе исполнения   решения  городского  Совета  «О бюджете г.Котовска  на 2013 год и на плановый период 2014 и 2015 годов» за 9 месяцев 2013года,</w:t>
      </w:r>
      <w:r>
        <w:rPr>
          <w:sz w:val="28"/>
        </w:rPr>
        <w:t xml:space="preserve"> городской Совет народных депутатов отмечает,  что  в  бюджет  города  поступило   доходов  на сумму 299746,8 тыс. рублей или 69,1 процента к годовым назначениям. Расходы городского бюджета составили 303421,9    тыс. рублей или 68,3   процента к годовым назначениям. </w:t>
      </w:r>
    </w:p>
    <w:p>
      <w:pPr>
        <w:pStyle w:val="Normal"/>
        <w:jc w:val="both"/>
        <w:rPr/>
      </w:pPr>
      <w:r>
        <w:rPr>
          <w:sz w:val="28"/>
        </w:rPr>
        <w:tab/>
        <w:t>Превышение расходов над доходами (дефицит) составил – 3657,1   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оходы городского бюджета за  9 месяцев 2013 года сложились из поступлений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логов, сборов и иных платежей в сумме – 110501,3     тыс. рублей </w:t>
      </w:r>
    </w:p>
    <w:p>
      <w:pPr>
        <w:pStyle w:val="Normal"/>
        <w:jc w:val="both"/>
        <w:rPr/>
      </w:pPr>
      <w:r>
        <w:rPr>
          <w:sz w:val="28"/>
        </w:rPr>
        <w:t>(  36,9   процентов от годового назначения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езвозмездных поступлений в сумме – 189346,9     тыс. рублей </w:t>
      </w:r>
    </w:p>
    <w:p>
      <w:pPr>
        <w:pStyle w:val="Normal"/>
        <w:jc w:val="both"/>
        <w:rPr/>
      </w:pPr>
      <w:r>
        <w:rPr>
          <w:sz w:val="28"/>
        </w:rPr>
        <w:t>( 63,2  процента от годового назначения)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Из  областного  бюджета  в   форме дотации  получено 62633,6              тыс. рублей,  в форме субсидий – 78624,9   тыс. рублей,  субвенций - 46159,1     тыс. рублей,  иных  межбюджетных трансфертов – 1929,2    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инансирование мероприятий городских целевых и ведомственных программ составило  за 9 месяцев 2013 года 145889,4 тыс. рублей или 74,3 процента от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исполнения решения городского Совета «О бюджете г.Котовска на 2013 год и на плановый период 2014 и 2015 годов»  в заданных параметрах и с максимальной эффективностью использования средств бюджета города, учитывая заключение контрольно-счетной комиссии и  постоянной комиссии по </w:t>
      </w:r>
      <w:r>
        <w:rPr>
          <w:sz w:val="28"/>
          <w:szCs w:val="28"/>
        </w:rPr>
        <w:t xml:space="preserve"> бюджету, налогам, финансам и поддержке предпринимательства городского 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овский  городской  Совет  народных  депутатов  р е ш и л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отчет администрации города о ходе исполнения реш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6 сессии Котовского городского Совета народных депутатов </w:t>
      </w:r>
      <w:r>
        <w:rPr>
          <w:bCs/>
          <w:sz w:val="28"/>
        </w:rPr>
        <w:t>«О бюджете г.Котовска на 2013год и на   плановый        период 2014 и 2015 годов» за  9 месяцев   2013 года</w:t>
      </w:r>
      <w:r>
        <w:rPr>
          <w:sz w:val="28"/>
        </w:rPr>
        <w:t xml:space="preserve">  к сведению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екомендовать администрации города (А.М.Плахотников), финансовому отделу администрации города (Н.В.Антохина) совместно с налоговыми органами принять необходимые меры по взысканию и погашению недоимки в бюджет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решения возложить на постоянную  комиссию по  бюджету, налогам, финансам и поддержке предпринимательства городского Совета (С.В. Черня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4. Настоящее  решение  вступает  в  силу  со  дня  принятия и  подлежит 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913" w:hRule="atLeast"/>
        </w:trPr>
        <w:tc>
          <w:tcPr>
            <w:tcW w:w="501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 xml:space="preserve">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Глава города Котовска</w:t>
            </w:r>
          </w:p>
        </w:tc>
        <w:tc>
          <w:tcPr>
            <w:tcW w:w="501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.А. Антон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1:00Z</dcterms:created>
  <dc:creator>User</dc:creator>
  <dc:description/>
  <cp:keywords/>
  <dc:language>en-US</dc:language>
  <cp:lastModifiedBy>user</cp:lastModifiedBy>
  <cp:lastPrinted>2013-10-19T18:12:00Z</cp:lastPrinted>
  <dcterms:modified xsi:type="dcterms:W3CDTF">2013-10-19T14:13:00Z</dcterms:modified>
  <cp:revision>44</cp:revision>
  <dc:subject/>
  <dc:title>ТАМБОВСКАЯ    ОБЛАСТЬ</dc:title>
</cp:coreProperties>
</file>