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ЖЕРДЕВ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4                                       г. Жердевка                                              №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района от 14.01.2013 №12 «Об образовании избирательных участков, участков референдума  на территории Жерд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 пунктом 2 статьи 19 Федерального закона от 12.06.2002 №67-ФЗ «Об основных гарантиях избирательных прав и права на участие в референдуме граждан Российской Федерации»,  администрация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района от 14.01.2013 №12 «Об образовании избирательных участков, участков референдума  на территории Жердевского района» изложив строку 30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5"/>
        <w:gridCol w:w="5670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Александровка 2-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7"/>
              <w:jc w:val="both"/>
              <w:rPr>
                <w:color w:val="000000"/>
              </w:rPr>
            </w:pPr>
            <w:r>
              <w:rPr/>
              <w:t>пос.: Доброе нача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. Александровка 2-я, ул. Школьная, д.2, здание конторы ООО «Агротехнологии» производственное отделение №1 «Жердевское», телефон: 3-58-68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Жердевского района Тамб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Жердевские новости» и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С.Д.Мирошкин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А.В.Быков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2:00Z</dcterms:created>
  <dc:creator>Administrator</dc:creator>
  <dc:description/>
  <cp:keywords/>
  <dc:language>en-US</dc:language>
  <cp:lastModifiedBy>Komp2</cp:lastModifiedBy>
  <cp:lastPrinted>2014-08-26T10:39:00Z</cp:lastPrinted>
  <dcterms:modified xsi:type="dcterms:W3CDTF">2014-08-27T06:44:00Z</dcterms:modified>
  <cp:revision>48</cp:revision>
  <dc:subject/>
  <dc:title>АДМИНИСТРАЦИЯ ЖЕРДЕВСКОГО РАЙОНА</dc:title>
</cp:coreProperties>
</file>