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6946" w:leader="none"/>
          <w:tab w:val="left" w:pos="8222" w:leader="none"/>
          <w:tab w:val="left" w:pos="8647" w:leader="none"/>
        </w:tabs>
        <w:ind w:left="6946" w:hanging="751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 решению  Петровского районного</w:t>
      </w:r>
    </w:p>
    <w:p>
      <w:pPr>
        <w:pStyle w:val="Normal"/>
        <w:tabs>
          <w:tab w:val="clear" w:pos="708"/>
          <w:tab w:val="left" w:pos="6946" w:leader="none"/>
          <w:tab w:val="left" w:pos="8222" w:leader="none"/>
        </w:tabs>
        <w:ind w:left="6946" w:hanging="751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народных депутатов  </w:t>
      </w:r>
    </w:p>
    <w:p>
      <w:pPr>
        <w:pStyle w:val="Normal"/>
        <w:tabs>
          <w:tab w:val="clear" w:pos="708"/>
          <w:tab w:val="left" w:pos="6946" w:leader="none"/>
          <w:tab w:val="left" w:pos="8222" w:leader="none"/>
        </w:tabs>
        <w:ind w:left="6946" w:hanging="7513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и дополнений в решение</w:t>
      </w:r>
    </w:p>
    <w:p>
      <w:pPr>
        <w:pStyle w:val="Normal"/>
        <w:tabs>
          <w:tab w:val="clear" w:pos="708"/>
          <w:tab w:val="left" w:pos="6946" w:leader="none"/>
          <w:tab w:val="left" w:pos="8222" w:leader="none"/>
        </w:tabs>
        <w:ind w:left="6946" w:hanging="7513"/>
        <w:jc w:val="right"/>
        <w:rPr>
          <w:sz w:val="20"/>
          <w:szCs w:val="20"/>
        </w:rPr>
      </w:pPr>
      <w:r>
        <w:rPr>
          <w:sz w:val="20"/>
          <w:szCs w:val="20"/>
        </w:rPr>
        <w:t>Петровского районного Совета народных депутатов от</w:t>
      </w:r>
    </w:p>
    <w:p>
      <w:pPr>
        <w:pStyle w:val="Normal"/>
        <w:tabs>
          <w:tab w:val="clear" w:pos="708"/>
          <w:tab w:val="left" w:pos="6946" w:leader="none"/>
          <w:tab w:val="left" w:pos="8222" w:leader="none"/>
        </w:tabs>
        <w:ind w:left="6946" w:hanging="7513"/>
        <w:jc w:val="right"/>
        <w:rPr>
          <w:sz w:val="20"/>
          <w:szCs w:val="20"/>
        </w:rPr>
      </w:pPr>
      <w:r>
        <w:rPr>
          <w:sz w:val="20"/>
          <w:szCs w:val="20"/>
        </w:rPr>
        <w:t>22.12.2014 № 124  « О районном бюджете  на 2015 год и</w:t>
      </w:r>
    </w:p>
    <w:p>
      <w:pPr>
        <w:pStyle w:val="Normal"/>
        <w:tabs>
          <w:tab w:val="clear" w:pos="708"/>
          <w:tab w:val="left" w:pos="6946" w:leader="none"/>
          <w:tab w:val="left" w:pos="8222" w:leader="none"/>
        </w:tabs>
        <w:ind w:left="6946" w:hanging="7513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 плановый период  2016 и 2017 годов»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главных администраторов доходов районного бюджета – органов местного самоуправления Петровского район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0037"/>
      </w:tblGrid>
      <w:tr>
        <w:trPr>
          <w:trHeight w:val="68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доходов районного бюджета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етровского района Тамбовской области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807174 01 1000 11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807174 01 4000 11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8 07150 01 1000 11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11 01050 05 0000 12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11 05013 05 0000 12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11 05013 10 0000 12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11 05025 05 0000 12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реждений)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11 05035 05 0000 12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11 07015 05 0000 12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11 08050 05 0000 12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  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11 09045 05 0000 12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14 02052 05 0000 41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 имущества муниципальных бюджетных и 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14 02052 05 0000 44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5114 02053 05 0000 41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муниципальных районов (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14 02053 05 0000 44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муниципальных районов (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  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14 04050 05 0000 42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14 06013 05 0000 43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14 06013 10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14 06025 05 0000 43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16 51030 02 0000 14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 16 23051 05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17 02020 05 0000 18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межселенных территорях ( по обязательствам, возникшим до 1 января 2008 года)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 администрации Петровского района Тамбовской области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11 02033 05 0000 12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11 02085 05 0000 12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11 03050 05 0000 12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11 09015 05 0000 12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11 09025 05 0000 12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11 09035 05 0000 12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14 01050 05 0000 41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14 03050 05 0000 41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3114 03050 05 0000 44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15 02050 05 0000 14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16 18050 05 0000 14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я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 16 23051 05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 16 23052 05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 страховых случаев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16 90050 05 0000 14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17 05050 05 0000 18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3202 01001 05 0000 151 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1003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1009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ощрение  достижения наилучших  показателей  деятельности органов местного самоуправления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3202 02003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2008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2009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государственную поддержку малого и  среднего предпринимательства, включая крестьянские (фермерские) хозяйства 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2021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2024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2041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строительство, 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 )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2044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автомобильными  дорогами новых микрорайон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2046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2051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2071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2073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технопарк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2077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2078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2079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2080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2081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2085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02102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закупку автотранспортных  средств и коммунальной техники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02197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азвитие семейных животноводческих ферм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02215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02216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2999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3001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3002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3003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3004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 знаком  «Почетный  донор России»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3007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3012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3013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3014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ощрение лучших учителей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3015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 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3018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отдельных полномочий в области лесных отношений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3019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отдельных полномочий в области водных отношений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3020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3021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3022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3024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3025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3026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3033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здоровление детей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3035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ддержку овцеводства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3036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ддержку элитного семеноводства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3039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закладку и уход за многолетними насаждениями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3040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затрат по страхованию урожая сельскохозяйственных культур, урожая  многолетних насаждений и посадок многолетних насаждений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3041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 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-2012 годах на срок до 1 года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 03043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ддержку племенного животноводства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3202 03046 05 0000 151 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возмещение гражданам, ведущим  личное  подсобное хозяйство, сельскохозяйственным потребительским кооперативам, крестьянским (фермерским) хозяйствам 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годах на срок до 8 лет 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3048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затрат на приобретение средств химизации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3999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4014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202 04025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3202 04029 05 0000 151    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на реализацию дополнительных мероприятий в сфере занятости населения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4041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202 04052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202 04053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 на государственную поддержку лучших работников 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4056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4059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4061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2 04999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208 05000 05 0000 18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я из бюджетов муниципальных районов ( в бюджеты муниципальных  районов) для осуществления возврата (зачета) 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18 05010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18 05020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 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19 05000 05 0000 15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, субвенций и иных межбюджетных трансфертов, имеющих целевое назначение, прошлых лет,  из бюджетов муниципальных район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администра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05 0000 180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28:00Z</dcterms:created>
  <dc:creator>ko3</dc:creator>
  <dc:description/>
  <cp:keywords/>
  <dc:language>en-US</dc:language>
  <cp:lastModifiedBy>user</cp:lastModifiedBy>
  <cp:lastPrinted>2014-11-17T15:41:00Z</cp:lastPrinted>
  <dcterms:modified xsi:type="dcterms:W3CDTF">2015-02-06T06:28:00Z</dcterms:modified>
  <cp:revision>2</cp:revision>
  <dc:subject/>
  <dc:title>                         Приложение2</dc:title>
</cp:coreProperties>
</file>