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 – пятьдесят пятое заседание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8 декабря 2016                             г. Мичуринск                                           № 297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изменение места нахождения Хмелевского сельского Совета народных депутатов  Мичуринского района Тамбов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ассмотрев  решение Хмелевского сельского Совета народных депутатов Мичуринского района  Тамбовской области  от 28.11.2016  № 141      «Об изменении места нахождения Хмелевского сельского Совета народных депутатов  Мичуринского района Тамбовской области», ходатайство главы Хмелевского сельсовета Мичуринского района Тамбовской области,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ать  согласие на изменение места нахождения Хмелевского сельского Совета народных депутатов  Мичуринского района Тамбовской области – село  Старое  Хмелев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ТОП68 Тамбовский областной портал», расположенном в сети Интернет на доменном имени www.top68.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агропромышленного комплекса, земельных и имущественных отношений (председатель комиссии  А.А. Багдашкин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Мичуринского районного                    Глава </w:t>
      </w:r>
    </w:p>
    <w:p>
      <w:pPr>
        <w:pStyle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а народных депутатов                                         Мичур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.К. Сухов                                    Г.Н. Шеманае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3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43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04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1" w:customStyle="1">
    <w:name w:val="Без интервала1"/>
    <w:qFormat/>
    <w:rsid w:val="003d4db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E27B82-A011-4C3F-8005-2005BDE52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6:00Z</dcterms:created>
  <dc:creator>RePack by SPecialiST</dc:creator>
  <dc:description/>
  <dc:language>en-US</dc:language>
  <cp:lastModifiedBy>RePack by SPecialiST</cp:lastModifiedBy>
  <dcterms:modified xsi:type="dcterms:W3CDTF">2016-12-08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